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-1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27390057" r:id="rId2"/>
        </w:object>
      </w:r>
    </w:p>
    <w:p>
      <w:pPr>
        <w:pStyle w:val="BodyText"/>
        <w:ind w:right="-1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6804"/>
          <w:tab w:val="right" w:pos="9781" w:leader="none"/>
        </w:tabs>
        <w:spacing w:before="120" w:after="120"/>
        <w:rPr>
          <w:sz w:val="28"/>
        </w:rPr>
      </w:pPr>
      <w:r>
        <w:rPr>
          <w:sz w:val="27"/>
          <w:szCs w:val="27"/>
          <w:lang w:eastAsia="ar-SA"/>
        </w:rPr>
        <w:t>14.10.2022</w:t>
      </w:r>
      <w:r>
        <w:rPr>
          <w:sz w:val="28"/>
        </w:rPr>
        <w:tab/>
        <w:t>№ 411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Томского района от 18.02.2003 № 45 «О комиссии по обеспечению безопасности дорожного движения в Томском районе»</w:t>
      </w:r>
    </w:p>
    <w:p>
      <w:pPr>
        <w:pStyle w:val="Style15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120" w:after="120"/>
        <w:ind w:firstLine="709"/>
        <w:rPr>
          <w:sz w:val="28"/>
        </w:rPr>
      </w:pPr>
      <w:r>
        <w:rPr>
          <w:sz w:val="28"/>
        </w:rPr>
        <w:t xml:space="preserve">В связи с кадровыми изменениями и в целях обеспечения стабильной работы Комиссии по обеспечению безопасности дорожного движения в Томском районе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Главы Томского района от 18.02.2003 № 45 «О комиссии по обеспечению безопасности дорожного движения в Томском районе» – (далее –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 Управлению Делами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  <w:t>Главы Томского района</w:t>
        <w:tab/>
        <w:tab/>
        <w:tab/>
        <w:tab/>
        <w:tab/>
        <w:tab/>
        <w:t xml:space="preserve">              А.Н. Масловский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14.10.2022 № 411-П</w:t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ЕРСОНАЛЬНЫЙ СОСТАВ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lang w:eastAsia="ar-SA"/>
        </w:rPr>
        <w:t>комиссии по обеспечению безопасности дорожного движения в Томском районе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. Терещенко Александр Анатольевич, Глава Томского района - Председатель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2. Елизарова Анастасия Александровна, исполняющая обязанности заместителя Главы Томского района – начальника Управления территориального развития - заместитель Председателя комиссии;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  <w:lang w:eastAsia="ar-SA"/>
        </w:rPr>
        <w:t>3. Русинов Александр Сергеевич, начальник отделения ГИБДД ОМВД России по Томскому району - заместитель Председателя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 Ковалев Андрей Геннадьевич, главный специалист по вопросам профилактики правонарушений Администрации Томского района - секретарь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Бабанский Сергей Александрович, главный врач ОГБУЗ «Лоскутовская районная поликлиник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Гинкель Виктор Викторович, заместитель начальника отдела приемки работ, надзора за состоянием дорог и учета дорог ОГКУ «Управление автомобильных дорог Томской области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. Грязнов Станислав Васильевич, главный врач ОГАУЗ «Светленская районная больниц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8. Дмитрук Виктор Владимирович, исполняющий обязанности главного врача ОГБУЗ «Моряковская участковая больниц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. Дубовицкая Юлия Валерьевна, начальник Управления образования Администрации Томского района - член комиссии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0. Земцев Алексей Николаевич, начальник 4 ПСЧ 1 ПСО ФПС ГПС ГУ МЧС России по Томской области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1. Масловский Андрей Николаевич, заместитель Главы Томского района - начальник Управления ЖКХ, гражданской обороны и чрезвычайных ситуаций - член комиссии; 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2. Музеник Анатолий Юрьевич, главный врач ОГАУЗ «Томская районная больница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sz w:val="27"/>
          <w:szCs w:val="27"/>
          <w:lang w:eastAsia="ar-SA"/>
        </w:rPr>
        <w:t>13. Федянин Владимир Михайлович, начальник Томского филиала ГУП ТО «Областное ДРСУ»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14. Федоров Виталий Александрович, депутат Думы Томского района - член комиссии (по согласованию);</w:t>
      </w:r>
    </w:p>
    <w:p>
      <w:pPr>
        <w:pStyle w:val="Normal"/>
        <w:tabs>
          <w:tab w:val="clear" w:pos="708"/>
          <w:tab w:val="left" w:pos="2268" w:leader="none"/>
        </w:tabs>
        <w:ind w:right="-2" w:firstLine="709"/>
        <w:jc w:val="both"/>
        <w:rPr/>
      </w:pPr>
      <w:r>
        <w:rPr>
          <w:bCs/>
          <w:sz w:val="27"/>
          <w:szCs w:val="27"/>
          <w:lang w:eastAsia="ar-SA"/>
        </w:rPr>
        <w:t>15. Юричев Александр Владимирович, начальник отдела - главный государственный инженер - инспектор по г. Томску, Томскому району, ЗАТО Северск Гостехнадзора Томской области – член комиссии (по согласованию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8:00Z</dcterms:created>
  <dc:creator>adtu</dc:creator>
  <dc:description/>
  <cp:keywords/>
  <dc:language>en-US</dc:language>
  <cp:lastModifiedBy>Косач Алёна</cp:lastModifiedBy>
  <cp:lastPrinted>2022-10-13T08:59:00Z</cp:lastPrinted>
  <dcterms:modified xsi:type="dcterms:W3CDTF">2022-10-18T09:40:00Z</dcterms:modified>
  <cp:revision>3</cp:revision>
  <dc:subject/>
  <dc:title> </dc:title>
</cp:coreProperties>
</file>