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s>
        <w:spacing w:before="0" w:after="0"/>
        <w:jc w:val="center"/>
        <w:rPr>
          <w:sz w:val="28"/>
          <w:szCs w:val="28"/>
        </w:rPr>
      </w:pPr>
      <w:r>
        <w:rPr>
          <w:sz w:val="28"/>
          <w:szCs w:val="28"/>
        </w:rPr>
      </w:r>
    </w:p>
    <w:p>
      <w:pPr>
        <w:pStyle w:val="12"/>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pt;height:63.4pt" filled="f" o:ole="">
            <v:imagedata r:id="rId3" o:title=""/>
          </v:shape>
          <o:OLEObject Type="Embed" ProgID="" ShapeID="ole_rId2" DrawAspect="Content" ObjectID="_1388222283" r:id="rId2"/>
        </w:objec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МУНИЦИПАЛЬНОЕ ОБРАЗОВАНИЕ «ТОМСКИЙ РАЙОН»</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Heading7"/>
        <w:ind w:right="-63" w:hanging="0"/>
        <w:jc w:val="center"/>
        <w:rPr>
          <w:b/>
          <w:b/>
          <w:sz w:val="28"/>
        </w:rPr>
      </w:pPr>
      <w:r>
        <w:rPr>
          <w:b/>
          <w:sz w:val="28"/>
        </w:rPr>
        <w:t>АДМИНИСТРАЦИЯ ТОМСКОГО РАЙОН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rPr>
      </w:pPr>
      <w:r>
        <w:rPr>
          <w:rFonts w:cs="Times New Roman" w:ascii="Times New Roman" w:hAnsi="Times New Roman"/>
        </w:rPr>
        <w:t>ПОСТАНОВЛЕНИЕ</w:t>
      </w:r>
    </w:p>
    <w:p>
      <w:pPr>
        <w:pStyle w:val="Style26"/>
        <w:tabs>
          <w:tab w:val="clear" w:pos="708"/>
          <w:tab w:val="right" w:pos="9072" w:leader="none"/>
        </w:tabs>
        <w:spacing w:before="120" w:after="120"/>
        <w:rPr>
          <w:rFonts w:ascii="Times New Roman" w:hAnsi="Times New Roman" w:cs="Times New Roman"/>
          <w:color w:val="000000"/>
          <w:sz w:val="28"/>
          <w:szCs w:val="28"/>
        </w:rPr>
      </w:pPr>
      <w:r>
        <w:rPr>
          <w:rFonts w:cs="Times New Roman"/>
          <w:color w:val="000000"/>
          <w:sz w:val="28"/>
          <w:szCs w:val="28"/>
        </w:rPr>
      </w:r>
    </w:p>
    <w:p>
      <w:pPr>
        <w:pStyle w:val="Style26"/>
        <w:tabs>
          <w:tab w:val="clear" w:pos="708"/>
          <w:tab w:val="right" w:pos="9355" w:leader="none"/>
        </w:tabs>
        <w:spacing w:before="0" w:after="0"/>
        <w:rPr>
          <w:sz w:val="28"/>
        </w:rPr>
      </w:pPr>
      <w:r>
        <w:rPr>
          <w:color w:val="000000"/>
          <w:sz w:val="28"/>
          <w:szCs w:val="28"/>
        </w:rPr>
        <w:t>24.11.2021</w:t>
        <w:tab/>
      </w:r>
      <w:r>
        <w:rPr>
          <w:sz w:val="28"/>
        </w:rPr>
        <w:t>№ 473</w:t>
      </w:r>
    </w:p>
    <w:p>
      <w:pPr>
        <w:pStyle w:val="Style26"/>
        <w:tabs>
          <w:tab w:val="clear" w:pos="708"/>
        </w:tabs>
        <w:spacing w:before="0" w:after="0"/>
        <w:jc w:val="center"/>
        <w:rPr>
          <w:sz w:val="28"/>
        </w:rPr>
      </w:pPr>
      <w:r>
        <w:rPr>
          <w:sz w:val="28"/>
        </w:rPr>
        <w:t>Томск</w:t>
      </w:r>
    </w:p>
    <w:p>
      <w:pPr>
        <w:pStyle w:val="Style26"/>
        <w:tabs>
          <w:tab w:val="clear" w:pos="708"/>
        </w:tabs>
        <w:spacing w:before="0" w:after="0"/>
        <w:jc w:val="center"/>
        <w:rPr>
          <w:sz w:val="28"/>
          <w:szCs w:val="28"/>
        </w:rPr>
      </w:pPr>
      <w:r>
        <w:rPr>
          <w:sz w:val="28"/>
          <w:szCs w:val="28"/>
        </w:rPr>
      </w:r>
    </w:p>
    <w:p>
      <w:pPr>
        <w:pStyle w:val="Normal"/>
        <w:tabs>
          <w:tab w:val="clear" w:pos="708"/>
          <w:tab w:val="left" w:pos="3544" w:leader="none"/>
        </w:tabs>
        <w:spacing w:lineRule="auto" w:line="240" w:before="0" w:after="0"/>
        <w:ind w:right="58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публичных слушаний по проекту актуализированной Стратегии социально-экономического развития муниципального образования «Томский район» до 2030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28 Федерального закона от 06.10.2003 № 131-ФЗ «Об общих принципах организации местного самоуправления в Российской Федерации», с постановлением Администрации Томского района от 29.05.2015 № 163 «Об утверждении Положения о системе документов стратегического планирования муниципального образования «Томский район», руководствуясь статьей 17 Устава муниципального образования «Томский район», принятого решением Думы Томского района от 29.09.2011 № 82, Положением «О Порядке организации и проведения публичных слушаний в муниципальном образовании «Томский район», утвержденным  решением Думы Томского района от 29.03.2006 № 52, в целях выяснения и учета мнения населения Томского района по вопросам местного значения при принятии муниципальных правовых а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568" w:leader="none"/>
          <w:tab w:val="left" w:pos="851" w:leader="none"/>
        </w:tabs>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Назначить проведение публичных слушаний по проекту решения Думы Томского района «О внесении изменений в решение Думы Томского района от 24.12.2015 № 27 «Об утверждении</w:t>
      </w:r>
      <w:r>
        <w:rPr>
          <w:rFonts w:cs="Times New Roman" w:ascii="Times New Roman" w:hAnsi="Times New Roman"/>
          <w:color w:val="000000"/>
          <w:sz w:val="28"/>
          <w:szCs w:val="28"/>
        </w:rPr>
        <w:t xml:space="preserve"> Стратегии социально-экономического развития муниципального образования «Томский район» до 2025 года»</w:t>
      </w:r>
      <w:r>
        <w:rPr>
          <w:rFonts w:cs="Times New Roman" w:ascii="Times New Roman" w:hAnsi="Times New Roman"/>
          <w:sz w:val="28"/>
          <w:szCs w:val="28"/>
        </w:rPr>
        <w:t xml:space="preserve"> на 07.12.2021 в 14:00 часов по адресу: 634050, г. Томск, ул. К. Маркса, 56, зал Администрации Томского района (8 этаж).</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организацию и проведение публичных слушаний назначить начальника Управления по экономической политике Администрации Томского района Е.А. Карташову.</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кретарем публичных слушаний назначить председателя комитета по экономике Управления по экономической политике Администрации Томского района И.В. Сафронову.</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кретарю обеспечить прием и учет письменных замечаний и предложений по проекту актуализированной </w:t>
      </w:r>
      <w:r>
        <w:rPr>
          <w:rFonts w:cs="Times New Roman" w:ascii="Times New Roman" w:hAnsi="Times New Roman"/>
          <w:color w:val="000000"/>
          <w:sz w:val="28"/>
          <w:szCs w:val="28"/>
        </w:rPr>
        <w:t>Стратегии социально-экономического развития муниципального образования «Томский район» до 2030 года</w:t>
      </w:r>
      <w:r>
        <w:rPr>
          <w:rFonts w:cs="Times New Roman" w:ascii="Times New Roman" w:hAnsi="Times New Roman"/>
          <w:sz w:val="28"/>
          <w:szCs w:val="28"/>
        </w:rPr>
        <w:t xml:space="preserve"> от жителей Томского района по адресу: 634050, г. Томск, ул. К. Маркса, 56, каб.709, тел. 58-91-36, а также регистрацию участников публичных слушаний, ведение протокола публичных слушаний.</w:t>
      </w:r>
    </w:p>
    <w:p>
      <w:pPr>
        <w:pStyle w:val="Normal"/>
        <w:numPr>
          <w:ilvl w:val="0"/>
          <w:numId w:val="5"/>
        </w:numPr>
        <w:tabs>
          <w:tab w:val="clear" w:pos="708"/>
          <w:tab w:val="left" w:pos="568" w:leader="none"/>
          <w:tab w:val="left" w:pos="851" w:leader="none"/>
        </w:tabs>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Управлению Делами Администрации Томского района опубликовать настоящее постановление, а также проект актуализированной Стратегии социально-экономического развития муниципального образования «Томский район» до 2030 года в газете «Томское предместье» и разместить на сайте Администрации Томского района в информационно-телекоммуникационной сети «Интернет».</w:t>
      </w:r>
    </w:p>
    <w:p>
      <w:pPr>
        <w:pStyle w:val="Normal"/>
        <w:numPr>
          <w:ilvl w:val="0"/>
          <w:numId w:val="5"/>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Томского района по экономической политике и муниципальным ресур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sz w:val="28"/>
        </w:rPr>
      </w:pPr>
      <w:r>
        <w:rPr>
          <w:sz w:val="28"/>
        </w:rPr>
        <w:t>Глава Томского района</w:t>
        <w:tab/>
        <w:tab/>
        <w:tab/>
        <w:tab/>
        <w:tab/>
        <w:tab/>
        <w:t xml:space="preserve">             А.А. Терещ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2268" w:leader="none"/>
        </w:tabs>
        <w:spacing w:before="0" w:after="0"/>
        <w:jc w:val="both"/>
        <w:rPr>
          <w:rFonts w:ascii="Times New Roman" w:hAnsi="Times New Roman" w:cs="Times New Roman"/>
          <w:sz w:val="16"/>
          <w:szCs w:val="16"/>
        </w:rPr>
      </w:pPr>
      <w:r>
        <w:rPr>
          <w:rFonts w:cs="Times New Roman"/>
          <w:sz w:val="16"/>
          <w:szCs w:val="16"/>
        </w:rPr>
      </w:r>
    </w:p>
    <w:p>
      <w:pPr>
        <w:pStyle w:val="Style26"/>
        <w:tabs>
          <w:tab w:val="clear" w:pos="708"/>
          <w:tab w:val="left" w:pos="2268" w:leader="none"/>
        </w:tabs>
        <w:spacing w:before="0" w:after="0"/>
        <w:jc w:val="both"/>
        <w:rPr>
          <w:sz w:val="20"/>
          <w:szCs w:val="16"/>
        </w:rPr>
      </w:pPr>
      <w:r>
        <w:rPr>
          <w:sz w:val="20"/>
          <w:szCs w:val="16"/>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Style26"/>
        <w:tabs>
          <w:tab w:val="clear" w:pos="708"/>
          <w:tab w:val="left" w:pos="2268" w:leader="none"/>
        </w:tabs>
        <w:spacing w:before="0" w:after="0"/>
        <w:jc w:val="both"/>
        <w:rPr>
          <w:sz w:val="20"/>
        </w:rPr>
      </w:pPr>
      <w:r>
        <w:rPr>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Е.А. Карташова</w:t>
      </w:r>
    </w:p>
    <w:p>
      <w:pPr>
        <w:pStyle w:val="Normal"/>
        <w:spacing w:lineRule="auto" w:line="240" w:before="0" w:after="0"/>
        <w:rPr>
          <w:rFonts w:ascii="Times New Roman" w:hAnsi="Times New Roman" w:cs="Times New Roman"/>
        </w:rPr>
      </w:pPr>
      <w:r>
        <w:rPr>
          <w:rFonts w:cs="Times New Roman" w:ascii="Times New Roman" w:hAnsi="Times New Roman"/>
        </w:rPr>
        <w:t>40-86-22</w:t>
      </w:r>
      <w:r>
        <w:br w:type="page"/>
      </w:r>
    </w:p>
    <w:p>
      <w:pPr>
        <w:pStyle w:val="Normal"/>
        <w:keepNext w:val="true"/>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ОМ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УМА ТОМ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 № _____</w:t>
      </w:r>
    </w:p>
    <w:p>
      <w:pPr>
        <w:pStyle w:val="Normal"/>
        <w:numPr>
          <w:ilvl w:val="0"/>
          <w:numId w:val="0"/>
        </w:numPr>
        <w:autoSpaceDE w:val="false"/>
        <w:jc w:val="both"/>
        <w:outlineLvl w:val="1"/>
        <w:rPr>
          <w:rFonts w:ascii="Times New Roman" w:hAnsi="Times New Roman" w:cs="Times New Roman"/>
          <w:b/>
          <w:b/>
          <w:bCs/>
          <w:sz w:val="28"/>
          <w:szCs w:val="28"/>
          <w:u w:val="single"/>
        </w:rPr>
      </w:pPr>
      <w:r>
        <w:rPr>
          <w:rFonts w:cs="Times New Roman" w:ascii="Times New Roman" w:hAnsi="Times New Roman"/>
          <w:b/>
          <w:bCs/>
          <w:sz w:val="28"/>
          <w:szCs w:val="28"/>
        </w:rPr>
        <w:t xml:space="preserve">г. Томск                                                                    </w:t>
      </w:r>
      <w:r>
        <w:rPr>
          <w:rFonts w:cs="Times New Roman" w:ascii="Times New Roman" w:hAnsi="Times New Roman"/>
          <w:b/>
          <w:bCs/>
          <w:sz w:val="28"/>
          <w:szCs w:val="28"/>
          <w:u w:val="single"/>
        </w:rPr>
        <w:t>«   »                     2021 г.</w:t>
      </w:r>
    </w:p>
    <w:p>
      <w:pPr>
        <w:pStyle w:val="Normal"/>
        <w:keepNext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keepNext w:val="true"/>
        <w:spacing w:lineRule="auto" w:line="240" w:before="0" w:after="0"/>
        <w:ind w:right="5386" w:hanging="0"/>
        <w:jc w:val="both"/>
        <w:rPr>
          <w:rFonts w:ascii="Times New Roman" w:hAnsi="Times New Roman" w:cs="Times New Roman"/>
          <w:sz w:val="28"/>
        </w:rPr>
      </w:pPr>
      <w:r>
        <w:rPr>
          <w:rFonts w:cs="Times New Roman" w:ascii="Times New Roman" w:hAnsi="Times New Roman"/>
          <w:sz w:val="28"/>
        </w:rPr>
        <w:t>О внесении изменений в решение Думы Томского района от 24.12.2015 № 27 «Об утверждении Стратегии социально-экономического развития муниципального образования «Томский район» до 2025 года</w:t>
      </w:r>
    </w:p>
    <w:p>
      <w:pPr>
        <w:pStyle w:val="Normal"/>
        <w:keepNext w:val="true"/>
        <w:spacing w:lineRule="auto" w:line="240" w:before="0" w:after="0"/>
        <w:ind w:right="5386" w:hanging="0"/>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Рассмотрев разработанный Администрацией Томского района и представленный бюджетно-финансовым и контрольно-правовым комитетами Думы Томского района проект решения, во исполнение Федерального закона от 28.06.2014 № 172-ФЗ «О стратегическом планировании в Российской Федерации», Закона Томской области от 12.03.2015 № 24-ОЗ «О стратегическом планировании в Томской области», в соответствии с постановлением Администрации Томского района от 15.09.2021 № 356 «О принятии решения об актуализации Стратегии социально-экономического развития муниципального образования «Томский район», руководствуясь статьей 24 Устава муниципального образования «Томский район», принятого решением Думы Томского района от 29.09.2011 № 82</w:t>
      </w:r>
    </w:p>
    <w:p>
      <w:pPr>
        <w:pStyle w:val="Normal"/>
        <w:keepNext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jc w:val="center"/>
        <w:rPr>
          <w:rFonts w:ascii="Times New Roman" w:hAnsi="Times New Roman" w:cs="Times New Roman"/>
          <w:b/>
          <w:b/>
          <w:bCs/>
          <w:sz w:val="28"/>
        </w:rPr>
      </w:pPr>
      <w:r>
        <w:rPr>
          <w:rFonts w:cs="Times New Roman" w:ascii="Times New Roman" w:hAnsi="Times New Roman"/>
          <w:b/>
          <w:bCs/>
          <w:sz w:val="28"/>
        </w:rPr>
        <w:t>Дума Томского района решила:</w:t>
      </w:r>
    </w:p>
    <w:p>
      <w:pPr>
        <w:pStyle w:val="Normal"/>
        <w:keepNext w:val="true"/>
        <w:tabs>
          <w:tab w:val="clear" w:pos="708"/>
          <w:tab w:val="left" w:pos="993" w:leader="none"/>
        </w:tabs>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keepNext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решение Думы Томского района от 24.12.2015 № 27 «Об утверждении Стратегии социально-экономического развития муниципального образования «Томский район» до 2025 года» следующие изменения:</w:t>
      </w:r>
    </w:p>
    <w:p>
      <w:pPr>
        <w:pStyle w:val="Normal"/>
        <w:keepNext w:val="tru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 в наименовании слова «</w:t>
      </w:r>
      <w:r>
        <w:rPr>
          <w:rFonts w:cs="Times New Roman" w:ascii="Times New Roman" w:hAnsi="Times New Roman"/>
          <w:bCs/>
          <w:sz w:val="28"/>
        </w:rPr>
        <w:t>до 2025 года» заменить словами «до 2030 года»;</w:t>
      </w:r>
    </w:p>
    <w:p>
      <w:pPr>
        <w:pStyle w:val="Normal"/>
        <w:keepNext w:val="true"/>
        <w:spacing w:lineRule="auto" w:line="240" w:before="0" w:after="0"/>
        <w:ind w:firstLine="708"/>
        <w:jc w:val="both"/>
        <w:rPr>
          <w:rFonts w:ascii="Times New Roman" w:hAnsi="Times New Roman" w:cs="Times New Roman"/>
          <w:bCs/>
          <w:sz w:val="28"/>
        </w:rPr>
      </w:pPr>
      <w:r>
        <w:rPr>
          <w:rFonts w:cs="Times New Roman" w:ascii="Times New Roman" w:hAnsi="Times New Roman"/>
          <w:sz w:val="28"/>
          <w:szCs w:val="28"/>
        </w:rPr>
        <w:t>1.2.</w:t>
      </w:r>
      <w:r>
        <w:rPr>
          <w:rFonts w:cs="Times New Roman" w:ascii="Times New Roman" w:hAnsi="Times New Roman"/>
        </w:rPr>
        <w:t xml:space="preserve"> </w:t>
      </w:r>
      <w:r>
        <w:rPr>
          <w:rFonts w:cs="Times New Roman" w:ascii="Times New Roman" w:hAnsi="Times New Roman"/>
          <w:sz w:val="28"/>
          <w:szCs w:val="28"/>
        </w:rPr>
        <w:t>изложить приложение к решению в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2. Настоящее решение направить Главе Томского района для подписания и опубликования</w:t>
      </w:r>
      <w:r>
        <w:rPr>
          <w:rFonts w:cs="Times New Roman" w:ascii="Times New Roman" w:hAnsi="Times New Roman"/>
          <w:sz w:val="26"/>
          <w:szCs w:val="26"/>
        </w:rPr>
        <w:t xml:space="preserve">  </w:t>
      </w:r>
      <w:r>
        <w:rPr>
          <w:rFonts w:cs="Times New Roman" w:ascii="Times New Roman" w:hAnsi="Times New Roman"/>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r>
        <w:rPr>
          <w:rFonts w:cs="Times New Roman" w:ascii="Times New Roman" w:hAnsi="Times New Roman"/>
          <w:sz w:val="26"/>
          <w:szCs w:val="26"/>
        </w:rPr>
        <w:t>.</w:t>
      </w:r>
    </w:p>
    <w:p>
      <w:pPr>
        <w:pStyle w:val="Normal"/>
        <w:keepNext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Томского района</w:t>
        <w:tab/>
        <w:tab/>
        <w:tab/>
        <w:tab/>
        <w:tab/>
        <w:tab/>
        <w:t xml:space="preserve">                    </w:t>
        <w:tab/>
        <w:t>Р.Р. Габдулганиев</w:t>
      </w:r>
    </w:p>
    <w:p>
      <w:pPr>
        <w:pStyle w:val="Normal"/>
        <w:keepNext w:val="tru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rPr>
      </w:pPr>
      <w:r>
        <w:rPr>
          <w:rFonts w:cs="Times New Roman" w:ascii="Times New Roman" w:hAnsi="Times New Roman"/>
          <w:sz w:val="28"/>
        </w:rPr>
        <w:t xml:space="preserve">Глава Томского района                     </w:t>
        <w:tab/>
        <w:tab/>
        <w:tab/>
        <w:t xml:space="preserve">              А.А. Терещенко</w:t>
      </w:r>
    </w:p>
    <w:p>
      <w:pPr>
        <w:sectPr>
          <w:type w:val="nextPage"/>
          <w:pgSz w:w="11906" w:h="16838"/>
          <w:pgMar w:left="1701" w:right="850" w:gutter="0" w:header="0" w:top="1134" w:footer="0" w:bottom="709"/>
          <w:pgNumType w:start="1" w:fmt="decimal"/>
          <w:formProt w:val="false"/>
          <w:titlePg/>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умы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2021 №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СТРАТЕГ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МО «ТОМ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 2030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ДЕРЖАНИЕ</w:t>
      </w:r>
    </w:p>
    <w:tbl>
      <w:tblPr>
        <w:tblW w:w="9648" w:type="dxa"/>
        <w:jc w:val="left"/>
        <w:tblInd w:w="-108" w:type="dxa"/>
        <w:tblLayout w:type="fixed"/>
        <w:tblCellMar>
          <w:top w:w="0" w:type="dxa"/>
          <w:left w:w="108" w:type="dxa"/>
          <w:bottom w:w="0" w:type="dxa"/>
          <w:right w:w="108" w:type="dxa"/>
        </w:tblCellMar>
      </w:tblPr>
      <w:tblGrid>
        <w:gridCol w:w="8568"/>
        <w:gridCol w:w="1080"/>
      </w:tblGrid>
      <w:tr>
        <w:trPr/>
        <w:tc>
          <w:tcPr>
            <w:tcW w:w="856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р.</w:t>
            </w:r>
          </w:p>
        </w:tc>
      </w:tr>
      <w:tr>
        <w:trPr/>
        <w:tc>
          <w:tcPr>
            <w:tcW w:w="8568"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ЦЕНКА ДОСТИГНУТЫХ ЦЕЛЕЙ И ЗАДАЧ СОЦИАЛЬНО-ЭКОНОМИЧЕСКОГО РАЗВИТИЯ МУНИЦИПАЛЬНОГО ОБРАЗОВАНИЯ «ТОМСКИЙ РАЙОН»</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ТЕКУЩЕГО УРОВНЯ КОНКУРЕНТОСПОСОБНОСТИ МУНИЦИПАЛЬНОГО ОБРАЗОВАНИЯ «ТОМСКИЙ РАЙОН»</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ЧЕСКАЯ ЦЕЛЬ, ЦЕЛИ, ЗАДАЧИ СОЦИАЛЬНО-ЭКОНОМИЧЕСКОГО РАЗВИТИЯ МУНИЦИПАЛЬНОГО ОБРАЗОВАНИЯ «ТОМСКИЙ РАЙОН»</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АЗВИТИЯ ОТРАСЛЕЙ (СФЕР) ЭКОНОМИКИ И ИНФРАСТРУКТУРЫ МУНИЦИПАЛЬНОГО ОБРАЗОВАНИЯ «ТОМСКИЙ РАЙОН»</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АЛЬНОЕ РАЗВИТИЕ МУНИЦИПАЛЬНОГО ОБРАЗОВАНИЯ «ТОМСКИЙ РАЙОН»</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СТРАТЕГИИ</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И СОЦИАЛЬНО-ЭКОНОМИЧЕСКОГО РАЗВИТИЯ МУНИЦИПАЛЬНОГО ОБРАЗОВАНИЯ «ТОМСКИЙ РАЙОН»</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5</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СТРАТЕГИИ</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ФИНАНСОВЫХ РЕСУРСОВ, НЕОБХОДИМЫХ ДЛЯ РЕАЛИЗАЦИИ СТРАТЕГИИ  </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МУНИЦИПАЛЬНЫХ ПРОГРАММАХ МУНИЦИПАЛЬНОГО ОБРАЗОВАНИЯ «ТОМСКИЙ РАЙОН», УТВЕРЖДАЕМЫХ В ЦЕЛЯХ РЕАЛИЗАЦИИ СТРАТЕГИИ</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tc>
      </w:tr>
      <w:tr>
        <w:trPr/>
        <w:tc>
          <w:tcPr>
            <w:tcW w:w="8568" w:type="dxa"/>
            <w:tcBorders/>
          </w:tcPr>
          <w:p>
            <w:pPr>
              <w:pStyle w:val="Normal"/>
              <w:numPr>
                <w:ilvl w:val="0"/>
                <w:numId w:val="2"/>
              </w:numPr>
              <w:tabs>
                <w:tab w:val="clear" w:pos="708"/>
                <w:tab w:val="left" w:pos="0" w:leader="none"/>
                <w:tab w:val="left" w:pos="709" w:leader="none"/>
              </w:tabs>
              <w:suppressAutoHyphens w:val="true"/>
              <w:snapToGrid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ПРАВЛЕНИЯ И МОНИТОРИНГА РЕАЛИЗАЦИИ СТРАТЕГИИ</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tc>
      </w:tr>
      <w:tr>
        <w:trPr/>
        <w:tc>
          <w:tcPr>
            <w:tcW w:w="8568" w:type="dxa"/>
            <w:tcBorders/>
          </w:tcPr>
          <w:p>
            <w:pPr>
              <w:pStyle w:val="Normal"/>
              <w:tabs>
                <w:tab w:val="clear" w:pos="708"/>
                <w:tab w:val="left" w:pos="720"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Я</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8568" w:type="dxa"/>
            <w:tcBorders/>
          </w:tcPr>
          <w:p>
            <w:pPr>
              <w:pStyle w:val="Normal"/>
              <w:tabs>
                <w:tab w:val="clear" w:pos="708"/>
                <w:tab w:val="left" w:pos="993" w:leader="none"/>
              </w:tabs>
              <w:suppressAutoHyphens w:val="true"/>
              <w:snapToGrid w:val="false"/>
              <w:spacing w:lineRule="auto" w:line="240" w:before="0" w:after="0"/>
              <w:ind w:left="4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1. Целевые индикаторы и ожидаемые результаты социально-экономического развития МО «Томский район»</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w:t>
            </w:r>
          </w:p>
        </w:tc>
      </w:tr>
      <w:tr>
        <w:trPr/>
        <w:tc>
          <w:tcPr>
            <w:tcW w:w="8568" w:type="dxa"/>
            <w:tcBorders/>
          </w:tcPr>
          <w:p>
            <w:pPr>
              <w:pStyle w:val="Normal"/>
              <w:tabs>
                <w:tab w:val="clear" w:pos="708"/>
                <w:tab w:val="left" w:pos="993" w:leader="none"/>
              </w:tabs>
              <w:suppressAutoHyphens w:val="true"/>
              <w:snapToGrid w:val="false"/>
              <w:spacing w:lineRule="auto" w:line="240" w:before="0" w:after="0"/>
              <w:ind w:left="4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2. Динамика основных показателей социально-экономического развития муниципального образования «Томский район» по сценариям</w:t>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w:t>
            </w:r>
          </w:p>
        </w:tc>
      </w:tr>
      <w:tr>
        <w:trPr/>
        <w:tc>
          <w:tcPr>
            <w:tcW w:w="8568" w:type="dxa"/>
            <w:tcBorders/>
          </w:tcPr>
          <w:p>
            <w:pPr>
              <w:pStyle w:val="Normal"/>
              <w:tabs>
                <w:tab w:val="clear" w:pos="708"/>
                <w:tab w:val="left" w:pos="993" w:leader="none"/>
              </w:tabs>
              <w:suppressAutoHyphens w:val="true"/>
              <w:snapToGrid w:val="false"/>
              <w:ind w:left="4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3. Перечень перспективных инвестиционных проектов, разработанных в целях реализации стратегии социально-экономического развития МО «Томский район» до 2030 года» </w:t>
            </w:r>
            <w:r>
              <w:rPr>
                <w:rFonts w:cs="Times New Roman" w:ascii="Times New Roman" w:hAnsi="Times New Roman"/>
              </w:rPr>
              <w:t xml:space="preserve"> </w:t>
            </w:r>
          </w:p>
          <w:p>
            <w:pPr>
              <w:pStyle w:val="Normal"/>
              <w:tabs>
                <w:tab w:val="clear" w:pos="708"/>
                <w:tab w:val="left" w:pos="993" w:leader="none"/>
              </w:tabs>
              <w:suppressAutoHyphens w:val="true"/>
              <w:snapToGrid w:val="false"/>
              <w:spacing w:lineRule="auto" w:line="240" w:before="0" w:after="0"/>
              <w:ind w:left="45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080" w:type="dxa"/>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муниципального образования «Томский район» до 2030 года (далее - Стратегия) представляет собой комплексную систему целевых ориентиров социально-экономического развития Томского района и определяет стратегическую цель, цели и задачи социально-экономического развития, основные показатели их достижения на долгосрочную перспекти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документом актуализируются положения Стратегии социально-экономического развития муниципального образования «Томский район» до 2025 года, утвержденной решением Думы Томского района от 24 декабря 2015 года № 27.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актуализации Стратегии является обновление, дополнение и корректировка приоритетов и задач для достижения целей социально-экономического развития Томского района и повышение вклада в достижение национальных целей развития Российской Федерации до 2030 года в изменчивых макроэкономических условия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 актуализирована с учетом национальных стратегических целей и задач, зафиксированных в следующих нормативных правовых а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21 июля 2020 года № 474 «О национальных целях развития Российской Федерации на период до 2030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и соответствующие ему национальные про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 также учитывает положения Стратегии социально-экономического развития Томской области до 2030 года, утвержденной постановлением Законодательной Думы Томской области от 26.03.2015 № 2580 (актуализированной в соответствии с Постановлением Законодательной Думы Томской области от 01.07.2021 № 2988, а также реализацию Концепции создания в Томской области инновационного центра «ИНО-Том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соответствует требованиям Федерального закона от 28 июня 2014 года </w:t>
        <w:br/>
        <w:t xml:space="preserve">№ 172-ФЗ «О стратегическом планировании в Российской Федерации» и постановления Администрации Томского района от 29.05.2015 № 163 «Об утверждении Положения о системе документов стратегического планирования муниципального образования «Томский рай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 актуализирована с учетом Методических рекомендаций по разработке стратегий социально-экономического развития муниципальных образований Томской области, утвержденных</w:t>
      </w:r>
      <w:r>
        <w:rPr/>
        <w:t xml:space="preserve"> </w:t>
      </w:r>
      <w:r>
        <w:rPr>
          <w:rFonts w:cs="Times New Roman" w:ascii="Times New Roman" w:hAnsi="Times New Roman"/>
          <w:sz w:val="24"/>
          <w:szCs w:val="24"/>
        </w:rPr>
        <w:t xml:space="preserve">распоряжением Губернатора Томской области от 04.06.2015 № 361-ра и согласована с исполнительными органами государственной власти Томской области и структурными подразделениями Администрации Т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 содержит оценку результатов реализации Стратегии, проводимую в рамках реализации Плана мероприятий по реализации Стратегии, утвержденного постановлением Администрации Томского района от 20.02.2016 № 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 является основой для разработки Плана мероприятий по реализации Стратегии, муниципальных программ Томского района в соответствии с постановлением Администрации Томского района от 29.05.2015 № 163 «Об утверждении Положения о системе документов стратегического планирования муниципального образования «Томский район», схемы территориального планирования Томского района. В случае выявления существенных расхождений основных положений Стратегии и схемы территориального планирования муниципального образования последнюю рекомендуется приводить в соответствие с основными поло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 основана на реалистичном анализе сформировавшихся условий и имеющихся ресурсов развития района. Содержательной основой документа являются данные, подготовленные структурными подразделениями Администрац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Стратегии будет направлена на повышение качества жизни населения, развитие инфраструктуры жизнеобеспечения района, увеличение доходной части бюджета, более эффективного использования муниципального имущества и земель, повышение инвестиционной привлекательности района, максимальное использование потенциала роста на территориях, обладающих конкурентными преимуществами и на обеспечение доступности базовых услуг на территориях, не обладающих данными преимуществами, на поиск новых возможностей и инструментов развития Томской области в условиях изменившейся федеральной, региональной повестки при непосредственном участии Том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будет реализована в ситуации вариативности и изменчивости макроэкономических условий, цифровой трансформации всех секторов экономики, роста значимости факторов устойчивого развития общества и введения новых принципов 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ЦЕНКА ДОСТИГНУТЫХ ЦЕЛЕЙ И ЗАДАЧ СОЦИАЛЬНО-ЭКОНОМИЧЕ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ВИТИЯ МУНИЦИПАЛЬНОГО ОБРАЗОВАНИЯ «ТОМ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я социально-экономического развития муниципального образования «Томский район» до 2025 года, утвержденная Решением Думы Томского района от 24.12.2015 № 27 (далее - Стратегия-2015), была призвана обеспечить рост благосостояния, повышение уровня и качества жизни населения района посредством развития налоговой базы района, секторов промышленности, строительства и сельского хозяйства, а также привлечения дополнительных инвестиционных ресурсов, создание новых рабочих мест и расширение рынков сбы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я-2015 предусматривала поэтапную реализацию. На первых двух этапах (</w:t>
      </w:r>
      <w:r>
        <w:rPr>
          <w:rFonts w:cs="Times New Roman" w:ascii="Times New Roman" w:hAnsi="Times New Roman"/>
          <w:sz w:val="24"/>
          <w:szCs w:val="24"/>
          <w:lang w:val="en-US"/>
        </w:rPr>
        <w:t>I</w:t>
      </w:r>
      <w:r>
        <w:rPr>
          <w:rFonts w:cs="Times New Roman" w:ascii="Times New Roman" w:hAnsi="Times New Roman"/>
          <w:sz w:val="24"/>
          <w:szCs w:val="24"/>
        </w:rPr>
        <w:t xml:space="preserve"> - 2016 - 2018 годы; </w:t>
      </w:r>
      <w:r>
        <w:rPr>
          <w:rFonts w:cs="Times New Roman" w:ascii="Times New Roman" w:hAnsi="Times New Roman"/>
          <w:sz w:val="24"/>
          <w:szCs w:val="24"/>
          <w:lang w:val="en-US"/>
        </w:rPr>
        <w:t>II</w:t>
      </w:r>
      <w:r>
        <w:rPr>
          <w:rFonts w:cs="Times New Roman" w:ascii="Times New Roman" w:hAnsi="Times New Roman"/>
          <w:sz w:val="24"/>
          <w:szCs w:val="24"/>
        </w:rPr>
        <w:t xml:space="preserve"> - 2019 - 2021 годы) предполагалось обеспечить условия для инвестиций и ускорения роста экономики. В связи с актуализацией Стратегии в 2021 году, отчет по второму этапу (2019-2021 годы) Плана мероприятий по реализации Стратегии (далее – План мероприятий) проводился за 2019-2020 го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2022 года планировался переход к инновационному (интенсивному) сценарию развития, нацеленному на реализацию к 2030 году главной задачи Томского района по обеспечению устойчивого социально-экономического развит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ческой целью социально-экономического развития Томского района является</w:t>
      </w:r>
      <w:r>
        <w:rPr/>
        <w:t xml:space="preserve"> </w:t>
      </w:r>
      <w:r>
        <w:rPr>
          <w:rFonts w:cs="Times New Roman" w:ascii="Times New Roman" w:hAnsi="Times New Roman"/>
          <w:sz w:val="24"/>
          <w:szCs w:val="24"/>
        </w:rPr>
        <w:t>обеспечение в Томском районе достойного уровня и качества жизни населения, основанные на развитой инфраструктуре для обеспечения жизнедеятельности населения, удовлетворения важнейших жизненных потребностей, обеспечения социальными услугами, соответствующими принятым стандар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ратегии-2015 обозначены следующие долгосрочные цели развит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1. Усиление экономического потенциала Томского района, основанного на инновационной и конкурентоспособной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2. Рациональное использование природного капитала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3. Повышение уровня и качества жизни населения на всей территор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4. Сбалансированное территориальное развитие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5. Совершенствование системы муниципального управ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ключевых достижений и сохранившихся проблем в рамках стратегических целей с момента принятия Стратегии-2015 до принятия решения о необходимости ее актуализации показал следую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Цель 1. Усиление экономического потенциала Томского района, основанного на инновационной и конкурентоспособной экономик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4"/>
          <w:szCs w:val="24"/>
        </w:rPr>
        <w:t>Данная цель осуществлялась посредством р</w:t>
      </w:r>
      <w:r>
        <w:rPr>
          <w:rFonts w:cs="Times New Roman" w:ascii="Times New Roman" w:hAnsi="Times New Roman"/>
          <w:sz w:val="24"/>
          <w:szCs w:val="24"/>
        </w:rPr>
        <w:t>еализации комплекса мероприятий в рамках полномочий органов власти и</w:t>
      </w:r>
      <w:r>
        <w:rPr>
          <w:rFonts w:cs="Times New Roman" w:ascii="Times New Roman" w:hAnsi="Times New Roman"/>
          <w:bCs/>
          <w:sz w:val="24"/>
          <w:szCs w:val="24"/>
        </w:rPr>
        <w:t xml:space="preserve"> муниципальных программ, направленных на создание условий для развития передовых производств, улучшения инвестиционного климата и ведения предпринимательской деятельности, а также укрепления </w:t>
      </w:r>
      <w:r>
        <w:rPr>
          <w:rFonts w:cs="Times New Roman" w:ascii="Times New Roman" w:hAnsi="Times New Roman"/>
          <w:bCs/>
          <w:color w:val="000000"/>
          <w:sz w:val="24"/>
          <w:szCs w:val="24"/>
        </w:rPr>
        <w:t>конкурентоспособности Томского район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инструментами решения поставленной цели стали муниципальные программ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hyperlink r:id="rId4">
        <w:r>
          <w:rPr>
            <w:rStyle w:val="InternetLink"/>
            <w:rFonts w:cs="Times New Roman" w:ascii="Times New Roman" w:hAnsi="Times New Roman"/>
            <w:bCs/>
            <w:color w:val="000000"/>
            <w:sz w:val="24"/>
            <w:szCs w:val="24"/>
          </w:rPr>
          <w:t>Развитие сельскохозяйственного производства</w:t>
        </w:r>
      </w:hyperlink>
      <w:r>
        <w:rPr>
          <w:rFonts w:cs="Times New Roman" w:ascii="Times New Roman" w:hAnsi="Times New Roman"/>
          <w:bCs/>
          <w:color w:val="000000"/>
          <w:sz w:val="24"/>
          <w:szCs w:val="24"/>
        </w:rPr>
        <w:t xml:space="preserve"> Томского района на 2016 - 2020 год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hyperlink r:id="rId5">
        <w:r>
          <w:rPr>
            <w:rStyle w:val="InternetLink"/>
            <w:rFonts w:cs="Times New Roman" w:ascii="Times New Roman" w:hAnsi="Times New Roman"/>
            <w:bCs/>
            <w:color w:val="000000"/>
            <w:sz w:val="24"/>
            <w:szCs w:val="24"/>
          </w:rPr>
          <w:t>Развитие малого и среднего</w:t>
        </w:r>
      </w:hyperlink>
      <w:r>
        <w:rPr>
          <w:rFonts w:cs="Times New Roman" w:ascii="Times New Roman" w:hAnsi="Times New Roman"/>
          <w:bCs/>
          <w:color w:val="000000"/>
          <w:sz w:val="24"/>
          <w:szCs w:val="24"/>
        </w:rPr>
        <w:t xml:space="preserve"> предпринимательства в Томском районе на 2016 - 2020 год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hyperlink r:id="rId6">
        <w:r>
          <w:rPr>
            <w:rStyle w:val="InternetLink"/>
            <w:rFonts w:cs="Times New Roman" w:ascii="Times New Roman" w:hAnsi="Times New Roman"/>
            <w:bCs/>
            <w:color w:val="000000"/>
            <w:sz w:val="24"/>
            <w:szCs w:val="24"/>
          </w:rPr>
          <w:t>Улучшение условий и охраны</w:t>
        </w:r>
      </w:hyperlink>
      <w:r>
        <w:rPr>
          <w:rFonts w:cs="Times New Roman" w:ascii="Times New Roman" w:hAnsi="Times New Roman"/>
          <w:bCs/>
          <w:color w:val="000000"/>
          <w:sz w:val="24"/>
          <w:szCs w:val="24"/>
        </w:rPr>
        <w:t xml:space="preserve"> труда в Томском районе на 2016 - 2020 год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мский район, входящий в состав промышленного пояса Томской агломерации, претендует на роль наиболее динамичных территориальных драйверов промышленного роста Томской области, заметным в масштабе Сибири, что обусловлено наличием на территории фармацевтического завода компании ООО «Артлайф» – мирового лидера фармацевтической отрасти и развитием горно-обогатительного комбината ОАО «Туганский горно-обогатительный комбинат «Ильменит - одного из крупнейших в Росси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декс промышленного производства в 2020 году составил 96,4%. Низкие темпы развития промышленности были связаны, в первую очередь, с неблагоприятной экономической ситуацией, характерной для всей российской экономики в период распространения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тгруженных товаров собственного производства, выполненных работ и услуг собственными силами на 97,0% обусловлен результатами деятельности обрабатывающих производств района. По данному показателю Томский район находится в группе лидеров, занимая третье место в рейтинге районов и городов Т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ое исполнение показателя обрабатывающих производств за 2020 год относительного планового значения (29 297 млн. рублей) составило 38,1% (11 156,0 млн. рублей), что вызвано снижением объема производства АО «СИБАГРО» за счет проведения санации. В сравнении с 2015 годом значение показателя сократилось на 23,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развития экономической и налоговой базы района является сельское хозяйство, охота и предоставление услуг в этих областях. Объем сельскохозяйственного производства в Томском районе увеличился на 0,6% к плановому значению на 2020 год (18 550 млн. рублей), а также на 58,9% к уровню 2015 года и составил 18 667,3 млн.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в объеме сельскохозяйственной продукции на протяжении последних лет занимают сельскохозяйственные организации - более 80%. Ежегодно около 80% сельхозпредприятий Томского района заканчивают год с прибыль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и животноводства демонстрируют рост к уровню 2015 года (10 602,9 млн. рублей) на 48,9%. В рейтинге районов Томской области по производству основных продуктов животноводства в сельскохозяйственных организациях (мясо в живом весе) Томский район занимает 1 место, в том числе по производству мяса на душу населения.</w:t>
      </w:r>
      <w:r>
        <w:rPr>
          <w:rFonts w:cs="Times New Roman" w:ascii="Times New Roman" w:hAnsi="Times New Roman"/>
          <w:sz w:val="24"/>
          <w:szCs w:val="24"/>
        </w:rPr>
        <w:t xml:space="preserve"> В структуре производства мяса основную часть составляет мясо птицы - 59,9%. Второе место занимает свинина, доля которой в общем объеме производства мяса составила 38,6%, доля говядины - 1,5%. По производству молока Томский район также занимает первое место среди всех районов Томской области. Благодаря притоку инвестиций и развитию материально-технической базы обеспечивается развитие высокотехнологичных производств в сельском хозяй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этим, количество сельскохозяйственных животных в малых формах хозяйствования – 6 348 голов к уровню планового значения составило 98,4%, к уровню 2015 года – 98,6%. Снижение связано с удорожанием стоимости кормов, отсутствием кормовой базы, пастбищ, нежеланием молодого поколения заниматься животновод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 Томского района остаются основными производителями зерна (95,6% валового производства зерна в целом по району) и технических культур (1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евная площадь сельскохозяйственных культур в Томском районе в 2020 году составила 57,1 тысяч га, что на 20,0% больше, чем в 2015 году.</w:t>
      </w:r>
      <w:r>
        <w:rPr/>
        <w:t xml:space="preserve"> </w:t>
      </w:r>
      <w:r>
        <w:rPr>
          <w:rFonts w:cs="Times New Roman" w:ascii="Times New Roman" w:hAnsi="Times New Roman"/>
          <w:sz w:val="24"/>
          <w:szCs w:val="24"/>
        </w:rPr>
        <w:t>Сельхозтоваропроизводителями района было приобретено более 60 единиц сельскохозяйственной техники и оборудования на сумму свыше 178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период реализации государственных программ Томской области по поддержке фермерских хозяйств с 2012 года по 2020 годы участниками стали 30 начинающих фермеров, 13 семейных животноводческих ферм, 4 получателя гранта «Агростартап» Томского района, в которых по итогам реализации проектов поголовье КРС составит 4500 голов, в том числе 2000 к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форм поддержки крестьянских (фермерских) и личных подсобных хозяйств являются ярмарки выходного дня в г. Томске. Малые формы хозяйствования активно участвуют в торгово-ярмарочных мероприятиях, проводимых на территории областного центра («Праздник картошки», «Широкая масленица», «Золотая осень»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приятная ситуация наблюдалась в привлечении дополнительных инвестиционных ресурсов. Объем инвестиций в основной капитал за счет всех источников финансирования увеличился в 3,9 раза от уровня запланированного значения на 2020 год (1 814,6 млн. рублей), а также в 4,9 раза относительно фактического исполнения 2015 года и составил 7 157,4 млн.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йтинге муниципальных образований Томской области Томский район в 2020 году занял 4 место по объему инвестицион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е реализуются инвестиционные проекты, предусматривающие создание порядка 2 тыс. рабочих мест, в сфере сельского хозяйства, жилищного строительства, промышленного производства, туризма, розничной торговли, которые позволят обеспечить привлечение дополнительных налоговых поступлений в бюджет Томского района и Том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 сопровождается обеспечением инженерной, транспортной и социальной инфраструктурой территории строящихся жилых комплексов. Обновляется также имеющаяся инфраструк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ся проекты в малом предпринимательстве с использованием средств государственной и муниципальной поддержки (в сфере сельского хозяйства, предоставлении различных видов услуг, промышленном производ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период 2016-2020 годов на территории Томского района были реализованы следующие инвестиционные про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фере сельского хозяйства:</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Рыбаловского молочного комплекса на 800 голов КРС в Рыбаловском сельском поселении (ООО «СПК Межениновский»);</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конструкция и строительство Кудринской молочной фермы на 240 голов в Зоркальцевском сельком поселении (СПК (колхоз) «Нелюбино»);</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нация свинокомплекса Томский в Малиновском сельском поселении (АО «Сибирская Аграрная Группа»); </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ельство завода по переработке рапса в Копыловском сельском поселении (ООО «Сибирская Олива»); </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уск рыбоводной линии в Копыловском сельском поселении (ООО «Томский научно-производственный рыбоводный комплекс»);</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омбикормового завода на площадке птицефабрики «Томская» производительностью 7000 тонн/год в с. Малиновка Малиновского сельского поселения (АО «СИБАГРО»);</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ация-2: модернизация и расширение действующего производства Свинокомплекса «Томский» в Малиновском сельском поселении (АО «СИБАГРО»);</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витие животноводческой фермы на 50 молочных коров в д. Овражное Богашевского сельского поселения (КФХ Семенов В.А.);</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животноводческой фермы на 100 коров в п. Заречный Малиновского сельского поселения (КФХ Саянов В.В.);</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животноводческого комплекса мясного направления в с. Вершинино Спасского сельского поселения до 100 голов (КФХ Колпаков М.П.);</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ЛЭП и ПС 110 кВ с капитальным ремонтом (модернизацией) существующих площадей тепличного комбината и увеличением производственных мощностей в п. Трубачево Мирненского сельского поселения (ООО «Трубач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фере промышленности:</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а импортозамещающего ворсового трикотажного полотна в с. Моряковский Затон Моряковского сельского поселения (ООО Швейная фабрика «Царина»);</w:t>
      </w:r>
    </w:p>
    <w:p>
      <w:pPr>
        <w:pStyle w:val="Style22"/>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окотехнологичный производственный комплекс по производству желатиновых капсул в Калтайском сельком поселении (ООО «Артлай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 в сфере транспорта: </w:t>
      </w:r>
      <w:r>
        <w:rPr>
          <w:rFonts w:cs="Times New Roman" w:ascii="Times New Roman" w:hAnsi="Times New Roman"/>
          <w:sz w:val="24"/>
          <w:szCs w:val="24"/>
        </w:rPr>
        <w:t>строительство подъезда к терминалу аэропорта «Богашево» на участке км 19-км 20,185 автомобильной дороги Томск-Аэропорт в Мирненском сельском поселении (ОГКУ «Томскавтод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фере малого предпринимателства:</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деревянных изделий в Воронинском сельком поселении (ООО «Бест Бордер»);</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оизводства пластмассовых изделий в Зональненском сельском поселении (ООО «Полимерэкспресс»);</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напитков и БАД бренда Doctor V в с. Семилужки Воронинского сельского поселения (ООО «Солагиф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фере культуры и туризма:</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емилуженского культурно-исторического комплекса, который включает в себя Семилуженский казачий острог, Дорожный павильон Цесаревича, а также экологическую тропу вокруг озера Родниковое в с. Семилужки Воронинского сельского поселения; </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рк СССР в Рыбаловском сельском поселении (Администрация Рыбаловского сельского поселения); </w:t>
      </w:r>
    </w:p>
    <w:p>
      <w:pPr>
        <w:pStyle w:val="ConsPlusNormal"/>
        <w:numPr>
          <w:ilvl w:val="0"/>
          <w:numId w:val="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создание круглогодичного тематического природно – развлекательного парка «Околица» в Зоркальцевском сельском поселении (ОГАУ «Центр делового сотрудничества и отдыха «Томь», ДНТ «Авангар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21 году постро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дание сервисной станции для обслуживания крупногабаритной техники для заготовки древесины в с. Зоркальцево Зоркальцевского сельского поселения (ООО «Понс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адочная площадка для малой авиации имени В.П. Чкалова вблизи д. Березкино Зоркальцевского сельского поселения, оборудованная классическим терминалом с залом ожидания, стойкой регистрации, административными помещениями, VIP-залом и кафе. Новый объект принадлежит компании ООО «СибАэроКраф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вухуровневая развязка на 76-м км железной дороги Тайга-Томск с «проколом» под ж/д полотном (тоннельное пересечение в районе пл. Южная – ул. Мокруши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о начало масштабной работы по проекту Современного межвузовского кампу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риятия Томского района принимают участие в инновационно-промышленном кластере возобновляемых природных ресурсов Томской области, который осуществляет деятельность по направлениям: «заготовка и глубокая переработка дикорастущего сырья», «рыбохозяйственный комплекс», «охотничье хозяйство», «лесное хозя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инвестиционной деятельности в Томском районе являются промышленные рынки, кластеры глубокой переработки ресурсов, в том числе экспортно ориентированные, сектор туризма и услуг, строительный комплек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распространением новой коронавирусной инфекции особого внимания требовало сохранение условий работы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убъектов малого и среднего предпринимательства на 01.01.2021 составило 2 700 единиц, что на 0,4% меньше показателя по состоянию на 01.01.2020 (2 711 единиц) и показателя 2015 года – на 3,7%. Также сократилось число субъектов малого и среднего предпринимательства в расчете на 10000 человек населения относительного планового значения на 2020 год – 13,2%, в сравнении с 2015 годом – на 12,0% и составило 336,1 е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я численности работников субъектов малого и среднего предпринимательства в численности лиц, занятых в экономике (застрахованных лиц) составила на конец 2020 года 26,3% и увеличилась в сравнении с 2015 годом на 3,3 п.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факторы, которые сдерживают развитие малого и среднего предпринимательства на территории Томского района, в том числе создание новых субъектов малого и среднего предпринимательства. К ним относятся: проблемы привлечения финансовых ресурсов при реализации предпринимательских проектов и осуществлении текущей деятельности; дефицит квалифицированных кадров; снижение покупательского спроса населения; высокие цены на энергоресурсы, коммунальные услуги; ситуация в связи с пандемией, где основными вызовами стали: снижение выручки, риск заражения персонала, перебои в логистических цепочках, недостаток антикризисного управления и неопределенность в перспекти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государственной политики в сфере обеспечения жизни и здоровья работников в процессе трудовой деятельности Томский район принимает активные меры по улучшению условий и охраны труда. В 2020 году была проведена специальная оценка условий труда 12 582 рабочих мест (5 063 мест – в 2015 году) в 283 организациях (66 организаций в 2015 году), в том числе с вредными условиями труда – </w:t>
        <w:br/>
        <w:t>4 046 рабочих мест (в 2015 году – 3 086 рабочи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планомерной работы в области развития социально-трудовых отношений позволило снизить численность пострадавших в результате несчастных случаев на производстве (на 1000 работников) от установленного Стратегией-2015 значения на 2020 год. Так, фактическое исполнение показателя (1,9 человек) оказалось ниже плана на 24,0%, исполнения 2015 года – на 26,9%.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ом, Томским районом был успешно реализован комплекс мероприятий, предусмотренный в рамках Цели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цели были переиспол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быль прибыльных организаций, млн. руб.» к уровню планового значения составила 104,6% (3 058,5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ъем поступлений налогов на совокупный доход в консолидированный бюджет Томской области с территории Томского района, млн. руб.» перевыполнен в 2,1 раза (184,6 млн. рублей) относительно пл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3 показателя задач имеют отрицательную динами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сельскохозяйственных животных в малых формах хозяйствования, усл. голов» - 98,4% к уровню планов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лей» – 38,1% от планового значения по причине снижения объема производства АО «Сибагро» в связи с проведением сан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исло субъектов малого и среднего предпринимательства в расчете на 10 000 человек населения, ед.» - 86,8% к уровню планового значения, что связано со значительным увеличением численности населения, а также распространением новой коронавирусной инфе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 21 запланированного мероприятия не реализовано мероприятие «Создание производств по переработке мяса, производству мясных издел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Методики проведения и критериев оценки эффективности реализации муниципальных программ Томского района муниципальные программы «Развитие сельскохозяйственного производства Томского района на 2016 - 2020 годы», «Улучшение условий и охраны труда в Томском районе на 2016 - 2020 годы» признаны высокоэффективными, «Развитие малого и среднего предпринимательства в Томском районе на 2016 - 2020 годы» - эффективной. На оценку эффективности последней муниципальной программы оказали влияние внесенные в нее изменения в течение 2020 года в части корректировки значения показателя «Количество предоставлений поддержки в год, единиц» с 1 до 0.</w:t>
      </w:r>
      <w:r>
        <w:rPr/>
        <w:t xml:space="preserve"> </w:t>
      </w:r>
      <w:r>
        <w:rPr>
          <w:rFonts w:cs="Times New Roman" w:ascii="Times New Roman" w:hAnsi="Times New Roman"/>
          <w:sz w:val="24"/>
          <w:szCs w:val="24"/>
        </w:rPr>
        <w:t xml:space="preserve">Указанные муниципальные программы показали свою эффективность. В конце 2020 года утверждены муниципальные программы: «Развитие сельскохозяйственного производства Томского района», «Улучшение условий и охраны труда в Томском районе», «Развитие малого и среднего предпринимательства в Томском районе».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ль 2. Рациональное использование природного капитала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реализовывалась подпрограмма муниципальной программы «Улучшение комфортности проживания на территории Томского района на 2016 - 2020 годы», в которую вошли мероприятия по утилизации и переработке бытовых и промышленных отходов, по защите населения от природных катаклизмов, а также муниципальная программа «Эффективное управление муниципальными ресурсами Томского района на 2016-2020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специализаций Томского района, а также перспективным направлением развития является добыча полезных ископаемых. Объем указанного показателя превысил планируемое значение на 2020 год в 18,6 раз, фактическое значение 2015 года – в 34,6 раза и составил 176,3 млн. руб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мский район - богатая полезными ископаемыми территория области. Здесь распространены месторождения угля, песков строительных, белой глины (кирпичная и керамическая), крупные месторождения песчано – гравийной смеси, минеральных вод, полудрагоценных камней; месторождения редкоземельных металлов (сурьмы, цинка), титана, бокситов, циркония, золота и т.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19 – 2020 годах ОАО «Туганский горно-обогатительный комбинат «Ильменит» с поясом сервисных технологических компаний запущен проект по разработке Туганского титан-цирконового месторождения и строительства горно-обогатительного комбината мощностью 4 млн. тонн минеральных песков в год, в рамках которого инициирована реконструкция опытной фабрики с увеличением производственных мощностей до 575 тыс. тонн в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е насчитывается 136 месторождений общераспространенных полезных ископаемых. К новым месторождениям 2021 года относятся «Кафтан» (ООО «НПО Томск Геотан») и «Тахтамышевский-19» (ООО «Реконструкция») в Заречном сельском поселении, «Воронинский-3» (ООО «Сибирьлизингком») в Воронинском сельском поселении, «Мирненский – 20» (ООО «Грос») в Мирненском сельском посе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йоне отмечается неблагоприятная экологическая обстановка вследствие загрязнения атмосферного воздуха транзитным автотранспорт (через Томский район проходят все основные транспортные магистрали Томской области).</w:t>
      </w:r>
      <w:r>
        <w:rPr/>
        <w:t xml:space="preserve"> </w:t>
      </w:r>
      <w:r>
        <w:rPr>
          <w:rFonts w:cs="Times New Roman" w:ascii="Times New Roman" w:hAnsi="Times New Roman"/>
          <w:sz w:val="24"/>
          <w:szCs w:val="24"/>
        </w:rPr>
        <w:t xml:space="preserve">Благодаря переводу значительной части котельных на газ и установки пыле-газоулавливающего оборудования в последние годы наблюдается снижение выбросов в атмосферу за счет указанных источников загрязнения. Совершенствование системы очистных сооружений планируется за счет покупки современного оборуд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Томского района расположены 138 объектов негативного воздействия на окружающую среду, из них 40 объектов отнесены к I, II, III и IV категориям негативного воздействия и включены в федеральный и региональный реестр, в том числе 2 - к категории значительного и высокого рис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бросы загрязняющих веществ в атмосферный воздух (в расчете на одного жителя, тонн) сравнялись с планируемым в Стратегии – 2015 значением на 2020 год и составили 0,06 тонн, к уровню 2015 года значение показателя увеличилось на 5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находится 2 санкционированных объекта размещения твердых бытовых отходов (в плане на 2020 год – 1 полигон). Общая площадь территории для размещения ТБО составляет примерно около 42,9 га. Строительство полигона твердых бытовых отходов в окр. д. Нелюбино осуществлялось в рамках концессионного соглашения с ООО «ЭКМ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не представляется возможным обеспечить каждый населенный пункт объектом для размещения отходов в связи с необходимостью проектирования и строительства данных полигонов твердых бытовых отходов, что является затратным мероприятием. В данном случае можно говорить об объектах размещения ТБО, предназначенных для обслуживания определенной территории с несколькими населенными пун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о переходу на новую систему обращения с отходами Администрацией Томского района разработана и утверждена форма реестра контейнерных площадок, расположенных на территории сельских поселений, а также формы согласования и внесения вновь образующихся контейнерных площадок в данный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природных ресурсов на территории Томского района является одной из важнейших целей муниципального образования «Томский район». Вместе с тем, территориальные резервы для развития фактически не смогли достигнуть планируемого значения на 2020 год (4 039 742 тыс. кв. м) и составили по состоянию на 01.01.2021 1 846 610 тыс. кв. м, что ниже плана на 53,4%. Это обусловлено передачей земельных участков в земли гослесфонда из земель сельскохозяйственного назначения, находящихся в собственности муниципального образования «Томский район». Сокращение территориальных резервов влияет на вовлечение в хозяйственный оборот минерально-сырьевых, водных, земельных, древесных, биологических и рекреационных ресурсов, а также на развитие промышленного использования возобновляемых природных ресурсов в Томском район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зультатов мониторинга за 2020 год Цель 2 не была выполнена, показатель цели: «Количество предприятий, имеющих выбросы загрязняющих веществ в атмосферу, ед.» составил 58 ед. при плановом значении 50 ед., что связано с предоставлением большему количеству предприятий разрешения на выбросы загрязняющих веществ в атмосферу. Снижение предприятиями выбросов в атмосферу планируется посредством участия в реализации важнейших инновационных проектов государственного значения, направленных, на создание национальной системы высокоточного мониторинга и утилизации климатически активных газов, в том числе для обеспечения правовой регламентации в области регулирования выбросов таких газов и проведения экологической (низкоуглеродной) трансформации отраслей экономики, а также введения системы квотирования выбросов загрязняющих веществ в атмосферный возду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фактически достигнутых результатов показателей в рамках реализации Цели 2 показал, что из 4 показателей 1 имеет положительную динамику и 1 – отрицательную: «Территориальные резервы для развития» - 53,4% к плану на 2020 год.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 10 запланированных мероприятий не проведены мероприятия по разработке проектно-сметной документации и строительство объектов размещения твердых бытовых отходов; реализации инвестиционных проектов бизнесом; проектов государственно-муниципального частного партн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оценки эффективности муниципальных программ Томского района программа «Эффективное управление муниципальными ресурсами Томского района на 2016-2020 годы» была признана высокоэффективной, программа «Улучшение комфортности проживания на территории Томского района на 2016 - 2020 годы» - эффективной, на оценку эффективности которой повлияло не освоение в полном объеме привлеченных средств. Указанные муниципальные программы показали свою эффективность. В конце 2020 года утверждены новые муниципальные программы: «Эффективное управление муниципальным имуществом Томского района» и «Улучшение комфортности проживания на территории Томского район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3. Повышение уровня и качества жизни населения на всей территории Том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балансированного социально-экономического развития Томского района на период реализации Стратегии – 2015 были сформированы условия для повышения уровня и качества жизни населения через реализацию муниципальных программ до 2020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образования в Томском районе на 2016 – 2020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альное развитие Томского района на 2016 – 2020 го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направлены на улучшение системы образования, культуры, искусства и туризма, физической культуры и спорта на территории района, соблюдение социальной справедливости и защиты населения Томского района, профилактику правонарушений и обеспечение обществен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ю жилищной политики, обеспечению доступности жилья для отдельных категорий граждан, а также соответствию объема комфортного жилищного фонда потребностям населения способствовала муниципальная программа «Улучшение комфортности проживания на территории Томского района на 2016 – 2020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ышению образовательного уровня населения района способствовала активная политика органов власти. По результатам социологических опросов жителей Томского района в оценках услуг образования, в целом, по району лидируют положительные отзывы. Соотношение позитивных и негативных оценок является оптима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йона, функционирующих в соответствии с действующим законодательством Российской Федерации в 2020 году составила 100% при планируемом значении 81,5%. К уровню 2015 года значение показателя выросло на 20 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государственной программы «Развитие образования в Томской области» с 2018 года было введено в эксплуатацию 6 дошкольных образовательных организаций, общей мощностью 1015 мест и одна общеобразовательная организация мощностью 1100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национального проекта «Образование» регионального проекта «Современная школа» за период 2019 - 2020 годов на территории района открылись 9 Центров образования цифрового и гуманитарного профилей «Точка роста», что позволило 3 274 школьникам осваивать предметные области «Технология», «Информатика», «ОБЖ» на современном учебном оборуд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асширению муниципальной сети в рамках реализации национального проекта «Демография» на территории Томского района создаются дополнительные места за счет приобретения, строительства детских садов с ясельными группами, восстановления ранее перепрофилированных групп. В 2018-2021 годах на территории муниципального образования Томский район создано 540 дополнительных мест. Построены новые корпуса в мкр. Северный парк на 90 и 280 мест, в мкр. Южные Ворота на 90 и 220 мест. С декабря 2020 года функционирует первое частное дошкольное учреждение на 35 мест на территории микрорайона Северный пар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духовных потребностей граждан реализовывалось посредством мероприятий в сфере культуры. Удельный вес участвующих в культурной жизни Томского района в численности населения Томского района за 2020 год превысил предусмотренное Стратегией-2015 плановое значение на 0,5 п.п. и составил 18,5%, фактическое значение 2015 года – на 3,1 п.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уклонно растет численность жителей района, связывающих свое будущее со здоровым образом жизни. Так, в 2020 году доля населения, систематически занимающегося физической культурой и спортом в возрасте от 3 до 79 лет в общей численности населения данного возраста, составила 31,69% (19,5% - план на 2020 год) и увеличилась к уровню 2015 года на 16,7 п.п. Численность лиц, систематически занимающихся физической культурой и спортом в 2020 году составила 23 335 человек. К основным факторам роста данного показателя относи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паганда физической культуры, спорта, и здорового образа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ведение в эксплуатацию новых спортсооружений для проведения учебно-тренировочных и спортивно-оздоровительных занятий физической культурой и спор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ост уровня обеспеченности спортивным инвентарем спорт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районных спортивно-масс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дравоохранение Томского района представлено 4 областными государственными учреждениями, в структуре которых организованы 8 отделений общей врачебной практики и 53 фельдшерско-акушерских пункта, в том числе 1 передвижной. В рамках реализации национального проекта «Здравоохранение», государственной программой «Развитие здравоохранения Томской области» проведены капитальные ремонты в ОГБУЗ «Лоскутовская РП» и ФАП в д. Черная Речка, построено 6 модульных ФАП (с. Дзержинское (ОГАУЗ «Томская районная больница»), с. Тахтамышево, п. Заречный, с. Итатка, д. Новомихайловка, с. Коларово). Приобретена врачебная амбулатория в п. Зональная Станция, построен многофункциональный медицинский центр в мкр. «Северный парк». Современные диагностические лаборатории появились во всех учреждениях здравоохранения, приобретено диагностическое оборудование и 10 машин скор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лечебно-профилактических учреждениях района работают 221 врач и 442 специалиста среднего медицинского персонал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лажена работа портала «Единая электронная регистратура» с целью осуществления самостоятельной предварительной записи пациентов на прием к врачу. Внедрена медицинская информационная система Томской области, ключевой частью которой является формирование электронной медицинской карты пациента.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я роль ближайшего окружения регионального центра, Томский район остается территорией активного развития жилищного строительства, в том числе малоэтажного.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годы Томский район переживает строительный «бум». В 2016 году район стал первым в Томской области по объему ввода жилья, в 2017 и 2018 годах - уверенно держал второе место после города Томска. В период 2019 – 2020 годов Томский район вновь являлся лидером среди муниципальных образований Томской области по объемам ввода в эксплуатацию жилых домов в расчете на 1 жителя. </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оит отметить, что в районе изменилась структура жилищного строительства. Если в 2015 году при вводе жилья доминировали индивидуальные застройщики, сейчас увеличилась доля крупных инвесторов, ведущих комплексную застройку.</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лищной сферы происходит не только за счет «воплощения в реальность» стратегических планов по строительству крупномасштабных проектов многоэтажного жилья, таких как «Южные ворота» и «Северный парк». Район в значительной степени «прирос» комплексами малоэтажной застройки: Слобода вольная, Южные ключи, мкр. Радужный, Красивый пруд, мкр. Ромашка, Красная горка, Снегири, мкр. Барсучья гора и другие. Успешно реализованным проектом является новый современный микрорайон «Серебряный бо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20 году было введено 220 тыс. кв. м. жилья (больше на 36,3%, чем в 2016 году), в том числе по многоквартирному жилищному строительству, за год было введено 101 тыс. кв. м. (50% в общем объеме введенного жилья), а по индивидуальному жилищному строительству – 119 тыс.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по итогам 2020 года составила 33,4 кв. м при планируемом значении на 2020 год – 23,6 кв. м. По сравнению с 2015 годом показатель увеличился на 8,7 кв. м. Площадь жилых помещений, введенная в действие за 2020 год, составила 2,7 кв. м. на одного жителя.</w:t>
      </w:r>
    </w:p>
    <w:p>
      <w:pPr>
        <w:pStyle w:val="Style2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роцессы застройки также оказывают влияние развитая транспортная доступность района и относительно небольшая стоимость возводимого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щадь аварийного жилищного фонда по итогам 2020 года составила 14 266,4 кв. м, что меньше запланированной Стратегий-2015 на 98,4% (885 099,2 кв. м), фактического значения 2015 года – на 37,8%. Расселение граждан из аварийного жилищного жилья в 2015 – 2017 годах проводилось в рамках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 в 2020 году - в рамках Федерального проекта «Обеспечение устойчивого сокращения непригодного для проживания жилищ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ынка жилья и социальной инфраструктуры создало предпосылки для роста численности населения района. Так, за 5 лет численность постоянного населения возросла на 12,1%. Основной вклад в увеличение численности населения Томского района внесла миграция населения (+8 552 челове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5 года количество рожденных превысило количество умерших на 865 челове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анализируемый период коэффициент естественного прироста варьировался от 0,7 до 2,4 на 1000 человек, что выше, чем в среднем по Томской области. К 2021 году более чем в 3 раза сократился уровень младенческой смертности. Положительная динамика рождаемости Томского района обуславливается, в том числе, и проводимой демографической политикой федерального и регионального уров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грационное сальдо повлияло на численность экономически активного населения в районе, которая увеличилась на 12,1% к уровню 2015 года. Так, в частном секторе заняты 68,5% от численности занятых в экономике, в организациях государственной формы собственности – 13,6%, в организациях муниципальной формы собственности – 14,7%, - в организациях с иностранным участием – 2,4%, в организациях смешанной формы собственности - 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по сравнению с предыдущим периодом увеличилась потребность в кадрах по направлениям «Государственное управление и обеспечение военной безопасности; обязательное социальное обеспечение» (военнослужащие по контракту), «Сельское, лесное хозяйство, охота, рыболовство и рыбоводство», «Деятельность в области здравоохранения и социальных услуг», «Строительство», «Образование», «Обрабатывающие производства». Число вакантных должностей за год выросло на 230 ед. – до 672 свободных рабочих мес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пандемийного» года положительным фактором, характеризующим качество жизни населения Томского района, являлся один из лучших по Томской области уровень регистрируемой безработицы, который составлял 0,9% от экономически активного населения.</w:t>
      </w:r>
      <w:r>
        <w:rPr/>
        <w:t xml:space="preserve"> </w:t>
      </w:r>
      <w:r>
        <w:rPr>
          <w:rFonts w:cs="Times New Roman" w:ascii="Times New Roman" w:hAnsi="Times New Roman"/>
          <w:sz w:val="24"/>
          <w:szCs w:val="24"/>
        </w:rPr>
        <w:t>По состоянию на 01.01.2021 значение показателя составило 6,98%. В 2021 году утвержден комплекс мер по восстановлению (до уровня 2019 года) численности занятого населения. В числе принимаемых мер: организация временных рабочих мест, организация временного трудоустройства несовершеннолетних граждан, стимулирование найма безработных граждан юридическими лицами и индивидуальными предпринимателями, вовлечением в трудовую деятельность безработных граждан (программы профессиональной подготовки и переподготовки, содействие в поиске рабочи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безопасной среды и совершенствования системы охраны общественного порядка на территории Томского района в 2020 году функционировало 9 общественных объединений правоохранительной направл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зарегистрированных правонарушений, посягающих на общественный порядок и общественную безопасность, за 2020 год составило 5 430 ед. против 330 ед. планового значения на 2020 год, в сравнении с 2015 годом произошло увеличение в 14,3 раз. Показатель зависит от количества сотрудников полиции, осуществляющих охрану общественного порядка на территории муниципального образования, количества оперативно-профилактических операций полиции, с 2019 года произошло увеличение штатной численности сотрудников ППС и ДПС ОМВД России по Томскому району, увеличилось количество рейдов поли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ализации Плана мероприятий показал, что два показателя Цели 3 перевыполне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вод в эксплуатацию жилых домов за счет всех источников финансирования, тыс. кв. м.» на 55,6%;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орматив минимальной обеспеченности населения площадью торговых объектов на территории Томского района, кв. м на 1000 чел.» - на 20,3% за счет увеличения числа торговых объе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показатель Цели 3 отражает отрицательную динамику: «Среднемесячная начисленная заработная плата работников крупных и средних предприятий, руб.» - 39 749,9 рублей к уровню планового значения не была исполнена на 13,1% (45 434 рублей), что свидетельствует о ситуации с доходами населения и реализуемых мерах, ситуации в районе в этой сфере. Однако по итогам 2020 года средняя заработная плата в Томском районе с учетом инфляции увеличилась на 1,9%.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отрицательную динамику продемонстрировал показатель задачи Цели 3: количество зарегистрированных правонарушений, посягающих на общественный порядок увеличилось в 16,5 раз в сравнении с плановым значением (330 ед.). Все запланированные мероприятия были проведен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Методики проведения и критериев оценки эффективности реализации муниципальных программ Томского района муниципальные программы «Развитие образования в Томском районе на 2016 - 2020 годы», «Социальное развитие Томского района на 2016 - 2020 годы» за 2020 год признаны высокоэффективными, муниципальная программа «Улучшение комфортности проживания на территории Томского района на 2016 - 2020 годы» - эффективной. На оценку эффективности программы повлияло привлечение и освоение средств не в полном объеме. Данные муниципальные программы доказали свою эффективность. С 2021 года действуют новые муниципальные программы: «Социальное развитие Томского района» и «Улучшение комфортности проживания на территор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ль 4. Сбалансированное территориальное развитие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го территориального развития в Томском районе реализовывалось посредством муниципальной программы, направленной на развитие транспортной, коммунальной и социальной инфраструктуры – «Улучшение комфортности проживания на территории Томского района на 2016 - 2020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острой инфраструктурной проблемой для Томского района остается развитие дорожной сети. Доля протяженности автомобильных дорог общего пользования местного значения, не отвечающих нормативным требованиям растет с каждым годом, так 2020 году показатель увеличился до 45,9%. Протяженность автомобильных дорог общего пользования местного значения на 01.01.2021 составила 1 296,0 км (рост на 8,3% к плану на 2020 год и на 9,0% к уровню 2015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ых дорог общего пользования местного значения с 2016 по 2020 годы проводился в рамках государственной программы «Развитие транспортной инфраструктуры в Томской области»: обустроено 15 пешеходных переходов в соответствии с национальными стандартами, проведен ремонт 3,2 км пешеходных дороже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2016 – 2020 годов проведены благоустроительные работы на 11 дворовых территорий для 37 многоквартирных домов и на 5 общественных территориях в Рыбаловском, Мирненского, Межениновского, Зональненского, Моряковского сельских посел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в рамках социально-экономического партнерства Томского района сельским поселениям ежегодно оказывается помощь в виде инертных материалов: ГПС, щебень, песок, кирпич. Распределение происходит согласно поданных заявок от сельских поселений. В 2020 году Соглашения предусматривали поставку товаров (работ, услуг) на сумму 860 тыс. рублей, песка – на 6,03 тыс. тонн, щебня – 3,2 тыс., тонн, ПГС – 33,058 тыс., тон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ложная ситуация сохраняется в сфере коммунального хозяйства. </w:t>
      </w:r>
      <w:r>
        <w:rPr>
          <w:rFonts w:cs="Times New Roman" w:ascii="Times New Roman" w:hAnsi="Times New Roman"/>
          <w:sz w:val="24"/>
          <w:szCs w:val="24"/>
        </w:rPr>
        <w:t>Степень износа инженерных коммуникаций растет с каждым годом, в 2020 году она достигла 63%. В целях формирования модернизации инженерных коммуникаций в 2020 году в сельских поселениях Томского района были разработаны программы комплексного развития систем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ежегодно проводились мероприятия по капитальному ремонту объектов инженерной инфраструктуры для безаварийного обеспечения населения тепловой энергией и водой. Производится ремонт сетей теплоснабжения, газоснабжения, водоснабжения, ремонт котельн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020 году во всех сельских поселениях были выполнены работы по замене ветхих водопроводных сетей. Суммарная протяженность отремонтированных трубопроводов составила 17,9 км. Производился ремонт водозаборных скважин в с. Кафтанчиково, п. Мирный. Приобретен и смонтирован модуль по приемке стоков от населения д. Кисл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питьевой водой нормативного качества возрос до 65% в 2020 году (72% - в 2021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ском районе работают 9 очистных сооружений, 3 из которых (с. Рыбалово, п. Мирный, с. Октябрьское) находятся в аварийном состоянии и не эксплуатируются в связи с высоким процентом износа оборудования и неудовлетворительной эксплуатацией. Из-за продолжительной эксплуатации и разрушения бетонных конструкций находятся в аварийном состоянии и требуют капитального ремонта очистные сооружения в д. Кисловка, п. Рассвет, п. Молодежный, п. Аэропорт, с. Моряковский Затон, с. Корнилово. Реконструкция канализационных очистных сооружений не проводилась в связи с отсутствием финанс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теплоснабжения для безаварийного прохождения отопительного периода проведен капитальный ремонт 6 котлов в с. Корнилово, с. Октябрьское, д. Мазалово, с. Новорождественское, тепловых сетей в с. Кафтанчиково, с. Наумовка, д. Мазалова, с. Межениновка, п. Мирный, п. Аэропор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2020 году проведено техническое перевооружение котельной в д. Петрово, в рамках которого осуществлена замена оборудования котельной на 90%. Также, взамен двухугольных котельных в с. Малиновка построена и запущенна в работу блочно-модульная пеллетная котельна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готовки к отопительному периоду на территории Томского района в 2020 году обследовано 30 зданий котельных и 25 дымовых труб.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ень аварийных ситуаций в 2020 году в системах теплоснабжения составил 1,0% (план – 1,0%), водоснабжения – 3,0% (план – 1,0%). К уровню 2015 года аварийность в системе теплоснабжения снизилась на 2 п.п., водоснабжения – на 12 п.п.</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6 лет в сфере газоснабжения построено 225,4 кв.м. распределительных газопроводов, в том числе 31,7 км построены в 2020 году в с. Итатка, с. Моряковский Затон, в результате чего 432 домовладельца получили техническую возможность газификации своих домов (квартир). Также появилась перспектива газификации 2-х котельных в с. Итатка. Кроме того, подготовлена проектно-сметная документация на строительство новой газовой котельной для нужд жилищно-коммунального комплекса в с. Итатк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азораспределительным сетям в Томском районе в 2020 году было подключено 493 домовладения в 28 населенных пунктах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20 год отмечен началом строительства газораспределительных сетей в д. Поросино общей протяженностью 16 км. Техническую возможность для газификации своих домовладений получат 412 индивидуально-бытовых потребителей. Получено положительное заключение государственной экспертизы проектно-сметной документации на газификацию ул. Зеленая, Кедровая, Боровая в п. Трубачево. Данный объект, протяженностью 8,7 км, включен в бюджетную заявку на софинансирование мероприятия по строительству из областного бюджета, что позволит газифицировать 170 домовладени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газификации природным газом жилищного фонда Томского района превысил план 2020 года на 0,85 п.п. и составил 34,31% (в 2015 году - 33,46%, план на 2020 год – 33,46%).</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исполнение задачи по обеспечению комплексного территориального планирования и градостроительного зонирования на территории Томского района постоянно ведется работа по актуализации генеральных планов, а также правил землепользования и застройки сельских поселений, приведение их в соответствие с требованиями об изменениях действующего градостроительного и земельного законодательств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редназначенная для строительства в Томском район в 2020 году, составила 4 305,1 тыс. кв. м, что ниже уровня планового значения на 88,4%. Снижение связано с тем, что в рамках исполнения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на территории Томского района ведется застройка индивидуальными застройщиками территорий, предназначенных для строительства, на 37 145,3 тыс. кв. м. В основном, застройка ведется на тех территориях, на которые разработаны проекты планировки территории за счет средств бюджетов Томской области и Томского района. На данных территориях осуществляется предоставление земельных участков льготным категориям граждан, в том числе многодетным семьям, имеющим трех и более дет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анализа за 2020 год Цель 4 выполнена, показатель цели достигнут: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составил 100% к уровню планового значения 100%. Анализ фактически достигнутых результатов показателей задач показал, что из 5 показателей 2 имеют положительную динамику и 2 – отрицательную, 1 показатель исполнен на 10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ижение отдельных показателей требуют принятия мер по созданию постоянно работающего механизма обратной связи от жителей Томского района и определения порядка корректировки планов и мероприятий на основе полученной обратной связ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цели из 6 запланированных мероприятий проведено 5: не реализовано мероприятие «Реализация инфраструктурных проек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комфортности проживания на территории Томского района на 2016 - 2020 годы» по результатам оценки признана эффективной. На оценку эффективности программы повлияло освоение на 65,8% средств местного бюджета, привлечение средств из федерального, областного бюджетов и внебюджетных источников на уровне 69%.</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ая муниципальная программа доказала свою эффективность. С 2021 года действует муниципальная программа «Улучшение комфортности проживания на территории Томского район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Цель 5. Совершенствование системы муниципального управ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реализовывались муниципальные программы, направленные на развитие информационного общества, повышение эффективности управления муниципальными ресурсами, совершенствование управления финансами, повышение качества и доступности муниципальных услуг, оптимизацию муниципального контроля и разрешите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и финансами Томского района на 2016 – 2020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информационного общества в Томском районе на 2016 - 2020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ффективное управление муниципальными ресурсами Томского района на 2016 – 2020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ряжение муниципальным имуществом является важным вопросом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21 в реестре муниципальной собственности учитывалось 23,5 тыс. объектов имущества (что на 53% больше 2015 года), в том числе за 2020 год было оформлено право собственности на 44 объекта, включающих нежилые здания, сооружения коммунального хозяйства и трубопроводного транспорта (газ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Томский район» действовало 30 договоров аренды. Объем поступлений доходов от использования муниципального имущества и земельных участков, находящихся в собственности муниципального образования «Томский район» на 01.01.2021 составил 3 652,4 тыс. рублей и превысил план на 2020 год на 36,2% (2 681 тыс. рублей), к уровню 2015 года рост составил 176,3%. Заключены и действуют 158 договоров безвозмездного пользования с медицинскими и образовательными 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6 лет состоялась продажа 4 нежилых зданий общей площадью 7 983,8 кв.м и 2 имущественных комплекса в д. Белоусово, 4 нежилых помещения общей площадью 654,2 кв.м, расположенных в г. Томске, п. Светлый, 15 и д. Лоскуто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же ежегодно проводилась работа по наполнению перечня муниципального имущества района объектами, предназначенными для передачи во владение и пользование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усиления контроля за выполнением муниципальными образованиями Томской области требований бюджетного законодательства РФ, а также повышения качества управления бюджетным процессом, Департаментом финансов Томской области ежегодно проводится мониторинг и оценка качества управления бюджетным процессом в муниципальных образованиях и мониторинг по уровню открытости бюджет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ведется работа по обеспечению долгосрочной сбалансированности и устойчивости районных финансов. В рамках совершенствования программно-целевых методов управления, используемых при формировании и исполнении бюджета, бюджет Томского района исполняется по программному принцип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открытости бюджетных процедур для населения на официальном сайте Администрации Томского района в разделе «Бюджет для граждан» размещена информация о формировании и исполнении бюджета Томск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азвития инициативного бюджетирования в муниципальных образованиях Томской области в 2020 году 4 сельских поселений Томского района участвовали в конкурсном отборе проектов, предложенных непосредственно населением муниципальных образований Томской области, для получения субсидии из областного бюджета. Победителями в конкурсе признаны 3 проекта Богашевского, Межениновского, Заречного сельских посел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 «Рейтинг Томского района среди муниципального образования Томской области по качеству управления бюджетным процессом, степень качества» составил </w:t>
      </w:r>
      <w:r>
        <w:rPr>
          <w:rFonts w:cs="Times New Roman" w:ascii="Times New Roman" w:hAnsi="Times New Roman"/>
          <w:sz w:val="24"/>
          <w:szCs w:val="24"/>
          <w:lang w:val="en-US"/>
        </w:rPr>
        <w:t>II</w:t>
      </w:r>
      <w:r>
        <w:rPr>
          <w:rFonts w:cs="Times New Roman" w:ascii="Times New Roman" w:hAnsi="Times New Roman"/>
          <w:sz w:val="24"/>
          <w:szCs w:val="24"/>
        </w:rPr>
        <w:t xml:space="preserve"> или 100% к плану на 2020 год, а также к уровню 2015 го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структура расходов Томского района в 2020 году сложилась следующим образом: наибольший удельный вес занимают расходы на образование (76,4%), жилищно-коммунальное хозяйство (5,5%), национальную экономику (4,9%.), общегосударственные вопросы (3,9%), предоставление межбюджетных трансфертов бюджетам сельских поселений (3,6%) и социальную политику (1,9%).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кономической структуре расходов самыми объемными являются расходы на безвозмездные перечисления муниципальным организациям – 44,1% в общем объеме расходов района, капитальные вложения в объекты муниципальной собственности - 3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о бесперебойное функционирование бюджетной сферы, сохранена социальная направленность бюджета, год завершен без просроченной кредиторской задолж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2015 года по 2020 год в районе реализовывалось 9 муниципальных программ. В 2020 году их объем составил 4 003,4 млн. рублей или 88,8% к плановым назнач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расходов бюджета района, формируемых в рамках программ, в общем объеме расходов районного бюджета (без субвенций) в 2020 году составила 96,3% (при планируемом 100% значении Стратегией-2015), что обусловлено остатком средств для уплаты налога на имущество организаций, образованного в результате уточнения потребности с сельскими поселениями, остатка резерва иного межбюджетного трансферта на покрытие расчетного финансового разрыва, экономии средств местного бюджета по итогам проведения конкурса в ходе реализации проекта, предложенного непосредственно населением  Заречного сельского поселения, отобранного на конкурсной основе, экономии в результате проведения торгов, к уровню 2015 года увеличение произошло на 12,4 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законодательства и современные требования к деятельности органов местного самоуправления, в том числе предъявляемые на государственном уровне, определили необходимость усиления работы Администрации Томского района в таких ключевых сферах деятельности, как жилищно-коммунальное хозяйство, строительство и архитектура, земельно-имущественные отношения и социальная поли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мероприятий по дальнейшему развитию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разработаны технологические схемы предоставления муниципальных услуг, перечень муниципальных услуг. В 2020 году в административные регламенты предоставления государственных и муниципальных услуг внесены актуальные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чета земельных участков на территории Томского района и осуществления контроля за их движением и использованием Администрацией Томского района с 2013 года внедрена в эксплуатацию автоматизированная геоинформационная система «АГИС» и программный модуль «Единое окно», что позволяет совершенствовать структуру 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соглашения о взаимодействии и сотрудничестве с ОГКУ «ТО МФЦ по предоставлению государственных и муниципальных услуг» в сфере информирования субъектов малого и среднего предпринимательства на базе 23 ТОСП (территориально обособленных структурных подразделений ОГКУ «ТО МФЦ») и отдела ОГКУ «ТО МФЦ» г. Томск оказываются 15 муниципа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удовлетворенности жителей Томского района качеством предоставления муниципальных услуг (в % от числа опрошенных) в 2020 году составила 90% (исполнение плана на 2020 год на 100%), что превышает уровень 2015 года на 20 п.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жителей Томского района, использующих механизм получения муниципальных услуг в электронном виде увеличилась в сравнении с 2015 годом (21,4 %) до 65% в 2020 году и не достигла плана на 2020 год (7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межмуниципальных проектов (в форме соглашений) в 2020 году отсутствовало при планируемом значении «не менее од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зультатов мониторинга за 2020 год Цель 5 выполнена, показатель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а на органы местного самоуправления» достигнут - 333 752,2 тыс. рублей или 110,4% к уровню планового значения на 2020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цели «Численность работников органов местного самоуправления» - 410 человек снизился к плану на 2020 год на 6,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ост значение показателей Цели 5 свидетельствует об эффективности муниципального 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фактически достигнутых результатов показателей задач показал, что из 6 показателей 1 имеет положительную динамику, 2 показателя остались неизменными к уровню плановых значений, 3 отражают отрицательную динами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Цели 5 из запланированных 14 мероприятий не проведены: развитие аутсорсинга в оказании муниципальных услуг, реализация межмуниципальных проектов, создание системы муниципальной поддержки социальных инициат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Методики проведения и критериев оценки эффективности реализации муниципальных программ Томского района муниципальная программа «Эффективное управление муниципальными финансами Томского района на 2016 - 2020 годы» на протяжении двух лет, по результатам оценки была признана эффективной. Муниципальная программа «Развитие информационного общества в Томском районе на 2016 - 2020 годы» по результатам оценки была признана за 2020 год эффективной. На оценку эффективности программы повлияло отсутствие федерального и областного финансирования, а также финансирования за счет внебюджетных источ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гнутых целей и задач показал достаточно высокий уровень реализации Плана мероприятий: степень выполнения показателей в 2020 году составила 72%, степень выполнения мероприятий – 88,2%. На выполнение показателей повлияли такие внешние факторы как экономический кризис и распространение новой коронавирусной инфе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ь стратегической цели «Численность населения (на конец года)» был переисполнен в 2020 году на 11,4% относительно плана на 2020 год. Демографическая ситуация на территории района свидетельствует о повышении уровня комфортности проживания в сельской местности. Прирост численности населения Томского района находится на самом высоком уровне среди муниципальных образований Томской области, опережая Шегарский район. Данные процессы связаны с более доступными ценами на жилье и возможностью проживания в частном секторе в ближайшей доступности к городу Том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истечением срока реализации муниципальных программ Томского района, принятых на период 2016 – 2020 годов, в отчетном году разработаны и утверждены 11 новых муниципальных программ на 2021-2025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ЦЕНКА ТЕКУЩЕГО УРОВНЯ КОНКУРЕНТОСПОСОБ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мский район позиционируется как производственная площадка, обеспечивающая производство продукции и услуг с высокой добавленной стоимостью. В первую очередь это касается таких ведущих отраслей экономики как сельское хозяйство и пищевая промышленность, которые выходят на новый, более качественный уровень развития с использованием новых технологий. Также на территории развиты отрасли строительства, деревообработки, добычи полезных ископаемых, производства строительных материалов, туризма и рекре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конкурентоспособности Томского района включает в себя все виды ресурсов, которые формируются на данной территории и используются в процессе общественного производства, образующие следующие виды экономического потенци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сурсный потенци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изводственный потенци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вестиционный потенци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рудовой потенци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огистический потенци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теграционный (агломерационный) потенциал.</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1. Ресурсный потенциал.</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мский район богат природными ресурсами и является наиболее крупным поставщиком подземных вод. На территории района сосредоточено 58,3% утвержденных эксплуатационных запасов подземных вод Томской области и на его долю приходится 75% всей извлекаемой воды. В районе эксплуатируется 5 месторождений подземных вод. Наиболее крупное из них - месторождение Томское, расположенное на территории Обь - Томского междуречья, обеспечивающее питьевой водой г. Томск, который потребляет 90,7% общего объема добываемой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зера в районе сосредоточены в пойме р. Томи (Сенная курья, озера Калмацкое и Мавлюкеевское). На некоторых озерах района сформированы рыбоводные участки (озера Подковное, Медвежье и Крив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рыбохозяйственными водоемами являются реки Обь, Томь, Таган, Уень, Андрова, Ташлаир, Баксанка, Мурашка, Черная речка, Десятая речка, Большая Киргизка, Басандайка. На территории находятся:</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3 рыбопромысловых озера общей площадью 1 081,3 га;</w:t>
      </w:r>
    </w:p>
    <w:p>
      <w:pPr>
        <w:pStyle w:val="ConsPlus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33 участка рек и протоков общей длиной 307 550 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мысловая рыбопродуктивность водоемов района составляет 8 – 10 кг/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ромысел ведется на реках Обь, Томь, Уень. Рыбопромысловые участки этих водоемов закреплены за организациями и частными предпринимателями, занимающимися промыслом рыбы, а также Обществом охотников и рыболовов. Большую долю вылова рыбы (до 86%) осуществляет население г. Том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Томского района составляет 1 003,9 тыс. га, покрытая лесом площадь – 715 тыс. га; лесистость района достигает 70% (для сравнения: лесистость Томской области – 62%, Кожевниковского района – 42%, Первомайского района – 79%.).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емли государственного лесного фонда (ГЛФ) расположены на 572 тыс. га. Управление на этой территории осуществляют 3 лесничества Департамента лесного хозяйства Томской области (Томское, Тимирязевское, Корниловск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еса Томского района являются источником ценных растительных ресурсов: грибов, ягод, лекарственного и технического сыр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 52 существующих видов лекарственных растений, произрастающих на территории Томского района для аптечной сети, личных нужд и продаж на рынке заготавливается сырье 38 видов лекарственных растений, 10 видов – для народной медицины. Из 7 существующих видов пищевых растений заготавливается сырье 6 видов. Наиболее интенсивно используются такие лекарственные растения, как зверобой, душица, шиповник, череда, черемуха, черника, клюк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нее интенсивно используются багульник, кровохлебка, пижма, рябина, чемерица Лобеля, одуванчик лекарственн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Томского района встречается 86 видов съедобных гриб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асы кедрового ореха сосредоточены в кедровых лесах, занимающих 35 тыс. га, в том числе в 21 припоселковом кедровнике на площади 3 158 га территории. Возраст деревьев колеблется от 80 до 140 л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ые запасы недревесных ресурсов на территории Томского района: орех - 858 тонн (10 млн рублей), грибы – 3 000 тонн (5 млн рублей), ягоды - 650 тонн (3,5 млн рублей), веники (фактическая заготовка) - 2,5 тыс. шт. (75 тыс. рублей). Кроме того, ежегодно собирается 30 тонн лекарственных тра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увеличения мощностей предприятий, расширения производственной специализации и повышения конкурентоспособности продукции с использованием растительных ресурсов района необходимо обеспечить развитие новых эффективных форматов взаимодействия науки и бизнеса, а также организацию межотраслевой кооперации для проектов по созданию функциональных пищевых проду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Животный и пернатый мир района достаточно разнообразе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мский район богат полезными ископаемыми, среди которых известны горючие (бурый уголь, торф), металлические (железные руды, титан, полиметаллы, сурьма, золото, цирконий и др.), строительные материалы (камень строительный, грунт строительный, сапропели, известняки, песчано-гравийные смеси, песок, глины), агрохимическое сырье (торф), минеральные воды, лечебные грязи (сапропели) и др. В районе насчитывается 136 месторождений общераспространенных полезных ископаемых и 15 месторождений полезных ископаемых других видов. Туганское ильменит-цирконовое россыпное месторождение является одним из крупнейших на территории Российской Федерации. Лицензии выданы на разработку 63 месторождений, из них 37 - на общераспространенные полезные ископаемые. В настоящее время эксплуатируется 55 месторождений. Крупные месторождения песчано–гравийной смеси разведаны на рр. Томь, Обь, Яя. Месторождения камня строительного сосредоточены на юге района. Месторождения песков строительных открыты в долинах Оби, Томи и их притоков. На Туганском месторождении кварцевых песков сосредоточена одна треть всех разведанных запасов стекольных песков страны. Также там встречается каолин (белая гл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йоне известно 79 месторождений торфа. Разрабатываемый фонд включает 3 месторождения. Общий запас торфа – более 200 млн. тон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альнеологическую ценность имеют сапропели оз. Кирек в Обь – Томском междуречье, общие запасы которых составляют около 1 млн. м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йоне имеются запасы углекислых, содовых и хлоридно–натриев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реационные ресурсы являются важной составляющей природного капитала Томского района. Их основу составляют особо охраняемые природные территории. В районе имеются 32 памятника природы областного значения, 4 ландшафтных парка, 4 особо охраняемых природных территории местного значения. Также на территории района находятся 3 особо охраняемых природных территории областного значения – Калтайский, Томский (зоологические) и Ларинский (ландшафтный) заказники общей площадью 103,6 тыс. га, а также две особо охраняемых природных территории рекреационного назначения – «Береговой склон» р. Томи между п. Аникино, п. Синий Утес и автодорогой «Томск – Коларово» площадью 445 га и Петропавловская площадью 1 227 га. Фактически вся территория района в той или иной степени используется населением г. Томска, г. Северска и Томского района для отдыха и сбора дикорос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Производственный потенциал.</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Томский район» сочетает двойственную специализацию как сельскохозяйственного, так и промышленного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сельскохозяйственного производства в Томском районе в 2020 году составил 18,7 млрд. рублей. Среднегодовой рост за последние 5 лет составил 108,4%. Среди стабильно и эффективно работающих предприятий, следует отметить АО «СИБАГРО»,</w:t>
      </w:r>
      <w:r>
        <w:rPr/>
        <w:t xml:space="preserve"> </w:t>
      </w:r>
      <w:r>
        <w:rPr>
          <w:rFonts w:cs="Times New Roman" w:ascii="Times New Roman" w:hAnsi="Times New Roman"/>
          <w:sz w:val="24"/>
          <w:szCs w:val="24"/>
        </w:rPr>
        <w:t>ООО «Межениновская птицефабрика», ООО «Спас», ООО «ПЗ Заварзинский», ООО «Сибзерно», ООО «Трубачево, ООО «Заречное», ООО «Колпаков», СПК (колхоз) «Нелюбино», ООО «АФ «Зоркальцевская», ООО «СПК «Межениновский».</w:t>
      </w:r>
    </w:p>
    <w:p>
      <w:pPr>
        <w:pStyle w:val="Style2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мский район является зоной промышленного роста и площадкой для размещения высокотехнологичных производств, в числе которых, фармацевтический завод компании ООО «Артлайф» – мирового лидера фармацевтической отра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промышленного производства в 2020 году сложился на уровне 11,5 млрд. рублей, что составило 78,2% к уровню 2015 года. В структуре отгруженных товаров собственного производства, выполненных работ и услуг собственными силами доминируют обрабатывающие производства, по объему которых Томский район уверенно занимает третье место в Томской области. В свою очередь, обрабатывающие производства практически на 90% представлены пищевой промышленностью. </w:t>
      </w:r>
    </w:p>
    <w:p>
      <w:pPr>
        <w:pStyle w:val="Style24"/>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азвития Томского промышленного пояса предполагается размещение высокотехнологических предприятий, создание современных промышленных технопарков, в связке с наукоемкими предприятиями г. Томска и г. Северска, а также развитие проектов нового жилищного строительства, расширение аэропортового узла.</w:t>
      </w:r>
    </w:p>
    <w:p>
      <w:pPr>
        <w:pStyle w:val="Style24"/>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район при условии создания соответствующей инфраструктуры может стать точкой новой промышленной специализации в сфере фармацевтики и новых материалов.</w:t>
      </w:r>
    </w:p>
    <w:p>
      <w:pPr>
        <w:pStyle w:val="Style24"/>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 осуществляют свою деятельность такие крупные промышленные предприятия, как ООО «Баранцевское», ООО «Торговый дом Кудровский», ООО «Кандинский гравий ТДСК», ООО «Курлекский карьер ТИСК», АО «ТГОК «Ильменит», АО «СИБАГРО», ООО Эко-фабрика «Сибирский кедр», ООО «Биолит», ООО «Сибирьлизингком», ООО «ТОМСКНЕФТЕПЕРЕРАБОТКА» и др.</w:t>
      </w:r>
    </w:p>
    <w:p>
      <w:pPr>
        <w:pStyle w:val="Style24"/>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 Инвестиционный потенциал.</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омский район является одним из центров притяжения инвестиций, в большей степени за счет привлекательности для реализации девелоперских проектов в жилищном секторе, а также проектов в обрабатывающей промышленности за счет развития уже имеющихся производственных мощностей, а также реализации новых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фоне тенденции сокращения притока инвестиций в экономику региона объем инвестиций в основной капитал за счет всех источников финансирования в Томском районе имел устойчивую позитивную динамик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2020 году объем инвестиций увеличился в 5,7 раза относительно 2015 года и составил 7 157,4 млн. руб. Из </w:t>
      </w:r>
      <w:r>
        <w:rPr>
          <w:rFonts w:cs="Times New Roman" w:ascii="Times New Roman" w:hAnsi="Times New Roman"/>
          <w:sz w:val="24"/>
          <w:szCs w:val="24"/>
        </w:rPr>
        <w:t xml:space="preserve">общего объема размещенных инвестиций основные вложения в 2020 году были сделаны в следующие отрасли: сельского и лесного хозяйства – 37,6%, по операциям с недвижимым имуществом - 19,6%.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руктуре источников инвестиций в 2020 году преобладали собственные средства в основной капитал (53,0%), доля привлеченных средств также значительна (47,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привлеченных средств наибольший вес имеют прочие привлеченные средства – 41,5%, средства бюджетов всех уровней – 29,4%, кредиты банков – 16,4%, заемные средства других организаций – 11,2% и средства внебюджетных фондов –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последние годы в районе стартовали и реализуются 24 крупных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ми факторами, выгодно отличающими Томский район от других муниципальных образований Томской области, являются выгодное географическое положение, близость к крупным городам - Томску и Северску. Томский район способен обеспечить инженерными мощностями новые производственные площадки. На территории района имеются свободные земельные участки, которые также могут быть задействованы в создании промышленных, транспортных и агропромышленных предприятий, туристических зон. Наличие месторождений полезных ископаемых также является фактором, повышающим инвестиционную привлекательность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Трудовой потенциал.</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ка трудового потенциала территории, прежде всего, определяется качеством человеческого капитала и включает в себя набор показателей, определяющих демографическую ситуацию, уровень жизни и социальное благополучие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2015 - 2020 годов численность экономически активного населения возросла на 12,1%. Средняя заработная плата увеличилась более чем на 35%: с 29,3 тыс. рублей в 2015 году до 39,5 тыс. рублей в 2020 году. Численность безработных жителей, состоявших на учете в службе занятости района, выросла с 490 человек по состоянию на конец 2015 года до 802 человек на 11.10.2021, уровень зарегистрированной безработицы за указанный период незначительно увеличился - на 0,6 п.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ском районе за период 2015 - 2020 годов за счет строительства новых микрорайонов наблюдался значительный миграционный прирост населения (+ 8 552 человека), что открывает возможности создания новых предприятий, размещения промышленных мощностей, развития сфер торговли и досуга. Данные факторы в совокупности в перспективе могут сделать Томский район местом сосредоточения трудовых ресурсов, в том числе привлекательным для трудовых мигрантов из соседних районов, а также специалистов «мирового класса». В этой связи необходимо обеспечить высокий уровень безопасности (в том числе экологической), доступность услуг здравоохранения, образования (в том числе профессионального), возможность современной занятости, культурного досуга, эстетической среды, перспективных проектов развития. Требуется обеспечить создание плотной деятельности среды, драйвером которой станет мест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реализации национальной цели, национальных проектах и связанных с ними общественно-значимых результатов демонстрируют ключевой принцип – ориентация действий и результатов на благополучие человека. Появляется больше возможностей для самореализации человека, для успешной жизни, профессионального и личного развития, создаются условия для повышения качеств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Транспортный потенциал.</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Томского района между двух крупных городов Томска и Северска, способствовало формированию относительно хорошей развитой системы железнодорожного и автомобильного транспорта, что обеспечивает хорошую связность трех муниципальных образований: Томского района, ЗАТО Северск и г. Томска. Томский район характеризуется хорошо развитой схемой железнодорожного (Томск - Тайга и Томск - Асино), автомобильного (Томск - Мельниково - Кожевниково - Новосибирск, Томск - Басандайка - Коларово - Ярское, Томск - Ишимское - Мариинск, Томск - Межениновка - Басандайка, Томск - Асино - Первомайское) транспорта, а также большим количеством местных асфальтированных дорог. Основные автомобильные дороги, связывающие Томскую область с федеральной дорогой Р258 «Байкал», подходят к Томску с ю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Томского района характерна густая сеть межмуниципальных маршрутов пассажирского транспорта (автобусы и маршрутные такси), так, на территории Томского района полностью сосредоточены более половины межмуниципальных маршрутов, имеющихся в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Томского района находится международный аэропорт «Богашево», реконструированный для приема воздушных судов любого класса. Значимым преимуществом является разветвленная маршрутная сеть (на базе аэропорта), построенная на связях с узловыми аэропортами России, что имеет большое значение для развития межрегионального сотрудничества, а также дает возможность для реализации крупных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спективе предполагается развитие аэропортового комплекса как современного центра региональных полетов. Расширение региональной маршрутной сети обеспечит транспортное сообщение Томска с административными центрами других субъектов Российской Федерации, создаст условия для расширения сети маршрутов местных воздушных линий до отдаленных населенных пунктов Томской области, для функционирования авиакомпаний, обеспечивающих внутриобластные и региональные перево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аэропортовой территории повлечет расширение логистических функций, гостиничного бизнеса, привлечение логистического оператора в сфере интернет-торговли или цифровой логистики грузов, в том числе в районе аэро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функционируют крупные сервисно-логистические предприятия: ООО «Газпромнефть - Аэро Томск», ООО «Аэропорт ТОМСК». Томский район может стать крупным логистическим центром, а также аграрным центром, обеспечивающим жителей крупных городов сельхозпрод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Интеграционный (агломерационный) потенциал.</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мский район обладает уникальной особенностью: с одной стороны, он располагается вокруг Томска, крупного областного центра, с другой стороны, соединяет два крупнейших города региона Томск и Северс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правлении пространственным развитием необходимо сфокусироваться на формировании инфраструктурной сети внутри района и на встраивании Томской агломерации в Южно-Сибирский макрорегион, что зависти от раскрытия ресурсной базы, формирования территорий нового освоения, а также новых деловых центров, которые создают возможности для интег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ыборе модели организации управления социально-экономическим развитием Томской агломерации необходимо принимать взвешенные решения с учетом местных особенностей и традиций, но опираясь на законодательное регулирование развития городских агломераций и межмуниципального сотрудни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гломерации «Томск - Северск - Томский район» сосредоточено лишь 4% площади территории области, но более 70% населения. По приросту численности населения, который за 2015 - 2020 годы составил 112,1% или 8,8 тыс. человек, Томский район находится на самом высоком уровне среди муниципалитетов региона, опережая областной цент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ы субурбанизации в последнее время развивались активно, г. Томск фактически расширяется на территорию Томского района. Продолжится строительство на левом берегу р. Томи жилых районов «Южный», «Левобережный», малоэтажного жилого района «Северный», а также развитие индивидуального жилищного строительства. С 2026 года планируется строительство жилого мкр. «Центральный» в Северном пар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мский район оказывает большое значение в обеспечении продовольственной безопасности области - на долю района в 2020 году пришлось 54,2% производства продукции сельского хозяйства области. Данные вопросы имеют важное значение в обеспечении устойчивости социально-экономического развития района и должны быть предметом многостороннего межмуниципального сотрудничества между Томском, Северском и Томским районом. При выборе модели организации управления социально-экономическим развитием необходимо принимать взвешенные решения с учетом местных особенностей и традиций, но опираясь на законодательное регулирование развития межмуниципального сотрудниче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спективе район сохранит свою индустриально-сервисную, аграрную и рекреационную специализацию, связанную с выполнением роли ближайшего окружения регионального центра, благодаря наличию значительных природны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ую роль в развитии района продолжит играть рекреационное направление, связанное с отдыхом жителей Города Томска и ЗАТО Северск, а также притоком туристов из других регионов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будут создаваться новые перерабатывающие производства: объекты электроэнергетики, деревообрабатывающие предприятия, нефтехимические производства, горно-обогатительный комбинат, мясоперерабатывающие заводы и другие. Планируется строительство Современного межвузовского кампу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й агломерационный эффект Томский район является территорией складирования большого количества бытовых и промышленных отходов г. Томска. Развитие промышленного и сельскохозяйственного производства, увеличение численности населения и расширение территории постоянного проживания, увеличение потока прибывающих в район гостей будут увеличивать нагрузку на окружающую среду и формировать неблагополучную экологическую обстановку,</w:t>
      </w:r>
      <w:r>
        <w:rPr/>
        <w:t xml:space="preserve"> </w:t>
      </w:r>
      <w:r>
        <w:rPr>
          <w:rFonts w:cs="Times New Roman" w:ascii="Times New Roman" w:hAnsi="Times New Roman"/>
          <w:sz w:val="24"/>
          <w:szCs w:val="24"/>
        </w:rPr>
        <w:t>что требует пристального внимания органов власти всех уровней управления реги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о отметить, что транспортные связи внутри Томского района осуществляются, преимущественно, при помощи автомобильного транспорта - на личных автомобилях и с использованием сети межмуниципальных автобусных маршрутов. Пригородное железнодорожное сообщение развито относительно слабо. Такая специфическая конфигурация и месторасположение района органично встраивает район в агломерационные процессы; по сути, район - транзитно-связующая, внутренняя часть агломерации «Томск - Северск - Томский район», связанной существенными миграционными, инфраструктурными, социально-экономическими, образовательными и другими связ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 экономической точки зрения район имеет несколько серьезных конкурентных преиму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омский район богат природными ресурсами, располагает значительными водными, минерально-сырьевыми, земельными, охотничье-промысловыми, рыбными ресурсами, а также древесными и недревесными ресурсами л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Томском районе имеются крупные уникальные производства: аграрные, промышленные, перерабатывающие, основанные на использовании современных аграрных и промышленных технологий, современной техники последних поколений крупными сельхозпроизводителями и промышленными предприятиями. В районе созданы производственные мощности для выпуска инновационной продукции, возможностей освоения и производства новых видов продукции и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омский район привлекателен с точки зрения размещения инвестиций по сравнению с другими районами Томской области, высока инвестиционная активность крупных организаций и предприятий, а также субъектов мало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омский район относится к группе муниципальных образований с наиболее благополучной ситуацией на рынке труда, наблюдается мобильность экономически активной части населения, активная маятниковая миграция трудоспособного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Хорошо развита магистральная транспортная сеть. Функционирует железнодорожное сообщение, аэропорт, способный принимать воздушные суда любого класса. Функционируют сервисно-логистические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формированы производственные цепочки на территории агломерации «Томск - Северск - Томский район». Развит рынок первичного жилья, высока емкость потребительского рынка и размещения торговых площадей. Использование территории в целях рекреации. Близость к источнику технологических инноваций, а также высококвалифицированных кадров в ряде конкретных сфер, к числу которых относятся: биотехнологии и другие химические технолог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SWOT-анализ основные проблемы и риски, стоящие перед экономикой Томского района в долгосрочной перспек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го SWOT-анализа Томского района был сделан вывод о сильных и слабых сторонах Томского района, его возможностях и потенциальных угроз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ильные стороны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ресур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годное географическое по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богатых запасов полезных ископаемых, минерально-сырьевых ресурсов, пригодных для вовлечения в хозяйственный обор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земельных ресурсов для ведения сельскохозяйственного производства, развития крестьянских (фермерских) и личных подсобных хозя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собственных муниципальных земель в муниципальном образовании «Том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промыслов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разнообразных рекреацион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мография и рынок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абильное увеличение численности населения за счет естественного и миграционного прироста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абильное увеличение численности экономически активного населения, снижение уровня безработиц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развитие, инфраструктура обеспеченности экономики и потребительского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орически сложившаяся сеть крупных предприятий АПК и промышлен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и ввод в действие предприятий АП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ая транспортная сист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ка субъектов малого и среднего предпринимательства посредством </w:t>
      </w:r>
      <w:r>
        <w:rPr>
          <w:rFonts w:cs="Times New Roman" w:ascii="Times New Roman" w:hAnsi="Times New Roman"/>
          <w:color w:val="000000"/>
          <w:sz w:val="24"/>
          <w:szCs w:val="24"/>
        </w:rPr>
        <w:t>проведения районного конкурса предпринимательских проектов «Развити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е развитие и социальная инфраструк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населения местами в детских садах и шко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образования в шко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спортивных сооружений и культурно-досугов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ая сист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ост средней заработной платы, обеспечивающий рост поступлений НДФ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ост количества земельных участков, являющихся объектами налогооб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ест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енциально емкий рынок для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ация крупных инвестиционных проектов по развитию инженерно-производственной и транспортно-логистическ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окая инвестиционная активность в сфере пищевой промышл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начительная доля собственных инвест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лабые стороны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ресур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регулируемое и не приносящее дохода Томскому району изъятие природ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эффективных механизмов компенсации за использование природ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благоприятная экологическая ситуация, высокий уровень антропогенного воздействия на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мография и рынок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арение населения умеренными темпами, увеличение демографической нагруз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окий уровень смер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няя начисленная заработная плата работающих на предприятиях района значительно ниже среднеобластны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развитие, инфраструктура обеспеченности экономики и потребительского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эффективность действующих предприятий АПК и промышлен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ифференциация населенных пунктов по возможностям экономического ро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неиспользуемых земельных участков и объектов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ая обеспеченность инженерной инфраструкту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олный охват территории Томского района современными услугами связи (сотовая связь, Интернет), слабое сетевое покры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предприятий потребительского рынка и сферы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площадок для проведения выставочно-ярмароч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е развитие и социальная инфраструк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окая степень дифференциации населенных пунктов по уровню социального развития и обеспеченности социальными услуг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окая степень физического износа основных фондов в жилищно-коммунальном комплексе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рентабельная работа предприятий ЖКХ, низкое качество предоставляемых жилищно-коммун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нос материально-технической базы 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современных молодежных культурно-досуговых цен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ая сист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изкий уровень собственных доходов муниципаль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висимость от вышестоящих уровней бюджет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лномочий в регулировании налоговых правоотношений на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ост бюджетных расходов на социальную сферу (в рамках исполнен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ест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 развитая имиджевая полит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количество инвестиций в новые промышленные про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ресурсов бюджета для обеспечения реализации масштабных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табильность бюджетных инвест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тенциальные возможност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ресур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Туганского ильменит-цирконовых песков и развитие горно-обогатительного комбината (одного из крупнейших в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комплексов для выращивания саженцев, обеспечивающих потребность в лесовосстановлении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перспективных направлений тури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аэропортовой территории, в том числе расширение логистических функций, гостиничного бизнеса, привлечение логистического оператора в сфере интернет-торговли или цифровой логистики грузов, в том числе в район аэро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мография и рынок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имиджа миграционной привлекательности района для увеличения миграционного потока в район, территории притяжения человеческого капитала за счет развития качественной и комфортной среды для прож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развитие, инфраструктура обеспеченности экономики и потребительского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и установления взаимовыгодных экономических, партнерских отношений с г. Томск и ЗАТО Северск в рамках агломерации «Томск - Северск - Томский район», повышение конкурентоспособности посредством строительства Современного межвузовского камп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крупного сельскохозяйственного производства на территории района, а также фермерских и личных подсобных хозя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доступной инфраструктуры для размещения производственных объектов инвес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льнейшее развитие малого предпринимательства, расширение сферы услуг в районе, увеличение оборота розничной торговли и общественного 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вовлечения в хозяйственный оборот бесхоз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ост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на территории Томского района крупных логистических цен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и развития рынка информационных услуг и услуг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вышения доступности газов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формирования специализированной торгово-выставочной площадки для реализации продукции растениеводства и животно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ектов муниципально-частного партнерства, межмуниципального партнерства для развития инфраструктуры в сфере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е развитие и социальная инфраструк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детей, охваченных качественным обра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использования регионального кадрового потенциала для повышения профессионально-предметного уровня педаго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стажировочных площадок для молодых руководителей, кадрового резер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образовате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объектов социальной инфраструктуры на условиях частно-муниципального партн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ая сист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доходных источников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бюджетных расходов и качества оказа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существления капитальных в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повышения эффективности использования земель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ест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енциал реализации инвестиционных проектов по строительству крупных предприятий АПК и промышленного произво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Томского района в контексте агломерации как части территории для развития новой экономики и новых промышленных секторов, инновационных класт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тенциальные угрозы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и ресур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еря контроля над использованием ресурсов территории вследствие давления городского населения на пригород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худшение экологической обстановки вследствие интенсивного природопользования, истощение некоторых видов ресурсов (питьевая вода, дикоросы и т.д.), размещение объектов выбросов (свалки, снегоотв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мография и рынок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ижение уровня рождаемости вследствие изменения половозрастной структуры населения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меньшение соотношения числа трудоспособного населения к числу людей пенсионного возраста, детей и подро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ижение качества миграционного притока в район и человеческого капитала, рост доли низкоквалифицированных кад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ост уровня безработицы в удаленных населенных пунктах сельских поселений, повышение социальной напряж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развитие, инфраструктура обеспеченности экономики и потребительского ры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меньшение объемов производства сельскохозяйственной продукции во всех категориях хозяйств вследствие непреодолимых погодных условий и внешнеэкономическ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проводить реконструкцию, реализовать начатые и запланированные проекты по строительству объектов инженерно-производственной и транспортно-логистической инфраструктуры в условиях финансового кризиса, роста цен на энергоносители, Г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худшение предпринимательского климата, институциональных условий и условий ведения бизн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строительства новых и реконструкции действующих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ое развитие и социальная инфраструк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формирования агломерации «Томск - Северск - Томский район» формирование на границе ядра агломерации периферийной зоны, геттоизация окраи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ижение качества жилищно-коммунальных услуг, повышение тарифов на ЖКУ, и, как следствие, рост социальной напряж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ост расходов бюджетных средств в расчете на одного уче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кращение финансирования социальной сфе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юджетная сист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ижение удельного веса собственных доходных источников бюджета, зависимость от трансфертов из бюджетов других уров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ижение прибыли прибыльных организаций района, в условиях экономического кризи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ижение доходности от аренды и иного использования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тенденции сокращения числа предпринимателей, зарегистрированных на территор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кращение межбюджетных трансф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финансирования по государственным программам, реализуемым на территор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ижение налоговых по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вест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висимость направлений и размера инвестиционного потока от решений вышестоящих уровне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ижение бюджетных инвестиций из бюджетов всех уровней в краткосрочной перспек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ижение рейтинга инвестиционной привлекательности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ТРАТЕГИЧЕСКАЯ ЦЕЛЬ, ЦЕЛИ И ЗАД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МУНИЦИП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Я «ТОМ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целеполагания Стратегии основана на результатах проведенного анализа социально-экономического положения муниципального образования «Томский район», разработанных сценариев и прогноза, а также проведенного SWOT-анализа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тегическая цель социально-экономического развития Томского района - обеспечить в Томском районе достойный уровень и качество жизни населения, основанные на развитой инфраструктуре для обеспечения жизнедеятельности населения, удовлетворения важнейших жизненных потребностей, обеспечения социальными услугами, соответствующими принятым стандар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необходимо достичь следующие ц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иление экономического потенциала Томского района, основанного на инновационной и конкурентоспособной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циональное использование природного капитала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вышение уровня и качества жизни населения на всей территор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балансированное территориальное развитие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овершенствование системы муниципального управ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каждой поставленной цели предлагается решить ряд управленческ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1. Усиление экономического потенциала Томского района, основанного на инновационной и конкурентоспособной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беспечение развития высокотехнологичных производств во всех отраслях экономики района (сельскохозяйственные и промышленные пред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беспечение улучшения инвестиционного климата и повышение качества привлеченных инвестиционных ресурсов в Том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одействие развитию малых форм хозяйствования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беспечение развития малого и среднего предпринимательства на территор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Улучшение условий и охраны труда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2. Рациональное использование природного капитала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Совершенствование системы природопользования на территор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беспечение снижения негативного воздействия на окружающую среду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овышение эффективности использования природ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3. Повышение уровня и качества жизни населения на всей территор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беспечение доступности и качества образовательных услуг населению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беспечение физического и культурного развития насе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Обеспечение доступности жилья и улучшения качества жилищных условий насе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Обеспечение безопасности насе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Развитие эффективного рынка труда и кадрового обеспечения экономик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4. Сбалансированное территориальное развитие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Обеспечение качественной транспортной инфраструктурой насе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Развитие коммунальной и коммуникационной инфраструктуры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беспечение развития энергетической инфраструктуры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беспечение комплексного территориального планирования и градостроительного проектирова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5. Совершенствование системы муниципального управ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беспечение эффективного управления муниципальным имуществом, в том числе земельным фондом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Обеспечение эффективного управления муниципальными финансами, в том числе через систему муниципаль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овышение качества и доступности муниципальных услуг населению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Развитие информационного общества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Развитие межсекторного, межмуниципального сотрудничества, муниципально-частного партн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социально-экономического развития МО «Томский район» приведены в </w:t>
      </w:r>
      <w:hyperlink w:anchor="P1226">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ОПРЕДЕЛЕНИЕ РАЗВИТИЯ ОТРАСЛЕЙ (СФЕР) ЭКОНОМИКИ И ИНФРАСТРУКТУРЫ МУНИЦИПАЛЬНОГО ОБРАЗОВАНИЯ «ТОМСКИЙ РАЙ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Направления развития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1.1. Промышленное 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ентными преимуществами Томского района в области промышленного производства являются: развитая транспортная инфраструктура, сложившаяся в районе специализация производства, наличие месторождений полезных ископа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пективы промышленного производства в Томском районе будут связаны с добывающей, обрабатывающей, деревообрабатывающей промышленностью и строительной деятель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я сбыта произведенной продукции направлена на внутрироссийский рынок, где спросом пользуются строительные материалы и продукты питания. Помимо этого, продукция добывающей промышленности востребована в Европе, Казахстане, Китае, Японии и Бразилии: потребителями являются предприятия авиастроительной, атомной, химической, металлургической, керамической, стекольной и прочих отраслей. Производимые продовольственные товары также экспортируются в Казахстан, Китай, Вьетнам, Монголия и Нидерла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инвестиционные промышленные проекты связаны со сложившейся структурой промышленного производств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конструкция существующего опытно-промышленного производства АО «ТГОК «Ильменит» с целью наращивания производственных мощностей до 575 тыс. тонн переработки исходного сырья в год. С этим проектом связаны перспективы развития района в области добычи и переработки полезных ископаемых;</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одернизация производства кондитерских изделий на основе кедрового ореха, семян, ягод и сушеных фруктов производительностью 1800 тонн/год в д. Петрово (ООО «Эко-фабрика Сибирский ке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росту Томской агломерации и кардинальному изменению ее транспортно-географического положения (на пересечении потоков между Южной Сибирью и Арктикой) предполагается активное развитие в районе транспортно-логистических комплек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мский район в перспективе будет позиционировать себя как территория для развития новой экономики и новых промышленных сек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2030 году ожидается увеличение объемов производства продукции в добывающей, строительной и пищевых отраслях. Развитие будет осуществляться в основном за счет открытия новых производств на базе уже существующих предприятий и расширении площадок работающ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овых специализаций будет сопровождаться трансформацией обрабатывающего сектора, разработкой новых материалов и созданием новой индуст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ском районе также будут создаваться новые объекты электроэнергетики, деревообрабатывающие предприятия, мясоперерабатывающие заводы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для инвестирования станут отрасли новой экономики и промышленные рынки, кластеры глубокой переработки ресурсов, в том числе экспортно ориентиров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ючевыми направлениями по расширению рынков сбыта производимой на территории района продукции, направленного на развитие экспорта, ста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пуляризация экспортной деятельности и «историй успеха» компаний экспортеров. Содействие в проведении регионального и федерального конкурсов «Экспортер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действие в проведении регионального экспортного аудита с целью выявления перечня потенциальных экспортер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действие в проведении образовательных мероприятий по вопросам ведения экспорт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беспечение равного доступа заявителей к имеющимся инструментам поддержки экспорта заявителя посред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казания консультационных услуг на базе муниципальных центров поддержки предпринимательства, в том числе - своевременная маршрутизация заявителей в региональные и федеральные институты развития (Центр поддержки экспорта НО «Фонд развития бизнеса», АО «Российский экспортны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я о возможности получения услуг в электронном виде через информационную систему «Одно окно» (цифровая платформа «Мой экспо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и позволит обеспечить улучшение инвестиционного климата и повышение качества государственного регулирования, содействовать укреплению международных и межрегиональных связ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1.2. Сельскохозяйственное производство и рыбово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ентные преимущества сельского хозяйства Томского района - первое место среди всех районов Томской области по производству мяса в живом весе, в том числе на душу населения, а также по производству мол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спективе существует потенциал увеличения объемов производства мяса, молока и зерна, за счет развития сельскохозяйственных производителей, картофеля и овощей в хозяйствах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звития рыбоводства в районе имеются водные ресурсы, которые позволяют обеспечить разведение рыбы в промышленных объ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льхозтоваропроизводители принимают активное участие в переводе государственных услуг и процесса управления отраслью в электронный вид с учетом максимальной автоматизации и в целях достижения цифровой зрел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окализация сбыта сохранит ориентацию на Томскую область и близлежащие регионы (Новосибирскую и Кемеровскую области, Красноярский кра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ся реализация крупных инвестиционных проектов в сфере сельск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интенсивного сада жимолости площадью 100 Га в окр. д. Кандинка (ООО «СП «Северный са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конструкция молочного комплекса на 1100 голов в селах Рыбалово и Карбышево (ООО «СПК Межениновск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конструкция молочной фермы на 1850 голов в с. Турунтаево (ООО «СПА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животноводческого комплекса мясного направления на 15000 голов КРС, производство кормов для 15000 голов КРС в д. Мазалово (ООО «АПК Первомайский-Л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ширение комплекса по приемке, хранению и переработке масличных и зерновых культур. (ООО «Сибирская Ол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плекс по выращиванию экологически чистой десертной земляники, садовой (клубники) в зимний и межсезонный период (ООО «Глубокое солнц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здание семеноводческого центра элитного семеноводства картофеля в Томской области в с. Кандинка (ООО «Колпаков» при участии ООО «Агрофирма «Зоркальцевская». </w:t>
      </w:r>
    </w:p>
    <w:p>
      <w:pPr>
        <w:pStyle w:val="Style21"/>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улучшения генетического потенциала стада и повышения молочной продуктивности, будет продолжена реализация мероприятий эмбриональной программы. Продолжится работа по производству эмбрионов на площадке двух животноводческих комплексов – ООО «Спас» и СПК (колхоз) «Нелюбино».</w:t>
      </w:r>
    </w:p>
    <w:p>
      <w:pPr>
        <w:pStyle w:val="Style21"/>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успешного выполнения инвестиционных проектов запланированы меры по развитию межотраслевой кооперации. Новые форматы взаимодействия будут связаны с совместным владением правами на интеллектуальную собственность, созданием совместных предприятий, новых видов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2030 году ожидается увеличение объемов производства сельскохозяйственной продукции. Развитие будет осуществляться как за счет открытия новых производств, так и на базе уже существующих предприятий и расширении площадок работающ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азвития малых форм хозяйствования предусмотрено введение новых видов поддержки (например, приобретение племенных нетелей), увеличение суммы господдержки. Так, в 2021 году сумма поддержки составила 10 014,7 тыс. руб.  Участие КФХ в конкурсном отборе на получение грантов «Агростартап», «Семейная ферма» также позволит сохранить поголовье КРС, в том числе к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спективе предполагается создание новых технологических решений в растениеводстве и секторе возобновляемых природных ресурсов – заготовке и глубокой переработке дикорастущего сырья, рыбохозяйственном комплек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ой мерой станет создание системы адаптивной селекции, семеноводства и питомниководства, а также развитие селекционно-семеноводческих центров. Ключевым объектом станет научно-производственный комплекс жимолости, включая интенсивный сад. Данная инициатива позволит разработать новые конкурентоспособные сорта сельскохозяйственных культур отечественной селекции, увеличить объем производства семян и посадочного материала, повысить обеспеченность жителей качественными продуктами, произведенными из качественных отечественных семян. Оценка качества производства, переработки и экспорта продукции АПК Томского района будет развиваться на сетевой основе с использованием компетенций раз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м объектом для развития селекционно-генетических технологий в рыбохозяйственном комплексе станет научно-производственный рыбоводный комплекс, ориентированный на формирование генетического фонда осетровых и сиговых видов рыб.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1.3. Добыча полезных ископаемых</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ентными преимуществами Томского района в области добычи полезных ископаемых являются: большие запасы полезных ископаемых (торф, железные руды, титан, полиметаллы, сурьма, золото, цирконий, камень строительный, грунт строительный, сапропели, известняки, песчано-гравийные смеси, песок, глины, минеральные воды, лечебные грязи и др.) и значительное количество месторождений полезных ископа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витие направления добычи и переработки полезных ископаемых ожидается в связи с ростом темпов строительства. Конкуренция с многочисленными предприятиями г. Томска и Томского района возможны в основном при использовании новы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перспективы развития отрасли связаны с разработкой Туганского ильменит-цирконового россыпного местор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2030 году ожидается увеличение объемов добычи полезных ископаемых. Развитие будет осуществляться за счет доразведки и открытия новых месторождений на базе уже существующих предприятий и расширения площадок работающ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1.4. Инвестиционная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инвестиций являются новые промышленные рынки, кластеры глубокой переработки ресурсов, в том числе экспортно ориентированные, сектор туризма и строительный комплек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мского района перспективы привлечения инвестиций в рамках данных процессов связаны с основной специализацией: сельскохозяйственное производство, рекреация и туризм, добыча полезных ископаемых и обрабатывающих производст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личение строительства в долгосрочной перспективе приведет к развитию инфраструктуры обслуживания, торговли, социальной сферы. В перспективе развития агломерации на территории Томского района начнется строительство крупноформатных торговых центров. Однако торговая функция не будет носить характер специализации да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источником инвестиций в производственную сферу в ближайшие 10 лет станут частные инвестиции. Для их привлечения необходима развитая инфраструктура, человеческий капитал, улучшение нормативной базы, благоприятная экономическая конъюнктура и проч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униципального образования, в том числе про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раслевых комплексах, занимающих ведущие позиции в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новой отрасли проекта Федерального значения по строительству Современного межвузовского камп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ные на создание и развитие основных видов инфраструктуры (социальной, транспортной, инженерной, информационно-коммуникацион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созданию специализированных промышленных зон, совмещенных с логистической инфраструктурой. Формирование логистического сервиса на основе цифровых технологий, услуг по цифровому управлению цепочками, поставками и сбы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обеспечению участия в создании сети районных торгово-логистических центров в связке с другими логистическими узлами Сибири для последовательного перемещения продукции Томской области на экспортные рынки и снижения расходов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 формированию благоприятного инвестиционного климат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вершенствование условий ведения предпринимательской и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нижение административных барьеров для ведения бизн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благоприятного инвестиционного имиджа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Томского района, что обеспечит приток инвестиций в экономику и социальную сферу и будет способствовать повышению уровня социально-экономического развития района,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района объектами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1.5. Кадровая обеспеченность</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 трудовых ресурсов предполагает увеличение к 2030 году в Томском районе численности трудовых ресурсов на 5,1% (с 45,6 тыс. человек в 2020 году до 47,9 тыс. человек в 2030 году), при этом численность населения в трудоспособном возрасте возрастет на 5,9% - до 45,3 тыс. человек к 2030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числа иностранных трудовых мигрантов не планируется, а численность работающих граждан, находящихся за пределами трудоспособного возраста, сократится на 10,2% (с 2,5 тыс. человек в 2020 году до 2,4 тыс. человек в 2030 году). Численность лиц, занятых на крупных и средних предприятиях, увеличится к 2030 году на 9,9 % или до 14,6 тыс. человек.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занятых в экономике существенно не изменится. Район сохранит сельскохозяйственную специализацию – доля занятого населения в данной сфере составит 24,7%, в обрабатывающем производстве - до 20,2%. Удельный вес работающих в социальной и инфраструктурной сферах к уровню 2020 года несколько сниз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ние» - до 17,5% (на 0,6 п.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в области здравоохранения и социальных услуг» - до 14,6% (на 1,3 п.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портировка и хранение» - до 7,6% (на 0,2 п.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ь в области культуры, спорта, организации досуга и развлечений» -до 1,3% (на 0,1 п.п.).</w:t>
      </w:r>
    </w:p>
    <w:p>
      <w:pPr>
        <w:pStyle w:val="Normal"/>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соответствии с направлениями экономического развития муниципального образования и на основании анализа заявленной работодателями Томского района потребности в работниках,</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в среднесрочной и долгосрочной перспективе будут востребованы кадры в следующих сферах деятельности: «Сельское, лесное хозяйство, охота, рыболовство и рыбоводство», «Деятельность в области здравоохранения и социальных услуг», «Строительство», «Образование», «Обрабатывающие производства», «Т</w:t>
      </w:r>
      <w:r>
        <w:rPr>
          <w:rFonts w:eastAsia="Times New Roman" w:cs="Times New Roman" w:ascii="Times New Roman" w:hAnsi="Times New Roman"/>
          <w:color w:val="000000"/>
          <w:sz w:val="24"/>
          <w:szCs w:val="24"/>
          <w:lang w:eastAsia="ru-RU"/>
        </w:rPr>
        <w:t>орговля оптовая и розничная, ремонт автотранспортных средств и мотоциклов»</w:t>
      </w:r>
      <w:r>
        <w:rPr>
          <w:rFonts w:cs="Times New Roman" w:ascii="Times New Roman" w:hAnsi="Times New Roman"/>
          <w:color w:val="000000"/>
          <w:sz w:val="24"/>
          <w:szCs w:val="24"/>
          <w:lang w:eastAsia="ru-RU" w:bidi="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опросу работодателей Томского района и анализу потребности в кадрах, заявленной работодателями, будут наиболее востребованы:</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высшего уровня квалификации:</w:t>
      </w:r>
    </w:p>
    <w:p>
      <w:pPr>
        <w:pStyle w:val="Normal"/>
        <w:tabs>
          <w:tab w:val="clear" w:pos="708"/>
          <w:tab w:val="left" w:pos="993" w:leader="none"/>
        </w:tabs>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tbl>
      <w:tblPr>
        <w:tblW w:w="9776" w:type="dxa"/>
        <w:jc w:val="center"/>
        <w:tblInd w:w="0" w:type="dxa"/>
        <w:tblLayout w:type="fixed"/>
        <w:tblCellMar>
          <w:top w:w="0" w:type="dxa"/>
          <w:left w:w="108" w:type="dxa"/>
          <w:bottom w:w="0" w:type="dxa"/>
          <w:right w:w="108" w:type="dxa"/>
        </w:tblCellMar>
      </w:tblPr>
      <w:tblGrid>
        <w:gridCol w:w="3256"/>
        <w:gridCol w:w="6520"/>
      </w:tblGrid>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rPr>
            </w:pPr>
            <w:r>
              <w:rPr>
                <w:rFonts w:cs="Times New Roman" w:ascii="Times New Roman" w:hAnsi="Times New Roman"/>
              </w:rPr>
              <w:t>Професс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jc w:val="center"/>
              <w:rPr>
                <w:rFonts w:ascii="Times New Roman" w:hAnsi="Times New Roman" w:cs="Times New Roman"/>
              </w:rPr>
            </w:pPr>
            <w:r>
              <w:rPr>
                <w:rFonts w:cs="Times New Roman" w:ascii="Times New Roman" w:hAnsi="Times New Roman"/>
              </w:rPr>
              <w:t>Образование (направление подготовки, специальность в вузе)</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ческое образование</w:t>
            </w:r>
          </w:p>
        </w:tc>
      </w:tr>
      <w:tr>
        <w:trPr>
          <w:trHeight w:val="9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ра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lang w:eastAsia="ru-RU"/>
              </w:rPr>
              <w:t>Лечебное дело, педиатрия, терапия, ординатура по специальности «Общая врачебная практика (семейная медицина)»</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етеринарный вра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Ветеринария</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оотехни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Зоотехния</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женер - энергети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Инженерное дело, технологии и технические науки</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женер автоматизированных систем управлен6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rPr>
            </w:pPr>
            <w:r>
              <w:rPr>
                <w:rFonts w:cs="Times New Roman" w:ascii="Times New Roman" w:hAnsi="Times New Roman"/>
              </w:rPr>
              <w:t>Автоматизация технологических процессов и производств, программное обеспечение вычислительной техники и автоматизированных систем</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женер КИПи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lang w:eastAsia="ru-RU"/>
              </w:rPr>
            </w:pPr>
            <w:r>
              <w:rPr>
                <w:rFonts w:cs="Times New Roman" w:ascii="Times New Roman" w:hAnsi="Times New Roman"/>
                <w:lang w:eastAsia="ru-RU"/>
              </w:rPr>
              <w:t>Метрология</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нженер наладчи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хническое</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стер дробильно-сортировочного завод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ереработка инертных материалов</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пециалист по охране труд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Техносферная безопасность</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пециалист в области инженерно-геодезических изыскан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Прикладная геология, горное дело, нефтегазовое дело и геодезия</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eastAsia="ru-RU"/>
              </w:rPr>
            </w:pPr>
            <w:r>
              <w:rPr>
                <w:rFonts w:cs="Times New Roman" w:ascii="Times New Roman" w:hAnsi="Times New Roman"/>
                <w:lang w:eastAsia="ru-RU"/>
              </w:rPr>
              <w:t>Техноло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536" w:leader="none"/>
              </w:tabs>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 хлеба, кондитерских и макаронных изделий, т</w:t>
            </w:r>
            <w:r>
              <w:rPr>
                <w:rFonts w:eastAsia="Times New Roman" w:cs="Times New Roman" w:ascii="Times New Roman" w:hAnsi="Times New Roman"/>
                <w:lang w:eastAsia="ar-SA"/>
              </w:rPr>
              <w:t>ехнология мяса и мясных продуктов</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чи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дагогическое образование</w:t>
            </w:r>
          </w:p>
        </w:tc>
      </w:tr>
      <w:tr>
        <w:trPr>
          <w:trHeight w:val="4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ореогра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реографическое искусство</w:t>
            </w:r>
          </w:p>
        </w:tc>
      </w:tr>
    </w:tbl>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ы среднего уровня квалификации:</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льторганизатор, аккомпаниатор;</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жащие, занятые подготовкой и оформлением документации, учётом и обслуживанием;</w:t>
      </w:r>
    </w:p>
    <w:p>
      <w:pPr>
        <w:pStyle w:val="Normal"/>
        <w:numPr>
          <w:ilvl w:val="0"/>
          <w:numId w:val="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ий медицинский персонал здравоохранения;</w:t>
      </w:r>
    </w:p>
    <w:p>
      <w:pPr>
        <w:pStyle w:val="Normal"/>
        <w:numPr>
          <w:ilvl w:val="0"/>
          <w:numId w:val="6"/>
        </w:numPr>
        <w:tabs>
          <w:tab w:val="clear" w:pos="708"/>
          <w:tab w:val="left" w:pos="993" w:leader="none"/>
        </w:tabs>
        <w:spacing w:lineRule="auto" w:line="240" w:before="0" w:after="0"/>
        <w:ind w:left="0" w:right="-284"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bidi="ru-RU"/>
        </w:rPr>
        <w:t>квалифицированные кадры по рабочим профессиям (должностям служащих</w:t>
      </w:r>
      <w:r>
        <w:rPr>
          <w:rFonts w:cs="Times New Roman" w:ascii="Times New Roman" w:hAnsi="Times New Roman"/>
          <w:sz w:val="24"/>
          <w:szCs w:val="24"/>
        </w:rPr>
        <w:t>):</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водители легковых автомобилей, фургонов и мотоциклов;</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квалифицированные работники сельского хозяйства, производящие товарную продукцию;</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кузнецы, слесари-инструментальщики, станочники, наладчики и рабочие родственных занятий;</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механики и ремонтники транспортных средств, сельскохозяйственного и производственного оборудования;</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операторы промышленных установок и стационарного оборудования;</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операторы установок по переработке химического сырья и операторы машин по производству фотографической продукции;</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повара, продавцы;</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е-отделочники;</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сварщик ручной дуговой сварки неплавящимся электродом в защитном газе;</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есари-сантехники; </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судокорпусники-ремонтники;</w:t>
      </w:r>
    </w:p>
    <w:p>
      <w:pPr>
        <w:pStyle w:val="Normal"/>
        <w:numPr>
          <w:ilvl w:val="0"/>
          <w:numId w:val="8"/>
        </w:numPr>
        <w:tabs>
          <w:tab w:val="clear" w:pos="708"/>
          <w:tab w:val="left" w:pos="993"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электромонтер по ремонту и обслуживанию электрооборудования, воздушных линий электропередачи.</w:t>
      </w:r>
    </w:p>
    <w:p>
      <w:pPr>
        <w:pStyle w:val="Normal"/>
        <w:numPr>
          <w:ilvl w:val="0"/>
          <w:numId w:val="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валифицированные рабочи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узчик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по сбору мусор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е, занятые в горнодобывающей промышленности, строительстве, обрабатывающей промышленности и на транспорт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бочие, занятые в обрабатывающей промышленности.</w:t>
      </w:r>
    </w:p>
    <w:p>
      <w:pPr>
        <w:pStyle w:val="Normal"/>
        <w:spacing w:before="0" w:after="0"/>
        <w:ind w:firstLine="709"/>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Из всей потребности в кадрах, заявленной работодателями на долю квалифицированных рабочих, служащих в 2019 году приходится 45,0 %, а в 2020 году 50,8%, что выше потребности в специалистах высшего уровня квалификации (23,8% и 26,1% соответственно) и специалистах среднего уровня квалификации (16,0% и 12,1% соответственно). Доля вакансий неквалифицированных рабочих составляла в 2019 году 15,2%, в 2020 году 11,0%.</w:t>
      </w:r>
      <w:r>
        <w:rPr>
          <w:rFonts w:cs="Times New Roman" w:ascii="Times New Roman" w:hAnsi="Times New Roman"/>
          <w:color w:val="000000"/>
          <w:sz w:val="24"/>
          <w:szCs w:val="24"/>
          <w:lang w:eastAsia="ru-RU" w:bidi="ru-RU"/>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Анализ показывает, что данная тенденция сохранится и на ближайший прогнозн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еспечения экономики трудовыми ресурсами в соответствии с текущими и перспективными потребностями району необходим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одготовка имеющихся кадров в соответствии с востребованными в районе професс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малого и среднего предпринимательства в целях обеспечения занятости и роста доходов на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неформальной занятости, содействие официальному трудоустройству, профессиональному обучению и переобучению незанятых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ие занятости сельского населения через создание новых рабочих мест, в том числе в приоритетных направлениях, включающих производство и переработку сельскохозяйственной продукции, лесопереработку, жилищное строительств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амозанятости через развитие малых форм хозяйствования – личных подсобных хозяйств, крестьянских (фермерских) хозяй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рабочих мест для инвалидов.</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1.6. Жилищное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мский район занимает первое место по показателям жилищного строительства в Томской области, что обусловлено близостью Томского района к г. Томску, транспортной доступностью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жидается, что в период действия Стратегии темпы жилищного строительства сохранятся на высоком уровне. На территории района ведется строительство жилого района «Южные ворота» в п. Зональная Станция, жилого района «Южный» в д. Кисловка, микрорайона «Заповедный»</w:t>
      </w:r>
      <w:r>
        <w:rPr/>
        <w:t xml:space="preserve"> в </w:t>
      </w:r>
      <w:r>
        <w:rPr>
          <w:rFonts w:cs="Times New Roman" w:ascii="Times New Roman" w:hAnsi="Times New Roman"/>
          <w:sz w:val="24"/>
          <w:szCs w:val="24"/>
        </w:rPr>
        <w:t>с. Коларово, микрорайона «Черная речка» в д. Черная речка, микрорайона «Калибри» в д. Кисло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2021 года ведется строительство микрорайона «Левобережный»</w:t>
      </w:r>
      <w:r>
        <w:rPr/>
        <w:t xml:space="preserve"> </w:t>
      </w:r>
      <w:r>
        <w:rPr>
          <w:rFonts w:cs="Times New Roman" w:ascii="Times New Roman" w:hAnsi="Times New Roman"/>
          <w:sz w:val="24"/>
          <w:szCs w:val="24"/>
        </w:rPr>
        <w:t>в д. Кисловка на территории площадью 83,5 гектара, где планируется построить 300 тыс. кв. м жилья на 10 тыс. человек, школу на 1,1 тыс. мест, 2 детских сада на 280 и 90 мест и медицинское учреждение. Также в районе будет построена вся необходимая инженерная инфраструк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ланировано строительство микрорайонов «Южные ворота-2» в п. Зональная Станция, «Центральный» в д. Кисловка и жилого поселка на 550 человек и рекреационной зоны</w:t>
      </w:r>
      <w:r>
        <w:rPr/>
        <w:t xml:space="preserve"> </w:t>
      </w:r>
      <w:r>
        <w:rPr>
          <w:rFonts w:cs="Times New Roman" w:ascii="Times New Roman" w:hAnsi="Times New Roman"/>
          <w:sz w:val="24"/>
          <w:szCs w:val="24"/>
        </w:rPr>
        <w:t xml:space="preserve">в п. Трубаче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омский район продолжит участвовать в реализации Региональной адресной программы по переселению граждан из аварийного жилищного фонда. Мероприятия по расселению граждан из аварийного жилья будут проведены в с. Моряковский Затон и п. Копыло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будет осуществляться также за счет освобождаемого муниципального жилья, выделения средств вышестоящих бюджетов на улучшение жилищных условий и получение жилых помещений определенных категор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1.7. Потребительский рынок и сфера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ском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азвития потребительского рынка и сферы услуг является решение комплекса задач, ориентированных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при гарантированном качестве и безопас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едусматривается решение следующ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государственной координации и правового регулирования в сфере потребительского рын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витие многоформатной торговли (торговые сети, малые форматы торговли, интернет-торговля и другие форм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Формирование конкурентной среды на внутреннем потребительском рынке и реализация комплекса мер по обеспечению приоритетного продвижения на региональный рынок товаров местных товаропроизводите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вышение уровня подготовки, переподготовки кадров и квалификации персонала в сфере потребительского рын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развитие сферы бытового обслуживания района оказывает влияние близость района к областному центру, где находятся крупные сервисные центры, салоны, мастерские, что создает некоторые трудности в привлечении клиентов. В данном аспекте грамотно выстроенная ценовая политика и качество оказываемых услуг способно увеличить спрос на услуги предприятий сферы бытового обслуживания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 2030 году ожидается увеличение розничного товарооборота, количества объектов розничной торговли, общественного питания и сферы бытового обслуживания. Развитие будет осуществляться за счет открытия новых магазинов и супермаркетов на базе уже существующих сетей, объектов бытового обслуживания и общественного пит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1.8. Малое предприним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й чертой сферы малого предпринимательства Томского района является его стабильная работа. Перспективой является не только поддержание сложившегося количественного уровня субъектов малого предпринимательства, сколько осуществление мер, направленных на повышение эффективности их деятельности, реализацию в полной мере предпринимательского ресурса и повышение статуса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возможность установления взаимовыгодных экономических, партнерских отношений с г. Томск и ЗАТО Северск в рамках формирования агломерации «Томск - Северск - Томский район». Партнерские взаимоотношения послужат целям создания и развития малых инновационных компаний, привлечения инвесторов и расширения инновационной, транспортной и социаль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Мой бизнес», являясь элементом инфраструктуры поддержки предпринимательства в Томской области, обеспечивает потребности бизнеса Томского района в бесплатной помощи. Работает Совет представителей малого бизнеса Томского района, который является консультативно-совещательным органом, содействующим формированию благоприятных условий для развития малого и среднего предпринимательства на территории Томского района, выбору стратегии и основных направлений поддержки органами местного самоуправления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ное географическое положение и богатые природные ресурсы Томского района благоприятны для развития обрабатывающих производств, сферы услуг, малого бизнеса и сельского хозяйства (прежде всего в форме К(Ф)Х), включая участие в проектах, реализуемых сельскохозяйственными кооперативами и формирование предпринимательского опыта и бизнес-культуры у сельских ж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мятников культурно-исторического наследия благоприятно для развития малого бизнеса в сфере туристических комплексов, строительства объектов санаторно-курортного отдыха, многочисленное открытие небольших баз отдых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казом Президента Российской Федерации от 21.12.2017 № 618 «Об основных направлениях государственной политики по развитию конкуренции» определено активное содействие развитию конкуренции. В целях достижения ключевых показателей разработана и реализуется «дорожная карта» по содействию развитию конкуренции на территории муниципального образования «Томский район».</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4.1.9. Рекреация и туриз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ое направление будет связано в первую очередь с отдыхом жителей г. Томска и ЗАТО Северск, а также притоком туристов из других регионов России благодаря развитию сельского туризма.</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лиц, размещенных в коллективных средствах размещения, к 2030 году увеличится на 77,0% до 34 721. </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 фактором улучшения состояния сферы туризма и рекреационной деятельности, кроме непосредственного благоустройства общественных территорий, может стать развитие перспективных направлений провинциального туризма, вовлечение местных жителей в обслуживание различных сфер туристической деятельности - размещение, питание, транспортное обслуживание, сопровождение туристских маршрутов, выполнение охранных функций, производство и сбыт сувенирной продукции, производство и поставка продуктов питания и т.д.</w:t>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спективе сфера рекреации и туризма может развиваться с привлечением частного бизнеса. Ряд проектов в сфере рекреационного туризма в Томском районе уже реализуются, в частности, создан Первый сельский парк «Околица» на территории Томской области, не имеющий аналогов в Западной Сибири, и в России в целом; организован спортивный парк в д. Черная Речка, включающий в себя площадки для спортивных игр, полосу препятствий, водные горки, зону для корпоративных и праздничных мероприятий, пункт проката спортинвентаря, а также горнолыжный парк в окрестностях с. Коларово с четырьмя трассами с разными рельефами и бугельной канатной доро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о развивается сфера гостиничного бизнеса, свои услуги предлагают гостевые дома и базы отдыха «Кедровая заимка» (с. Богашево), Рыбацкий хуторок «У Тараса» (окр. д. Губино), «Сибирский двор» (с. Богашево), «Парное озеро» (окр. с. Корнилово), «Бобровая заимка» (д. Кисловка), «Раздолье» (с. Богашево), «Лада» (с. Курлек), «Терра» (окр. с. Богашево). В перспективе планируется повышение качества предоставляемых гостиничных услуг (прохождение обязательной класс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2030 года планируется развитие рекреационной зоны в п. Трубачево, благоустройство территории озера в д. Позднеево с организацией пляжной зоны; открытие семейного парка и благоустройство прибрежной зоны р.Томь в с. Коларо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2. Направления развития социальной сфе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мский район характеризуется развитой социальной инфраструктурой, которая оказывает положительное влияние на общую социально-экономическую ситуацию в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4.2.1. Обра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развития научно-технологической, инновационной и образовательной инфраструктуры Томской области на левом берегу реки Томи планируется создание Современного межвузовского кампуса площадью 52 Га - перспективной зоны развития томской агломерации, объединяющего общежития для 10 тысяч иностранных студентов, центры разработок крупных индустриальных партнеров, исследовательские лаборатории образовательных организаций высшего образования и академических научных организаций, среду для креативных индустрий и малого бизнес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ети креативных и культурных пространств в границах Томской агломерации, ориентированных на формирование новых творческих специализаций и индустрий, новых видов услуг и сервисов, развитие деловой, досуговой и туристической инфраструктур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иода действия Стратегии совместно с исполнительными органами государственной власти Томской области будет проводиться дальнейшее развитие сети образовательных учреждений Томского района. В соответствии с Комплексом мер по созданию новых и сохранению существующих ученических мест в Томской области на период до 2030 года предполагается начать реконструкцию, капитальный ремонт образовательных организаций в населенных пунктах Черная речка, Межениновка, Богашево, Корнилово, Калтай, Зональная Станция, Октябрьское, Молодежный, Копылово и ряде других.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а общеобразовательных организаций по 200 мест предстоит построить в Спасском, Богашевском поселениях, по 1100 мест в мкр. Южные ворота, мкр. Северный. Особое внимание будет уделено капитальному ремонту зданий учреждений образования и дальнейшему строительству пришкольных плоскостных спортивных сооружений.</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4.2.2. Здравоохра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 Администрацией Томской области будет проводиться развитие инфраструктуры здравоохранения. Продолжит реализацию региональная Программа модернизации первичного звена здравоохранения в Томской области, утвержденная распоряжением Администрации Томской области от 15.12.2020 № 786-ра, по приобретению 8 модульных ФАП в д. Половинка, с. Александровское, д. Подломск, д. Халдеево, д. Кудриский участок, д. Березкино, с. Зоркальцево, п. Аэропорт. Запланировано строительство ОВП в с. Корнилово, поликлиники в мкр. Южные Ворота, врачебной амбулатории в с. Турунтаев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удет проведен капитальный ремонт поликлиники и лечебного корпуса ОГАУЗ «Томская районная больница» в с. Тимирязевском, стационара в с. Октябрьском, врачебных амбулаторий в п. Зональная Станция и с. Богашево. Во взаимодействии с городской станцией скорой медицинской помощи, областными и федеральными учреждениями здравоохранения будет усовершенствована логистика и повышено качество оказания медицинской помощи населению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4.2.3. Куль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ериод действия Стратегии запланировано строительство сельских многофункциональных культурных центров в с. Корнилово, с. Богашево, д. Кандинка, с. Зоркальцево, проведение капитального ремонта в домах культуры с. Моряковский Затон, п. Мирный, с. Вершинино, а также текущий ремонт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оит обеспечить повышение эффективности работы библиотечной сети района за счет дальнейшего пополнения книжного фонд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удет усилена поддержка культурно-досуговых учреждений района посредством создания и развития единого центра методического сопровождения и обеспечения культур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удет продолжено развитие событийного туризма, адресная поддержка передовых творческих коллективов района, дальнейшее укрепление материальной базы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ланировано дальнейшее развитие Семилужинского культурно-исторического комплекса, Первого сельского парка «Околица», Парка –музея СССР. Планируется к строительству Туристический комплекс «Фестиваль-парк» в с. Коларово, благоустройство прибрежной зоны р. Томь в Спасском сельском поселении. Дальнейшую поддержку получат брендовые событийные мероприятия и праздник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4.2.4. Физкультура и спорт</w:t>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иод действия Стратегии будет продолжена политика повышения качества и доступности занятий физической культурой и спортом для населения Томского района. В связи с чем дальнейшее развитие получит инфраструктура физкультуры и спорта. Особое внимание будет уделено типовым решениям в строительстве объектов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ланируемый период будут построены пришкольные стадионы в населенных пунктах Томское, Кисловка, Рассвет, реконструированы стадионы в п. Зональная Станция, с. Рыбалово, с. Октябрьское, с. Семилужки. Запланировано строительство крупных спортивных центров с бассейнами в п. Зональная Станция (мкр. Южные ворота) и д. Кисловка (мкр. Северный парк); спортивные комплексы в с. Зоркальцево, с. Богашево, с. Корнилово, п. Мирный. Продолжиться строительство плоскостных спортивных сооружений, площадок лыжных баз и хоккейных коробок в населенных пунктах д. Кисловка, с. Корнилово,с. Моряковский Затон, с. Вершинино, п. Зональная Станция, с. Межениновка, п. Копылово, д. Барабинка, п. Молодежный, п. Мирный, д. Петрово, с. Томское, с. Рыбалово, п. Синий Утес, с. Курлек, с. Турунтаево, с. Новорождественское, с. Богашево, с. Наумовка, с. Корнилово, д. Воронино, с. Октябрьское, д. Кисловка, с. Зоркальцево, с. Лучаново,с. Малиновка, д. Кандинка,с. Александровское, д. Лязгино, п. Рассвет, д. Поросино, д. Мазалово, д. Верхнее Сеченово, д. Лаврово, с. Калтай, д. Черная речка, с. Кафтанчиково, д. Петрово, д. Карбыше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спективе планируется формирование системы цифрового волонтерства, организация молодыми людьми поддержки в освоении цифровых технологий людьми пожилого возрас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3. Направления развития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4.3.1. Транспо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Calibri"/>
          <w:color w:val="000000"/>
          <w:sz w:val="24"/>
          <w:szCs w:val="24"/>
          <w:lang w:eastAsia="ru-RU"/>
        </w:rPr>
      </w:pPr>
      <w:r>
        <w:rPr>
          <w:rFonts w:eastAsia="Times New Roman" w:cs="Times New Roman" w:ascii="Times New Roman" w:hAnsi="Times New Roman"/>
          <w:sz w:val="24"/>
          <w:szCs w:val="24"/>
          <w:lang w:eastAsia="ru-RU"/>
        </w:rPr>
        <w:t xml:space="preserve">Транспортная система Томского района характеризуется хорошо развитой схемой железнодорожного и автомобильного транспорта, а также большим количеством местных асфальтированных дорог. При этом, </w:t>
      </w:r>
      <w:r>
        <w:rPr>
          <w:rFonts w:eastAsia="Times New Roman" w:cs="Calibri" w:ascii="Times New Roman" w:hAnsi="Times New Roman"/>
          <w:sz w:val="24"/>
          <w:szCs w:val="24"/>
          <w:lang w:eastAsia="ru-RU"/>
        </w:rPr>
        <w:t xml:space="preserve">доля протяженности автомобильных дорог общего пользования местного значения, не отвечающих нормативным требованиям растет с каждым годом, так в 2021 году показатель увеличился до 46,0%. </w:t>
      </w:r>
      <w:r>
        <w:rPr>
          <w:rFonts w:eastAsia="Times New Roman" w:cs="Calibri" w:ascii="Times New Roman" w:hAnsi="Times New Roman"/>
          <w:color w:val="000000"/>
          <w:sz w:val="24"/>
          <w:szCs w:val="24"/>
          <w:lang w:eastAsia="ru-RU"/>
        </w:rPr>
        <w:t xml:space="preserve">Протяженность автомобильных дорог общего пользования местного значения сохранилась на уровне 2020 года.  </w:t>
      </w:r>
    </w:p>
    <w:p>
      <w:pPr>
        <w:pStyle w:val="Normal"/>
        <w:widowControl w:val="false"/>
        <w:autoSpaceDE w:val="false"/>
        <w:spacing w:lineRule="auto" w:line="240" w:before="0" w:after="0"/>
        <w:ind w:firstLine="709"/>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В рамках государственной программы «Развитие транспортной инфраструктуры в Томской области» осуществляется строительство примыкания в разных уровнях на км 7+280 автомобильной дороги Томск-Каргала-Колпашево в Томском районе, для обеспечения безопасной и комфортной транспортной доступности нового жилого микрорайона «Северный парк» и площадки создаваемого Современного межвузовского кампуса.</w:t>
      </w:r>
    </w:p>
    <w:p>
      <w:pPr>
        <w:pStyle w:val="Normal"/>
        <w:widowControl w:val="false"/>
        <w:autoSpaceDE w:val="false"/>
        <w:spacing w:lineRule="auto" w:line="240" w:before="0" w:after="0"/>
        <w:ind w:firstLine="709"/>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До 2023 года будет проведен ремонт транспортной инфраструктуры Томского района: </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реконструкция аэропортового комплекса «Богашево» (реконструкция взлетно-посадочной полосы аэропорта, нового терминала с двумя телетрапами, который отвечает всем европейским стандартам), который позволит реализовать крупные инвестиционные проекты совместно с ООО «Аэропорт ТОМСК», в том числе проекты по строительству складских комплексов в рамках совершенствования системы грузоперевозок. Склады могут быть включены в логистическую структуру аэропорта и использоваться в целях сдачи в аренду действующим предприятиям малого и среднего бизнеса для хранения сырья, товарно-материальных ценностей и готовой продукции на льготных условиях.</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 xml:space="preserve">реконструкция автомобильной дороги Камаевка - Асино - Первомайское на участке км 0 - км 53 в Томской области и др.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25 года планируется построить скоростную автомобильную дорогу «Томск – Тайга» от ж.д. ст. Басандайка до границы Кемеровской области, что обеспечит выход Томской области к крупному транспортному узлу на Транссибирской железнодорожной магистрали, это повлияет на обеспечение темпа роста валового внутреннего продукта при сохранении макроэкономической стаби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обеспечение населенных пунктов в границах агломерации, а также прилегающих к ней дорог услугами доступа в информационно-телекоммуникационную сеть Интернет и сотовой связью, в том числе в целях использования современных информационно-коммуникационных технологий (системы ГЛОНАСС) для мониторинга транспортных средств (в рамках проекта Минкомсвязи России по обеспечению доступом в информационно-телекоммуникационную сеть Интернет населенных пунктов с численностью жителей свыше 250 человек).</w:t>
      </w:r>
    </w:p>
    <w:p>
      <w:pPr>
        <w:pStyle w:val="Normal"/>
        <w:widowControl w:val="false"/>
        <w:autoSpaceDE w:val="false"/>
        <w:spacing w:lineRule="auto" w:line="240" w:before="0" w:after="0"/>
        <w:ind w:firstLine="709"/>
        <w:jc w:val="both"/>
        <w:rPr>
          <w:rFonts w:ascii="Times New Roman" w:hAnsi="Times New Roman" w:eastAsia="Times New Roman" w:cs="Calibri"/>
          <w:color w:val="000000"/>
          <w:sz w:val="24"/>
          <w:szCs w:val="24"/>
          <w:lang w:eastAsia="ru-RU"/>
        </w:rPr>
      </w:pPr>
      <w:r>
        <w:rPr>
          <w:rFonts w:eastAsia="Times New Roman" w:cs="Times New Roman" w:ascii="Times New Roman" w:hAnsi="Times New Roman"/>
          <w:sz w:val="24"/>
          <w:szCs w:val="24"/>
          <w:lang w:eastAsia="ru-RU"/>
        </w:rPr>
        <w:t>Также предусматривается внедрение современных технологий в городские пассажирские перевозки. Приобретение современных автобусов для обслуживания пассажирских перевозок, в том числе для маломобильных категорий гражд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ный аэродром в д. Березкино будет использоваться для осуществления доставки грузов беспилотниками, выполнения рейсов санитарной авиации, рейсов лесоохраны, развития экотуризма и много других на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center"/>
        <w:outlineLvl w:val="3"/>
        <w:rPr>
          <w:rFonts w:ascii="Times New Roman" w:hAnsi="Times New Roman" w:cs="Times New Roman"/>
          <w:sz w:val="24"/>
          <w:szCs w:val="24"/>
        </w:rPr>
      </w:pPr>
      <w:r>
        <w:rPr>
          <w:rFonts w:cs="Times New Roman" w:ascii="Times New Roman" w:hAnsi="Times New Roman"/>
          <w:sz w:val="24"/>
          <w:szCs w:val="24"/>
        </w:rPr>
        <w:t>4.3.2. Инженерная инфраструкту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район обладает одной из самых развитых инфраструктурных сетей области. При этом в районе намечено большое количество мероприятий по улучшению качества инфраструктуры, ремонта уже существующих сооружений, строительство объектов. При реализации всех запланированных мероприятий произойдет значительное обновление инфраструктурных фондов.</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блема качества воды в Томском районе решается в рамках реализации регионального проекта «Чистая вода» национального проекта «Жилье и городская сре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0 года в рамках реализации государственной программы «Развитие коммунальной инфраструктуры Томской области» планируется строительство межпоселковых газопрово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ГРС-2 до врезки в газопровод АГРС «АГНКС» - п. Мирный для продолжения газификации населенных пунктов Зональненского и Мирненского сельских посе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 Рыбалово до д. Верхнесеченово, предназначенного для газификации д. Карбышево, д. Лаврово, д. Верхнесечено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 Зоркальцево до д. Кудринский участок и д. Березки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ГРС «Аэропорт» до д. Аркашево, д. Плотниково, с. Межениновка и п. Басандай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 Корнилово до д. Новомихайло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 Заречный до с. Семилу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ГРС «Итатка» до с. Александровское с. Зоркальцево с существующим межпоселковым газопроводом для газификации с. Александровское, с. Октябрьское, с. Малинов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ГРС «Итатка» до с.Турунтаево, д. Мазалово, с. Новорождественское для газификации указанных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0 года будет продолжена модернизация инженерной инфраструктуры в ча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объектов водоснабжения (скважин, водопроводов) в с. Курлек, с. Калтай, д. Кандинка, с. Малиновка, с. Александровское, реконструкция станции водоподготовки в с. Октябрьское, реконструкция станции водоочистки в с. Томское, с. Корнилово, обустройство водозабора в п. Молодежной, обустройство зон санитарной охраны 30 водозаборных скважи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конструкция канализационных очистных сооружений в с. Рыбалово, в с. Корнилово, д Нелюбино, с. Октябрьско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онструкция котельных в д. Кисловка, п. Зональная Станция, д. Нелюбино, с. Богаше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же в рамках инвестиционных программ до 2030 года планируется реализовать следующие проек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инвестиционной программы АО «Томск РТС» в 2019-2023 годах, п. Зональная станц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адежности электроснабжения и качества электроэнергии, технологическое присоединение потребителей Томской области (АО «ТомскРТ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электроснабжения населения и социально-бытовой инфраструктуры (ООО «Томские электрические сети»), д. Кисловка, п. Кайдало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и качества электроснабжения существующих потребителей, снижение эксплуатационных расходов, создание технической возможности для технологического присоединения (ОАО «РЖД»)</w:t>
      </w:r>
      <w:r>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Повышение надежности электроснабжения и качества электроэнергии, снижение уровня аварийности в работе электрических сетей (АО «Оборонэнерг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4.4. Природоохранная деяте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недопущения формирования неблагополучной экологической обстановки предусмотрены природоохранные мероприятия, в частности, меры по сбору отходов на территории поселений, организация работ по утилизации бытовых и промышленных отходов, ликвидация объектов несанкционированного размещения отходов, в том числе в рамках оказания государственной поддержки на создание и строительство объектов инфраструктуры твердых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язи с ростом строительства частных домовладений и производственных объектов, высоким износом оборудования из-за продолжительной эксплуатации, предусмотрено строительство очистных сооружений в с. Рыбалово, п. Рассвет, д. Кисловка, п. Мирный, д. Воронино, д. Петрово, д. Бор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ланирована реализация экологических проектов по сохранению водных ресурсов - восстановление и экологическая реабилитация озера в с. Вершинино, прудов в с. Корнилово, д. Верхнее Сеченово, с. Семилу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регионального проекта Томской области «Чистая страна», который предусматривает реализацию мероприятий по ликвидации объектов накопленного вреда окружающей среде, планируется к 2024 году рекультивировать полигон в с. Новомихайловка площадью 54,3 га. Работы по его реккльтивации начались в 2020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перспективных инвестиционных проектов, разработанных в целях реализации Стратегии социально-экономического развития МО «Томский район» до 2030 года приведен в </w:t>
      </w:r>
      <w:hyperlink w:anchor="P3183">
        <w:r>
          <w:rPr>
            <w:rStyle w:val="InternetLink"/>
            <w:rFonts w:cs="Times New Roman" w:ascii="Times New Roman" w:hAnsi="Times New Roman"/>
            <w:sz w:val="24"/>
            <w:szCs w:val="24"/>
          </w:rPr>
          <w:t xml:space="preserve">приложении </w:t>
        </w:r>
      </w:hyperlink>
      <w:r>
        <w:rPr>
          <w:rFonts w:cs="Times New Roman" w:ascii="Times New Roman" w:hAnsi="Times New Roman"/>
          <w:sz w:val="24"/>
          <w:szCs w:val="24"/>
        </w:rPr>
        <w:t>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eastAsia="Calibri" w:cs="Times New Roman"/>
          <w:b/>
          <w:b/>
          <w:sz w:val="24"/>
          <w:szCs w:val="24"/>
        </w:rPr>
      </w:pPr>
      <w:r>
        <w:rPr>
          <w:rFonts w:cs="Times New Roman" w:ascii="Times New Roman" w:hAnsi="Times New Roman"/>
          <w:sz w:val="24"/>
          <w:szCs w:val="24"/>
        </w:rPr>
        <w:t xml:space="preserve">4.5. Эффективное муниципального управления </w:t>
      </w:r>
    </w:p>
    <w:p>
      <w:pPr>
        <w:pStyle w:val="Normal"/>
        <w:autoSpaceDE w:val="false"/>
        <w:spacing w:lineRule="auto" w:line="240" w:before="0" w:after="0"/>
        <w:ind w:firstLine="540"/>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мскому району удалось решить значительную часть задач, направленных на рост качества муниципального управления.</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В сфере информатизации (цифровизации) муниципального управления было достигнуто высокое качество предоставления муниципальных услуг, в том числе по принципу «одного окна». Администрацией Томского района внедрена в эксплуатацию автоматизированная геоинформационная система «АГИС» и программный модуль «Единое окно», что позволяет совершенствовать структуру управления.</w:t>
      </w:r>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 производится переход на современные решения электронного взаимодействия с органами государственной власти. Развиваются цифровые сервисы, растет уровень информатизации. Степень удовлетворенности жителей качеством предоставления муниципальных услуг сохраняется на уровне 90 % от числа опроше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месте с тем, около 25% жителей района испытывают дефицит телекоммуникационных услуг в связи с неразвитой инфраструктурой. Основным фактором, препятствующим интеграции в глобальное информационное общество, является цифровое неравенство его территорий, выражающееся в резком сокращении количества доступных телекоммуникационных услуг по мере удаления от районного цен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стоящие годы необходимо сократить разрыв в развитии информационно-телекоммуникационной инфраструктуры территорий района, повысить доступность для населения и организаций современных услуг в сфере информационных и телекоммуникационных технологий, внедрить цифровые инструменты, которые помогут «понимать» интересы жителей. Отдельное внимание следует уделить развитию новых образовательных программ, программ дополнительного образования, программ обучения муниципальных служащих и работников учреждений компетенциям в сфере цифровой трансформации государственного и муниципального управления, интеллектуальной транспортной инфраструк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аточно эффективно осуществляется управление муниципальными финансами. Ведется работа по обеспечению долгосрочной сбалансированности и устойчивости районных финансов. В рамках совершенствования программно-целевых методов управления, используемых при формировании и исполнении бюджета, бюджет района исполняется по программному принципу. Ежегодно актуализируется нормативная правовая база, направленная на эффективное использование бюджетных средств, совершенствование межбюджетных отношений. Реализуется проект «Инициативное бюджетирование», направленный на вовлечение населения в принятие и реализацию бюджетных решений на муниципальном уровне.</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аждым годом растет эффективность закупок товаров, работ, услуг для обеспечения муниципальных нужд муниципального образования «Томский район», что свидетельствует о повышении качества проводимых конкурентных процедур, успешной работе инициаторов закупок с поставщиками товаров, работ и услуг при подготовке к проведению закупок. </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оддерживается высокая степень использования муниципального имущества, в том числе земельного фонда района. К 2030 году ожидается увеличение объем неналоговые доходы в бюджет Томского района, поступившие от использования муниципального имущества и земельных участков, находящихся в собственности муниципального образования «Томский район», а также земельных участков, государственная собственность на 60% к уровню 2020 году (47 105,3 тыс. рублей).</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оложительным образом на развитие района повлияет активизация межмуниципального сотрудничества. Необходимо создание инструментов поддержки и координации муниципальных инициатив, направленных на реализацию и синхронизацию отраслевых, межрегиональных, межмуниципальных проектов.</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Таким образом, стратегическая цель, направленная на совершенствование системы муниципального управления, в целом реализуется успешно. Однако быстро меняющиеся условия внешней среды требуют от системы муниципального управления гибкости и адаптивности, использование новых, эффективных подходов и инструментов, направленных на достижение целевых показателей стратегического развития района.</w:t>
      </w:r>
    </w:p>
    <w:p>
      <w:pPr>
        <w:pStyle w:val="ConsPlusNormal"/>
        <w:ind w:firstLine="540"/>
        <w:jc w:val="both"/>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АЛЬНОЕ РАЗВИТИЕ МУНИЦИПАЛЬ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ТОМСКИЙ РАЙ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Территориальное развитие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ий район» в разрезе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территориальной структуры Томского района выражается в крайней неоднородности размещения производственных сил и объектов социальной инфраструктуры. Причинами такой неоднородност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ор близости к административному центру Томской области - городу Томску, и его спутнику – ЗАТО «Север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рически сложившиеся сети рас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онфигурация транспортных узл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родно-климатические и природно-ландшафтные особенност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населения Томского района в разрезе сельских поселений в 2020 году представлена в таблице 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 Численность населения Томского района в разрезе сельских поселений на 01.01.2021</w:t>
      </w:r>
    </w:p>
    <w:tbl>
      <w:tblPr>
        <w:tblW w:w="5000" w:type="pct"/>
        <w:jc w:val="left"/>
        <w:tblInd w:w="-67" w:type="dxa"/>
        <w:tblLayout w:type="fixed"/>
        <w:tblCellMar>
          <w:top w:w="102" w:type="dxa"/>
          <w:left w:w="62" w:type="dxa"/>
          <w:bottom w:w="102" w:type="dxa"/>
          <w:right w:w="62" w:type="dxa"/>
        </w:tblCellMar>
      </w:tblPr>
      <w:tblGrid>
        <w:gridCol w:w="4110"/>
        <w:gridCol w:w="3832"/>
        <w:gridCol w:w="1413"/>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кого поселени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ен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1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чн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шев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9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ркальцевско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6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ков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7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ов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2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лов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3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тай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5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ен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3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sz w:val="24"/>
                <w:szCs w:val="24"/>
                <w:lang w:eastAsia="ru-RU"/>
              </w:rPr>
              <w:t>Воронинское</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1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3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лов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т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4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унтаев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енинов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рождествен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ское</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1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0% населения Томского района проживает в пяти поселениях: Заречном, Зональненском, Богашевском, Моряковском, Зоркальцевском. В целом за период 2015 - 2020 годов сельские поселения Томского района осуществили различный вклад в изменение численности населения Томского района - максимальный темп роста населения за исследуемый период наблюдался в Зональненском, Заречном, Корниловском и Воронинском сельских поселениях. Одинадцать сельских поселений: Турунтаевское, Новорождественское, Итатское, Наумовское, Рыбаловское, Спасское, Моряковское, Октябрьское, Межениновское, Копыловское, Малиновское имели тенденцию к сокращению численности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ных пунктов с числом жителей от 51 до 1000 человек составляет 55 (43,0%), в них проживает 18 438 человек, или 22,7% всего населения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аселенных пунктов с численностью от 1001 до 5000 человек составляет 25 (19,5%). В этой группе населенных пунктов проживает 44 058 человек, или 54,3% всего сельского населения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населенных пунктов с численностью свыше 5000 человек - 2 (1,1%), в них проживает 18 091 человек (22,3%).</w:t>
      </w:r>
      <w:r>
        <w:rPr>
          <w:rStyle w:val="FootnoteAnchor"/>
          <w:rFonts w:eastAsia="Times New Roman" w:cs="Times New Roman" w:ascii="Times New Roman" w:hAnsi="Times New Roman"/>
          <w:sz w:val="24"/>
          <w:szCs w:val="24"/>
          <w:vertAlign w:val="superscript"/>
          <w:lang w:eastAsia="ru-RU"/>
        </w:rPr>
        <w:footnoteReference w:id="2"/>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21 из 128 сельских населенных пунктов 40 (31,3%) относятся к числу мелких, с числом жителей в них до 50 человек. В этих населенных пунктах проживает 594 человека, что составляет 0,7% от общей численности населения района. Отток и естественная убыль населения влияют на сокращение количества проживающих в мелких населенных пунктах (с числом жителей 10 и менее человек) - 21 населенный пункт. В них преобладает население старше трудоспособного возраста, отсутствует или слабо развита социальная и экономическая инфраструктура. Рабочие места в этих селах отсутствуют, пенсии и личные подсобные хозяйства - основные источники доходов постоянно проживающего там населения. Хотя в данных селах нет школ, но везде решен вопрос с подвозом учащихся в более крупные населенные пункты. Доставка пенсий и оказание услуг почтовой связи жителям малых сел осуществляется через почтальонов. Организовано выездное торговое обслуживание жителей малых сел необходимыми продовольственными и промышленными товарами. Большая часть из них - это населенные пункты, в которых наблюдается сезонное увеличение численности приезжающих на садово-огороднические, дачные участки городских жителей. Поэтому актуальной проблемой для таких населенных пунктов является организация предоставления социальных услуг и бытового обслуживания населения. Необходимо обустраивать инфраструктуру в данных населенных пунктах, чтобы постоянное проживание стало привлекательным для приезжающих. Таким образом, необходимость расселения жителей с данных территорий отсутству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сельские поселения Томского района обладают выгодным экономико-географическим положением благодаря своему расположению в непосредственной близости от областного центра. В первую очередь территории сельских поселений, расположенных вблизи г. Томска, используются для постоянного и сезонного проживания населения, работающего в г. Том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перспективы развития экономической базы сельских поселений связаны с усилением агломерационных связей с г. Томск и основаны на развитии жилищного строительства, производственно-строительного комплекса, сельскохозяйственного производства, малого предпринимательства, транспорт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промышленного производства связаны с близостью крупного рынка сбыта, характеризующегося высокими темпами жилищного и дорожного строительства, развитой культурой потребления пищевых проду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территориального развития Томского района будут составлять инфраструктурные и инвестиционные проекты, которые будут реализованы до 2030 года. В данном контексте каждое поселение Томского района имеет свою специфику развития с опорой на перспективные объекты производства, технической и социальн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м образом на развитие Томского района повлияет активизация межмуниципального сотрудничества. Необходимо создание инструментов поддержки и координации муниципальных инициатив, направленных на реализацию и синхронизацию отраслевых, межрегиональных, межмуниципальных про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реализованных мероприятий на уровне муниципального образования «Томский район» восстановительный экономический рост следующего этапа будет обеспечен как развитием новых экономических специализаций, так и снятием ключевых инфраструктурных барьер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т реализован набор эффективных инструментов развития муниципального образования.</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чн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экономического развития сельское поселение относится к группе поселений Томского района, имеющих высокий потенциал развития в различных отраслях экономики. Этому способствует выгодное географическое положение - близость к областному центру, развитая транспортная сеть, благоприятная демографическая ситуация. Данное поселение является вторым в районе по численности населения, в нем проживает более 10 тыс. челов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и сельскохозяйственное производ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Кандинский гравий ТДСК» (гравийные сме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ЗСПО» (производство электрических ламп и осветительного обору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ПРОФИКС» (производство изделий из асбестоцемента и волокнистого це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Заречное» (смешанное сельское хозяй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енный кооператив «Темп-2» (разведение дождевых черв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ФХ Рычко В.А. (выращивание зерновых (кроме риса), зернобобовых культур и семян масличн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П Пинзак М. П. (распиловка и строгание древес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П Пермякова М. А. (производство мучных кондитерских изделий)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го строительства, в том числе расширение количества индивидуальных проектов и ИЖС, будет сопровождаться созданием энергоэффективных поселков, развитием кластера строительных материалов, в том числе с применением технологий модульного домостроения, продукции деревообработки, созданием системы обеспечения стройматериалами для современных технологий строительства жил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адии завершения находится строительство микрорайона «Северный парк» (Группа компаний «Карьероуправление»). Частными застройщиками будет проводится строительство новых микрорайонов в д. Кисловка, с. Кафтанчиково, д. Черная речка до 2030 года. Начато строительство нового микрорайона «Левобережный» на 300 тыс. кв. м с полной инфраструктурой (2 детских сада и школа). В период 2023 – 2024 годов планируется строительство дошкольной образовательной организации на 145 мест и общеобразовательной организации на 200 мест в д. Кислов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остом темпов строительства ожидается развитие направления добычи и переработки полезных ископаемых. Рост и конкуренция с многочисленными предприятиями г. Томска и Томского района возможны в основном при использовании новых технологий. В 2022 году планируется разработка нового песчаного карьера «Томск Геот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влечением частного бизнеса в перспективе возможно развитие сферы рекреации и туризма. Одним из успешно реализованных проектов является спортивный парк «Томское море»</w:t>
      </w:r>
      <w:r>
        <w:rPr/>
        <w:t xml:space="preserve"> </w:t>
      </w:r>
      <w:r>
        <w:rPr>
          <w:rFonts w:eastAsia="Times New Roman" w:cs="Times New Roman" w:ascii="Times New Roman" w:hAnsi="Times New Roman"/>
          <w:sz w:val="24"/>
          <w:szCs w:val="24"/>
          <w:lang w:eastAsia="ru-RU"/>
        </w:rPr>
        <w:t>в д. Черная Речка, для развития которого планируется строительство комплексной спортивной площадки. Так же на территории поселения реализован частный проект - семейная эко ферма «Долина я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го строительства тесно связано с созданием социальной инфраструктуры. До 2030 года планируется строительство плоскостного спортивного сооружения в с. Кафтанчиково, а также капитальный ремонт МБОУ «Чернореченская СОШ» и МБОУ «Кисловкая СОШ».</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промышленности, жилого фонда и социальной инфраструктуры невозможно без соответствующего подкрепления системами инженерной инфраструктуры. В 2021 году завершена реконструкция ГРС Чернореченская, что способствует дальнейшему развитию газоснабжения населенных пунктов Заречного сельского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населенные пункты поселения включены в сводный план-график догазификации по Томской области на 2021 – 2024 годы без привлечения средств граждан уже газифицированных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30 года будет проведена реконструкция водопроводных и тепловых сет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шев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шевское сельское поселение расположено в непосредственной близости к г. Томску. Через административный центр с. Богашево проходит ветка железной дороги «Томск – Тайга» с выходом на Транссибирскую магистраль. Помимо этого, в 4-х км с. Богашево находится международный аэропорт «Богашево», эксплуатируемый ООО «Аэропорт ТОМСК». Все это обуславливает высокую, по сравнению с другими поселениями, численность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производство и сельское хозяй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КОНТИНЕНТ – СЕРВИС» (производство сухарных хлебобулочных изделий, мучных кондитерских издел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БПК» (прочие виды переработки и консервирования фруктов и овощ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Отрадное» (предоставление услуг в области растение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Сибзер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ФХ Данчев А.Ю. (козо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ФХ Мирошниченко В.Н. (смешанное сельское хозяй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ФХ Вяткина Л.Н. (лесоводство, выращивание культур, розничная торгов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территория поселения привлекательна для строительства новых производственных объектов благодаря более низким арендным ставкам на землю. Наиболее перспективно развитие производственной и коммунально-складской зоны в восточной части с. Богаше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обладает богатыми ресурсами для развития сельского хозяйства. По агроклиматическим условиям территория относится к южной сельскохозяйственной зоне области, что позволяет развивать различные виды растениеводства. Однако данное развитие ограничивается близостью к международному аэропорту, в связи с чем практически на всей территории ограничено выращивание культур (зерновые, бобовые), которое может способствовать массовому скоплению пт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дшафт поселения, наличие кедровников, позволяют создавать зоны отдыха и спортивно-оздоровительные комплексы. На территории поселения размещены три лечебно-оздоровительных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ий-профилакторий «Кедровый» ООО «Газпром трансгаз Том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БУ Центр реабилитации ФСС РФ «Ключ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Санаторий «Космонав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озданы зоны отдыха со зрелищно-развлекательной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едровая заим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к отдыха «Раздоль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за отдыха «Сибирский д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ородный клуб «Бобров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е значение в развитии всех указанных направлений имеет малое предпринимательство, расширение сферы обслуживания, в том числе придорожного сервиса, социального обслуживания, потребительского ры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направлений развития территории Богашевского сельского поселения является строительство индивидуального жилья для постоянного и сезонного проживания в рамках действия агломеративных процессов. Жилищное строительство предполагается в с. Богашево, с. Лучаново, п. Ключи, д. Писарево. Основной тип застройки - индивидуальные жилые до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го строительства тесно связано с созданием социальной инфраструктуры. До 2030 года в сельском поселении будет построен корпус на 200 мест МБОУ «Богашевская СОШ им. А.И. Федорова» в с. Богашево,</w:t>
      </w:r>
      <w:r>
        <w:rPr>
          <w:rFonts w:eastAsia="Times New Roman" w:cs="PT Astra Serif;Times New Roman" w:ascii="PT Astra Serif;Times New Roman" w:hAnsi="PT Astra Serif;Times New Roman"/>
          <w:sz w:val="20"/>
          <w:szCs w:val="20"/>
          <w:lang w:eastAsia="ar-SA"/>
        </w:rPr>
        <w:t xml:space="preserve"> </w:t>
      </w:r>
      <w:r>
        <w:rPr>
          <w:rFonts w:eastAsia="Times New Roman" w:cs="Times New Roman" w:ascii="Times New Roman" w:hAnsi="Times New Roman"/>
          <w:sz w:val="24"/>
          <w:szCs w:val="24"/>
          <w:lang w:eastAsia="ru-RU"/>
        </w:rPr>
        <w:t xml:space="preserve">проведена реконструкция МБОУ «Богашевская СОШ», капитальный ремонт МБОУ «Петуховская СОШ» и МБОУ «Лучановская СОШ». В с. Богашево планируется проведение капитального ремонта врачебной амбулатории. Также в с. Богашево в 2022- 2025 годах предполагается строительство дома культуры, до 2030 года - строительство плоскостных спортивных сооружений в с. Лучанов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 инженерной инфраструктуры до 2030 года связано с проведением реконструкции водопроводных и тепловых сетей. Планируются проекты по реконструкции канализационных очистных сооружений в с. Лучаново, строительство лупинга от ГРС-3 до с. Лучаново, увеличивающего пропускную способность межпоселкового газопровода «ГРС-3 - Синий утес», газоснабжение в с. Богашево за счет внебюджетных источников 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льне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собенность сельского поселения связана с тем, что самое небольшое по площади сельское поселение, по числу населенных пунктов, является самым крупным по численности населения. Около 99% жителей поселения компактно проживает в п. Зональная Станция. Поселение также выгодно расположено вблизи областного центра, расстояние от п. Зональная Станция до г. Томска - 7 к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ая институциональная составляющая экономики сельского поселения - административные и социальные бюджетные организации, малые предприятия и индивидуальные предприниматели в сфере торгово-закупочной деятельности, строительстве, транспортной деятельности, производстве пищевых продуктов и деревообрабо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и сельскохозяйственное производ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ПОЛИМЕРЭКСПРЕСС» (производство пластмассовых изделий для упаковывания тов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Вегус» (производство продукции из мяса убойных животных и мяса птиц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ЗСК Строй» (производство изделий из бет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елении ведется активное жилищное строительство, которое сопровождается значительным миграционным притоком населения. В п. Зональная Станция с 2014 года реализуется проект ОАО «ТДСК» - строительство жилого района «Южные ворота», к реализации планируется строительство жилого района «Южные ворота-2».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высокого роста жилищного строительства возникает потребность в развитии социальных объектов. Так, в период 2023 – 2025 годов на территории поселения предполагается строительство детских садов на 145 и 220 мест и общеобразовательной организации на 1100 мест в мкр. «Южные ворота». До 2030 года планируется построить м</w:t>
      </w:r>
      <w:r>
        <w:rPr>
          <w:rFonts w:eastAsia="Times New Roman" w:cs="Times New Roman" w:ascii="Times New Roman" w:hAnsi="Times New Roman"/>
          <w:sz w:val="24"/>
          <w:szCs w:val="24"/>
          <w:lang w:eastAsia="ar-SA"/>
        </w:rPr>
        <w:t xml:space="preserve">ногофункциональный спортивный объект, провести </w:t>
      </w:r>
      <w:r>
        <w:rPr>
          <w:rFonts w:eastAsia="Times New Roman" w:cs="Times New Roman" w:ascii="Times New Roman" w:hAnsi="Times New Roman"/>
          <w:sz w:val="24"/>
          <w:szCs w:val="24"/>
          <w:lang w:eastAsia="ru-RU"/>
        </w:rPr>
        <w:t>реконструкцию стадиона «Луч» и капитальный ремонт МБОУ «Зональненская СОШ».</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здравоохранения предполагается строительство поликлиники в мкр. «Южные Ворота» на 400 посещений в смену и капитальный ремонт врачебной амбулатории в п. Зональнай Стан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рекреационной зоны в мкр. «Южные Ворота» планируется посредством привлечения частных инвестор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поселении уделяется транспортной доступности. В 2022 году планируется начать строительство первого участка малого транспортного кольца в направлении мкр. «Южные Ворота», которое позволит разгрузить наиболее напряженные направления автомобильных дорог г. Томска и Томского района, а также перенаправить транзитный поток в обход центральных районов Том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жилищно-коммунального хозяйства до 2030 года будет проведена реконструкция котельной в п. Зональная Станция. Также п. Зональная Станция включен в сводный план-график догазификации по Томской области на 2021 – 2024 годы без привлечения средств граждан уже газифицированных населенных пунк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ков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яковское сельское поселение находится в Обь-Томском междуречье - географическом и туристском районе, расположенном между реками Обь и Томь. Поселение богато природными ресурсами - лес, строительные грунты, пески строительные, пески стекольные, торф, вода. Территория поселения является основным источником водоснабжения г. Томска через расположенную на ней систему подземного забора и транспортировки рес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е пункты поселения крайне неоднородны по уровню социально-экономического развития, инфраструктуре для проживания и демографической ситуации. Лишь два населенных пункта (с. Моряковский затон и д. Губино) имеют регулярное транспортное сообщение с центром поселения и областным центром, в них проживают 95%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ая специализация связана с деятельностью производственного предприятия по ремонту и техническому обслуживанию речных судов в с. Моряковский Затон, работающим в комплексе с транспортно-логистической деятельностью речной грузовой пристани (ООО «Моряковский речной зато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й отраслью для поселения также является лесозаготовка и лесопереработка. Северная часть поселения богата эксплуатационными лесами. Площадь арендованных участков лесного фонда на территории поселения составляет порядка 50 тыс. га. Для доставки леса используется автомобильный и водный транспорт. Обработка древесины в поселении представлена малыми предприят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тся предприятия малого бизнеса также в пищевом производстве, сельском хозяйстве, розничной торговле, бытовом обслуживании и сфере услуг. Осуществляет свою деятельность текстильная фабрика «Царина», которая производит игрушки, трикотажную одежду, постельное белье, одеяла, подушки, специальные мешки и т.д.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селения благодаря более низким арендным ставкам на землю, наличию инфраструктуры и квалифицированных рабочих кадров, привлекательна для размещения новых производственных объектов существующих и новых компаний, развития обрабатывающих мощ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новых предприятий возможно использовать не действующие производственные площадки бывшего стекольного за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Генеральным планом до 2030 года на территории поселения планируется строительство объектов жилищной и социальной сфер. Планируется ввод 700 индивидуальных жилых домов, а также строительство многоквартирных многоэтажных жилых домов (12 000 кв. м) в с. Моряковский затон и д. Губи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й инфраструктуры до 2030 года подразумевает капитальный ремонт дома культуры в с. Моряковский затон, строительство плоскостных спортивных сооружений, а также приобретение зданий для организации работы ФАП в с. Половинка и д. Козюли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здания инженерной инфраструктуры до 2030 года планируется реконструкция канализационных очистных сооружений в с. Моряковский затон, догазификация домовладений в с. Моряковский Затон, газификация домовладений в д. Губино, модернизация оборудования котельной в д. Губино с переводом на природный газ и увеличением установленной тепловой мощности, замена изношенных участков тепловых сетей и повышение их теплоизоляции в с. Моряковский Затон, замена старых водопроводных сетей, строительство водопроводных сетей в новых микрорайонах жилой застройки, ремонт дорожной сети, строительство дорог с асфальтобетонным покрытие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ркальцевское сельское поселение</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рритории поселения происходит под действием центробежных сил, в которых реализуется системы связей между городом и прилегающими к нему территор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осом на земельные участки со стороны населения г. Том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реационными потребностями жителей г. Томска и ЗАТО Север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ающим спросом населения в жилой площади за пределами г. Томска и г. Северска, связанным с переселением горожан в более экологически благополучную сре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рицательным воздействием г. Томска на экологию пригородных территорий (атмосферный воздух, водные ресурсы, почвы и сельскохозяйственные угод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уждением сельскохозяйственных угодий под градостроительное осво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е поселения - с. Зоркальцево сконцентрирован основной административный и социально-экономический потенциал поселения. Самым крупным населенным пунктом поселения, центром сельскохозяйственного производства поселения является д. Нелюбино. К быстрорастущему по площади жилищного строительства относится с. Зоркальцево, д. Пороси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обладает транспортно-логистическим потенциалом за счет созданного на трассе логистического центра класса А в Т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поселения проходит автомобильная дорога регионального значения, а также, частично по границе поселения в южном направлении идет федеральная автотрасса, связывающая г. Томск с одним из основных транзитных транспортных коридоров страны, включающим Транссибирскую железнодорожную магистраль и основную трассу автомобильной дороги «Сибир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росту Томской агломерации и кардинальному изменению ее транспортно-географического положения предполагается активное развитие транспортно-логистических комплексов, современной производственной и логистической инфраструк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гроклиматическим ресурсам поселение сравнительно благоприятно для ведения сельского хозяйства. В поселении значительные площади земель составляют сельскохозяйственные угод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обладает богатыми природными рекреационными ресурсами, основу которых составляют территории на берегах р. Томь, лесные массивы, особо охраняемые природны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производство и сельское хозяй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К (колхоз) «Нелюбино» (производство молока, кормовых культур и зер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АФ» Зоркальцевская» (выращивание овощ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О «НПФ «Микран» (серийное производство мобильных комплексов св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Томское молоко» (производство молочных проду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ПРОЕКТ-ЛЕССТРОЙ» (распиловка и строгание древес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Эко-фабрика Сибирский кедр» экологическая фабрика, производящая более 150 видов различной продукции из экологических продуктов с добавлением кедрового орех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Миронов А. В. (производство хлеба и мучных кондитерских издел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тся реализация инвестиционного проекта по модернизации производства кондитерских изделий на основе кедрового ореха, семян, ягод и сушеных фруктов (ООО «Эко-фабрика Сибирский ке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тип жилищного строительства в поселении - индивидуальные жилые дома, общая площадь которых составляет 78% всего жилищного фон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жилищного строительства тесно связано с созданием социальной инфраструктуры. До 2030 года в поселении будут построены дом культуры в с. Зоркальцево, отремонтированы дома культуры в Нелюбино и Петрово, построены комплексные спортивные площадки в с. Зоркальцево, д. Поросино, приобретены здания для организации работы ФАП в с. Зоркальцево, д. Кудринский Участок и д. Березкино, проведен капитальный ремонт МБОУ «Нелюбинская СОШ», МБОУ «Зоркальцевская СОШ», МБОУ «Поросинская СОШ».</w:t>
      </w:r>
      <w:r>
        <w:rPr>
          <w:rFonts w:eastAsia="Times New Roman" w:cs="PT Astra Serif;Times New Roman" w:ascii="PT Astra Serif;Times New Roman" w:hAnsi="PT Astra Serif;Times New Roman"/>
          <w:sz w:val="20"/>
          <w:szCs w:val="20"/>
          <w:lang w:eastAsia="ar-SA"/>
        </w:rPr>
        <w:t xml:space="preserve"> </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у завершена прокладка газораспределительной сети в д. Поросино, ежегодно проводится реконструкция водопроводных и тепловых сетей в населенных пунктах Зоркальцевского сельского поселения. До 2030 года за счет внебюджетных источников финансирования планируется проложить межпоселковый газопровод от д. Кудринский участок и до д. Березкино для газификации указанных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в Зоркальцевском сельском поселении развита переработка древесины такими организациями как: ООО «Томлеспром» и ООО «Томлестрейд». Открылся пункт приема цветных металлов в с. Зоркальцево. Планируется строительство сетевого супермаркета в д. Нелюби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овское сельское поселение</w:t>
      </w:r>
    </w:p>
    <w:p>
      <w:pPr>
        <w:pStyle w:val="Normal"/>
        <w:widowControl w:val="false"/>
        <w:tabs>
          <w:tab w:val="clear" w:pos="708"/>
          <w:tab w:val="left" w:pos="213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селения богата минеральными ресурсами - здесь расположено одно из самых ценных месторождений района - Туганское комплексное, которое включает такие полезные ископаемые, как ильменит-цирконовые пески, рутил-лейкоксен, кварцевые пески, щебень. Освоение карьера по добыче ильменит-цирконовых руд проводит АО «Туганский горно-обогатительный комбинат «Ильменит» (АО «ТГОК «Ильменит»), в соседнем поселении в с. Октябрьское расположено опытное производство по обогащ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22 года на землях Малиновского сельского поселения будет построен горно-обогатительный комбинат с целью наращивания производственных мощностей до 575 тыс. тонн переработки исходного сырья в го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обладает богатыми ресурсами для развития сельского хозяйства, по агроклиматическим условиям относится к южной сельскохозяйственной зоне Том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новское сельское поселение среди прочих поселений Томского района выделяется высоким уровнем промышленного производства. На его территории ведут свою деятельность крупная птицефабрика «Томская» АО «СИБАГРО», КФХ Саянов В.В., предприятия деревообработки, ремонтное предприятие сельхоз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собственная институциональная составляющая экономики поселения включает административные и социальные бюджетные организации, предприятия малого и среднего бизнеса в сфере торговли, производстве продуктов питания, хранения зер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Генеральному плану на территории поселения планируется строительство объектов жилищной и социальной сфер. Объемы нового жилищного строительства значительно возрастут до 2024 года - 2,7 тыс. кв. м в год в с. Александровское, с. Малиновка, п. Молодежный, п. Заречный и д. Моска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циальной сфере до 2030 года будет проведен капитальный ремонт МБОУ «Молодежненская СОШ», капитальный ремонт дома культуры и реконструкция стадиона в п. Молодежный, строительство плоскостных спортивных сооружений в с. Малиновка, с. Александровское и п. Молодежный, так же будет построена комплексная спортивная площадка в п. Молодежны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30 года в поселении получат развитие социальная и инженерная инфраструктура – планируется приобретение зданий для организации работы ФАП в с. Александровское, проведение капитального ремонта МБОУ «Молодежненская СОШ», проектировка и строительство водозабора в п. Молодежный, реконструкция водопроводных сетей в с. Малиновка, объектов водоснабжения (скважин, водопроводов) в с. Александровском, проведено обустройство водозабора в п. Молодежный, газификация жилищного фонда с. Малиновка, п. Заречный, проектирование и строительство межпоселкового газопровода от ГРС «Итатка» до с. Александровское с закольцовкой с существующим межпоселковым газопроводом для газификации с. Александровское и с. Малиновк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ылов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ление является самым небольшим по площади из 19 поселений Томского района после Зональненского и Мирненского сельских поселений. Площадь территории поселения составляет всего 161 кв. к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относится к промышленным территориям района (обрабатывающая и добывающая промышленность), призванным обеспечивать конкурентоспособность и развитие районной инфраструктуры, следует отметить деятельность крупных предприят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ОО «Межениновская птицефабрика» (выпуск сельскохозяйственной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О «Сибагро» (разведение сви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ОО «Сибирская Оли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ОО «Кудровский карьер» (разработка песчаных карьер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ОО «СИБИРЬЛИЗИНГКОМ» (производство кирпича, черепицы и прочих строительных издел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ным вопросом в п. Копылово является значительная площадь ветхого и аварийного жилого фонда - 6,4 тыс. кв. 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ся работа по индивидуальной застройке: в микрорайоне Раздолье п. Копылово формируются улицы, проводится электроснабж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 2030 года планируется строительство пришкольного стадиона в п. Рассвет, реконструкция МАОУ «Копыловская СОШ», а также капитальный ремонт МБОУ «Рассветовская СОШ» и дома культуры в п. Рассв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ся работа по ремонту внутрипоселковых дорог в рамках государственной программы «Развитие транспортной инфраструктуры в Том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ятся благоустротельные работы на общественной территории «Культурно- спортивный комплекс» п. Копылово в рамках регионального проекта «Формирование комфортной городской среды» в составе национального проекта «Жилье и городская среда». В 2021 году общественная территория п. Рассвет стала победителем регионального проекта «Формирование комфортной городской среды». В 2022-2023 годах в поселке начнутся благоустроительны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инженерной инфраструктуры поселения до 2030 года будет проведена реконструкция водопроводных и тепловых сетей. Поселки Рассвет и Копылово включены в сводный план-график догазификации по Томской области на 2021 – 2024 годы без привлечения средств граждан уже газифицированных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тай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 имеет развитую инфраструктуру для комфортного проживания, круглогодичное транспортное сообщение - по территории поселения проходит федеральная трас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приоритетом в экономическом развитии является развитие рекреационного направления. Поселение богато рекреационными ресурсами - в поселении на р. Ум расположено Кандинское водохранилище, а также оз. Кирек, зоологические заказники. На территории поселения расположены оздоровительные и досуговые организации для детей и взрослых (ОГАУ «Центр делового сотрудничества и отдыха «Томь», ОГБУ «Центр детского и семейного отдыха «Здоровье», ОГКСУ «Реабилитационный центр для детей и подростков с ограниченными возможностями «Надежда», Санаторий-профилакторий «Прометей», ООО «Лада», «Хардикова заимка» - база отдыха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а территории поселения значительных сельскохозяйственных угодий, а также месторождений полезных ископаемых, обуславливают работу сельскохозяйственных предприятий по растениеводству, предприятий по разработке и добыче гравийных и песчаных карьеров, перерабатывающих отраслей и пищевого производства, среди котор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Курлекский карьер-ТИСК», ООО «Курлекский гравий-ТИСК», ООО «Кандинский гравий ТДСК» - разработка гравийных и песчаных карьеров, добыча глины и каоли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Лесное» - Распиловка, строгание и пропитка древесины, пилора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Золотой бор» - лесозаготовки, пилора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Сибирские просторы» - распиловка, строгание древесины, пилорам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Алекс-2» - переработка и консервирование фруктов и овощ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Артлайф» - промышленно-складской комплек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Эко – Групп» - производство готовых кормов для домашних живот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ся предприятия малого бизнеса в сфере розничной торговле и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ым инвестиционным проектом поселения является создание интенсивного сада жимолости площадью 100 Га в окр. д. Кандинка (ООО «СП «Северный сад»).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й инфраструктуры до 2030 года в сельском поселении связано со строительством домов культуры в с. Курлек, д. Кандинка, комплексных спортивных площадок в с. Калтай, с. Курлек, пристройки (корпуса) МАОУ «Калтайская СОШ» в с. Калтай и капитальным ремонтом МАОУ «Калтайская СОШ» в д. Канди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инженерной инфраструктуры до 2030 года будет проведена реконструкция водопроводных сетей в с. Курлек, с. Калтай и д. Кандинка. Также указанные населенные пункты включены в сводный план-график догазификации по Томской области на 2021 – 2024 годы без привлечения средств граждан уже газифицированных населенных пунк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не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Мирненского сельского поселения является нахождение на его территории международного аэропорта города Томска в п. Аэропор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и сельскохозяйственное производ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Племзавод «Заварзинский» (разведение крупного рогатого ск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Грос» (разработка каменных карье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Аэропорт ТОМСК» (деятельность воздушного транспорта, подчиняющегося распис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 Трубачево работает современный комплекс «Трубачево», площадью теплиц 8 гектаров (ООО «Трубачево»). В дальнейшем за счет использования новых сортов и инновационных технологий (нововведенных теплиц) планируется увеличить урожайность до 2 тысяч тонн огурцов, 700 тонн томатов и почти 2 миллиона кустов салата и другой зелени в год, а также построить цех по переработке и консервированию овощ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еконструкция аэропортового комплекса «Богашево» (строительство нового терминала аэровокзального комплекса ВВЛ) (АО «СУ ТДСК», ФГУП «АГА (А)»). Развитие аэропортовой территории обеспечит расширение логистических функций и гостиничного бизнес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до 2030 года планируется комплексная компактная застройка мкр. «Мирный» в п. Трубачево, строительство жилого поселка на 550 человек и рекреационной зоны в п. Трубачево (ООО «Трубачево»), а также развитие социальной инфраструктуры - капитальный ремонт МБОУ «Мирненская СОШ», МАДОУ «Детский сад «Полянка» и дома культуры в п. Мирный», приобретение зданий для организации работы ФАП в п. Аэропорт, п. Мирный, а также строительство спортивного комплекса в п. Мирны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0 года будет проведена реконструкция водопроводных сетей. В п. Мирный, д. Большое Протопопово и п. Аэропорт предусмотрена реконструкция канализационных очистных сооружений. Планируется газоснабжение д. Большое Протопопово, д. Малое Протопопово и п. Мирный, строительство межпоселкового газопровода от АГРС «Аэропорт» до д. Большое Протопопово, М. Протопопово. Запланировано строительство модульной котельной в п. Аэропорт, газовой котельной в д. Большое Протопопо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инфраструктуры поселения связано со строительством скоростной автомобильной дороги «Томск – Тайга» (от ж.д. ст. Басандайка до границы Кемер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связывает с г. Томском автомобильная дорога областного значения тупикового направления. Все населенные пункты поселения располагаются в непосредственной близи от данной доро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отенциал развития поселения заключается в его богатых природных рекреационных ресурсах, традициях оздоровительного туризма в сочетании с выгодным расположением поселения на живописных берегах р. Томь. На территории работают оздоровительные организации ООО «Санаторий Синий утес», ООО «ТНПС Лтд» ООО «Санаторий «Заповедное», детский оздоровительный Лагерь «Зеленый мы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ресурсы являются важной составляющей природного капитала поселения, перспективного для рекреационного освоения на базе природно-ландшафтных объектов, объектов историко-культурного наслед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территория поселения в той или иной степени используется населением г. Томск и Томского района для отдыха, в том числе на садовых и дачных участках. Основу экономики поселения составляет сфера услуг и торговли, сельскохозяйственное производство, представленное многоукладным производством, включающим сельскохозяйственные предприятия и сектор личных подсобных хозяй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и промышленное производ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ФХ Колпаков М.П., ООО «Колпаков», КФХ Байрамов А.Н.о, КФХ Тугушев Ю.А., КФХ Сотов А.И. (сельское хозяйство, разведение КР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Пивоваренная Компания «Утес» (производство и реализация пивной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ми предпринимателями, производящими пиломатериал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продолжается реализация проекта по созданию семеноводческого центра элитного семеноводства картофеля в Томской области</w:t>
      </w:r>
      <w:r>
        <w:rPr>
          <w:rFonts w:eastAsia="Times New Roman" w:cs="Calibri"/>
          <w:szCs w:val="20"/>
          <w:lang w:eastAsia="ru-RU"/>
        </w:rPr>
        <w:t xml:space="preserve"> </w:t>
      </w:r>
      <w:r>
        <w:rPr>
          <w:rFonts w:eastAsia="Times New Roman" w:cs="Times New Roman" w:ascii="Times New Roman" w:hAnsi="Times New Roman"/>
          <w:sz w:val="24"/>
          <w:szCs w:val="24"/>
          <w:lang w:eastAsia="ru-RU"/>
        </w:rPr>
        <w:t>в с. Вершинино (ООО «Колпаков» при участии ООО «Агрофирма «Зоркальцевск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ой особенностью поселения является открытость рынка труда - значительная часть населения ежедневно выезжает на работу в г. Томск. В перспективе эта тенденция сохранится в условиях развития субурбанизационных процессов, когда все больше граждан будет стремиться к жизни в собственном жилье в экологически благополучном пригороде.</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Увеличение рабочих мест на территории поселения прогнозируется в основном за счет сферы обслуживания, в том числе туристической деятельности, а также малого бизнеса в сельском хозяйстве. </w:t>
      </w:r>
      <w:r>
        <w:rPr>
          <w:rFonts w:eastAsia="Times New Roman" w:cs="Times New Roman" w:ascii="Times New Roman" w:hAnsi="Times New Roman"/>
          <w:color w:val="000000"/>
          <w:sz w:val="24"/>
          <w:szCs w:val="24"/>
          <w:lang w:eastAsia="ru-RU"/>
        </w:rPr>
        <w:t xml:space="preserve">До 2030 года планируется строительство семейного парка в </w:t>
      </w:r>
      <w:r>
        <w:rPr>
          <w:rFonts w:eastAsia="Times New Roman" w:cs="Times New Roman" w:ascii="Times New Roman" w:hAnsi="Times New Roman"/>
          <w:sz w:val="24"/>
          <w:szCs w:val="24"/>
          <w:lang w:eastAsia="ru-RU"/>
        </w:rPr>
        <w:t xml:space="preserve">окрестностях с. Коларово. </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Схема территориального планирования выявляет преимущественное освоение пригородных территорий для жилищного строительства. Объемы жилищного строительства возрастут и составят д</w:t>
      </w:r>
      <w:r>
        <w:rPr>
          <w:rFonts w:eastAsia="Times New Roman" w:cs="Times New Roman" w:ascii="Times New Roman" w:hAnsi="Times New Roman"/>
          <w:color w:val="000000"/>
          <w:sz w:val="24"/>
          <w:szCs w:val="24"/>
          <w:lang w:eastAsia="ru-RU"/>
        </w:rPr>
        <w:t>о 2030 года 18,0 тыс. кв.м в год</w:t>
      </w:r>
      <w:r>
        <w:rPr>
          <w:rFonts w:eastAsia="Times New Roman" w:cs="Times New Roman" w:ascii="Times New Roman" w:hAnsi="Times New Roman"/>
          <w:sz w:val="24"/>
          <w:szCs w:val="24"/>
          <w:lang w:eastAsia="ru-RU"/>
        </w:rPr>
        <w:t xml:space="preserve">. В основном это индивидуальное </w:t>
      </w:r>
      <w:r>
        <w:rPr>
          <w:rFonts w:eastAsia="Times New Roman" w:cs="Times New Roman" w:ascii="Times New Roman" w:hAnsi="Times New Roman"/>
          <w:color w:val="000000"/>
          <w:sz w:val="24"/>
          <w:szCs w:val="24"/>
          <w:lang w:eastAsia="ru-RU"/>
        </w:rPr>
        <w:t>строительство и малоэтажная застройка микрорайона «Заповедный» в с. Коларово, планируется строительств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микрорайона «Междуречье» в с. Вершинино и нового микрорайона в д. Казан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создания социальной инфраструктуры до 2030 года включают строительство новой школы на 200 мест в п. Синий Утес с дополнительным жилым корпусом, капитальный ремонт МАОУ «Спасская СОШ» в с. Батурино, строительство плоскостных спортивных сооружений в с. Вершинино и п. Синий Уте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30 года включительно запланировано строительство системы водоочистных станций в населенных пунктах посел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внебюджетных источников финансирования запланировано строительство межпоселкового газопровода от с. Лучаново до с. Батурино, д. Казанка, с. Вершини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оларово включено в сводный план-график догазификации без привлечения средств граждан уже газифицированных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нилов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й особенностью сельского поселения является неоднородность входящих в его состав населенных пунктов по уровню социально-экономического развития, инфраструктуры (обустройства и развития транспортной и дорожной сети) и демографическ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экономического потенциала поселения составляют сельскохозяйственное производство, перерабатывающая промышленность, транспорт, связь, строительный комплек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производ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Теплогазсервис» (производство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Томские травы» (цех по производству фито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Биолит» (производство фито продукции, пищевых добавок, косметическ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в перспективе планируются к реализации инвестиционные проекты по строительству цехов по переработке сельскохозяйственной продукции: выращивание, переработка, заморозка овощей (ИП Шведов А.А.), а также завода по производству сэндвич-панелей (ООО «Деф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 Корнилово планируется индивидуальное жилищное строительство в новых микрорайонах «Карповский», «Шубино» и ул. Родионовская, ул. Восточна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циальной инфраструктуры до 2030 года в поселении будет включать строительство: дома культуры в с. Корнилово, спортивного комплекса в с. Корнилово, нового здания ОВП, ФАПа в д. Лязгино, лыжной базы, детского сада в с. Корнилово, новой средней школы, а также капитальный ремонт существующей школ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государственной программы «Формирование комфортной городской среды Томской области» будет благоустроены центральная площадь и спортивный стадион в с. Корнилов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нженерной инфраструктуры будет представлено реконструкцией системы водоснабжения в с. Корнилово, д. д. Лязгино и д. Бодажково, канализационных очистных сооружений в с. Корнилово, модернизацией станции в д. Аркашево и строительство отвода ГРС-2 для газификации д. Лязгино и д. Бодажков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орнилово включено в сводный план-график догазификации без привлечения средств граждан уже газифицированных населенных пун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имеет развитую промышленную и транспортную инфраструктуру. По территории поселения проходит автомобильная дорога регионального значения, по которой осуществляется основное транспортное сообщение административного центра области с ее восточными районами, а также с Кемеровской обла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обладает сравнительно богатыми ресурсами для развития сельского хозяйства, запасами леса, торфа, известняка. Минерально-сырьевые ресурсы на территории поселения представлены общераспространенными полезными ископаемыми (глины керамзитовые, глины кирпичные, строительный камень), которые активно разрабат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ая институциональная составляющая экономики сельского поселения - административные и социальные бюджетные организации, средние и малые предприятия и индивидуальные предприниматели в сфере торгово-закупочной деятельности, сельском хозяйстве, производстве пищевых продуктов, биологически активных добавок, строительных материалов, деревообрабо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и сельскохозяйственное производ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Оскар» (производство крупяной и мукомольной промышл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О «Авто-тракторное предприятие «Загородное» (добыча и первичная обработка известняка, месторождение - Каменск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Управление карьерами» (добыча глины кирпичной, месторождение - Верхов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ТПК «ХОРОШИЙ» (производство хлеба и мучных кондитерских издел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Таежное» (производство прочих пищевых проду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Томскнефтепереработка» (производство нефтепродуктов) - крупное предприятие, расположенное в с. Семилу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 видом промышленного производства на территории поселения является добывающая промышленность. В перспективе важным направлением развития отрасли может стать организация обрабатывающих производств на территории поселения. Запасы Каменского месторождения известняков могут стать базой для строительства крупного цементного зав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 развитие туристическое направление. В с. Семилужки принимает туристов Семилуженский культурно-исторический комплекс - Казачий острог, рядом с которым в 2017 году открылся Дом-музей цесаревича («Дорожный павильон цесаревича»). Развитие комплекса не окончено и в период до 2030 года на территории планируется организация мест для проживания, обустройство экологической тропы, благоустройство территор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направлений развития территории сельского поселения является строительство индивидуального жилья для постоянного и сезонного проживания в рамках действия агломеративных процес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0 года в поселении планируется создание объектов социальной инфраструктуры за счет строительства плоскостного спортивного сооружения в д. Воронино, реконструкции стадиона в с. Семилужки, капитальный ремонт МОУ «Семилужинская СОШ» и капитальный ремонт дома культуры в д. Ворони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женерной инфраструктуры до 2030 года будет включать в себя реконструкцию канализационных очистных сооружений в д. Воронино, реконструкцию ветхих и изношенных водопроводных сетей, увеличение дорог местного значения с твердым покрытием (асфальтирование), строительство межпоселкового газопровода до с. Семилужки, проведение газопровода до границ негазифицированных домовладений, реконструкцию и модернизацию оборудования котельных с переводом на природный газ и увеличением установленной тепловой мощности в с. Семилу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аловское сельское поселение</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расположено на западе Томского района, в междуречье рек Обь и Томь. Территория поселения обладает необходимым потенциалом развития, чему способствует близкая транспортная доступность до города, наличие ресурсов для развития сельского хозяйства, месторождений полезных ископаемых (глина - керамзитовое сырье), привлекательностью территории для заготовки лесных ресурсов и сбора дико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елении развита необходимая инфраструктура для комфортного проживания - административные и социальные бюджетные организации, предприятия жилищно-коммунального хозяйства, сельского хозяйства, предприятия малого и среднего бизнеса производственной и торгово-закупочной деятельности, а также бытового обслужи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енное освоение пригородных территорий для жилищного и промышленного строительства в данном сельском поселении связано с проектированием и строительством микрорайона индивидуальной застройки в с. Рыбало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 в поселении представлено ООО СПК «Межениновский» (разведение крупного рогатого скота). Развиваются предприятия малого бизнеса в сфере розничной торгов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селения привлекательна для строительства новых производственных объектов благодаря более низким арендным ставкам на зем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ыбаловском сельском поселении уже реализуются такие инвестиционные проекты, как реконструкция молочного комплекса на 1100 голов крупного рогатого скота</w:t>
      </w:r>
      <w:r>
        <w:rPr>
          <w:rFonts w:eastAsia="Times New Roman" w:cs="Calibri"/>
          <w:szCs w:val="20"/>
          <w:lang w:eastAsia="ru-RU"/>
        </w:rPr>
        <w:t xml:space="preserve"> </w:t>
      </w:r>
      <w:r>
        <w:rPr>
          <w:rFonts w:eastAsia="Times New Roman" w:cs="Times New Roman" w:ascii="Times New Roman" w:hAnsi="Times New Roman"/>
          <w:szCs w:val="20"/>
          <w:lang w:eastAsia="ru-RU"/>
        </w:rPr>
        <w:t>(</w:t>
      </w:r>
      <w:r>
        <w:rPr>
          <w:rFonts w:eastAsia="Times New Roman" w:cs="Times New Roman" w:ascii="Times New Roman" w:hAnsi="Times New Roman"/>
          <w:sz w:val="24"/>
          <w:szCs w:val="24"/>
          <w:lang w:eastAsia="ru-RU"/>
        </w:rPr>
        <w:t>ООО «СПК «Межениновский») и строительство Парка-музея ССС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по развитию социальной инфраструктуры до 2030 года будут реализовываться посредством проведения капитального ремонта дома культуры в с. Рыбалово и МБОУ «Рыбаловская СОШ», строительство плоскостных спортивных сооружений в с. Рыбало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е сельское поселение</w:t>
      </w:r>
    </w:p>
    <w:p>
      <w:pPr>
        <w:pStyle w:val="Normal"/>
        <w:widowControl w:val="false"/>
        <w:tabs>
          <w:tab w:val="clear" w:pos="708"/>
          <w:tab w:val="left" w:pos="3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ское сельское поселение выгодно расположено на ветке железной дороги Томск - Асино - Белый Яр. К с. Октябрьское подходит тупиковая автомобильная дорога регионального значения, идущая параллельно железной дороге от г. Томска. В перспективе, согласно Схемы территориального планирования Томской области, планируется продление данной автодороги до г. Аси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находится ряд месторождений полезных ископаемых. Основные недропользователи на территории поселения АО «Карьероуправление» (разработка песчаного карьера и добыча строительных песков и глины) и АО «ТГОК «Ильменит» (разработка гравийных и песчаных карьеров). В поселении ведется разработка Туганского месторождения кварцевых песков. Разведано месторождение огнеупорных глин в районе д. Ущерб.</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производ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Октябрьское» (производство хлебобулочных издел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Энергосервис НТ» (производство изве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селения привлекательна для строительства новых производственных объектов существующих компаний г. Томска, благодаря более низким арендным ставкам на землю и наличию квалифицированной рабочей силы производственных специаль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Генеральному плану на территории поселения объемы нового жилищного строительства возрастут до 2030 года и составят 0,8 тыс. кв. м</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lang w:eastAsia="ru-RU"/>
        </w:rPr>
        <w:t>в год за счет постройки индивидуальных домов в д. Николаевка, д. Ущерб, с. Октябрьск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30 года в социальной сфере будет проведена реконструкция стадиона в с. Октябрьское, а также проведен капитальный ремонт МБОУ «Октябрьская СОШ», МБДОУ «Детский сад с. Октябрьское», дома культуры, стационара и строительство плоскостных спортивных сооружений в с. Октябрьско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развитие инженерной инфраструктуры до 2030 года посредством строительства межпоселкового газопровода до с. Октябрьское, реконструкции станции водоподготовки, а также системы канализации и сточных вод в с. Октябрьск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унтаев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расположено в непосредственной близости от трассы «Томск – Мариинск», которая связывает город Томск с городами Кузбасса, а также от региональной автодороги «Томск – Аси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имеются собственные природные ресурсы (нерудные строительные материалы, дикоросы, биологические ресурсы), благоприятная экологическая ситу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экономики поселения составляет сельскохозяйственное производство, имеется крупная сельскохозяйственная база, разработанные сельскохозяйственные земли, а также трудовые ресурсы (35% трудоспособного населения работает за пределам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производство и сельское хозяй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Перовское» (выращивание зерновых культ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Спас» (производство сельхозпродукции, молока, мяса, зер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АПК «Первомайский ЛК» (смешанное сельское хозяй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ОО «Чичкаюльский ЛПХ» (добыча песка и грав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ми предпринимателями, занимающимися розничной торгов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спективе на территории поселения благоприятно развитие сельскохозяйственного производства, сельского туризма, малого предпринимательства в сферах услуг, переработки сельскохозяйственной продукции и дико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26 года планируется реконструкция молочной фермы на 1100 голов в с. Турунтаево (ООО «Спас»).</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жилищного строительства планируется посредством участия в программах по строительству жилья для молодых специалис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30 года в поселении планируется развитие социальной инфраструктуры – приобретение зданий для организации работы ФАПов в д. Халдеево, д. Подломск, спортивных детских площадок во всех населенных пунктах, проведение капитального ремонта МБОУ «Халдеевская ООШ», МБОУ «Мазаловская СОШ» и МОУ «Турунтаевская СОШ».</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т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тское сельское поселение одно из самых больших по площади (138 тыс. га) из 19 поселений Том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 поселение располагает богатыми лесными ресурсами, при этом объемы лесозаготовки значительно снижены из-за отсутствия доступной ресурсной базы. Территория лесного фонда по оценочным данным составляет 132,5 тыс. га или 96% территор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действует несколько малых деревообрабатывающих предприятий, находящихся в с. Итатка. На западе населенного пункта возможен к реализации проект по строительству комбината по глубокой переработке древеси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осуществляется строительство объектов жилищной и социальной сфер: спальных корпусов № 1 на 100 койко – мест и № 3 на 70 койко-мест с помещениями административно – бытового обслуживания Итатского специального дома – интерната для престарелых и инвалидов жилых корпусов в с. Итатка, строительство пришкольного стадиона в с. Томское. Кроме того, планируется реконструкция МАОУ «Итатская СОШ» в с. Томское, приобретено здание для ФАП в с. Ита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женерной инфраструктуры до 2030 года связано с реконструкцией станции водоочистки в с. Томское, канализационных очистных сооружений в с. Томское, завершением строительства газопровода от ГРС Итатка до с. Итатка, а также завершением строительства магистрального газопровода Томск-Асино с отводом на ГРС Итатка и от ГРС Итатка до с. Итатка, газоснабжением с. Итатка, реконструкцией и модернизацией оборудования котельной с переводом на природный газ и увеличением установленной тепловой мощности в с. Томск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проектирование централизованного водоснабжения с. Итатка из с. Томское в связи с завершением реконструкции станции водоочистки в с. Томское в 2030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енинов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доступность Межениновского сельского поселения с областным центром осуществляется автомобильным транспортом по дорогам с твердым покрытием и железнодорожным транспор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обладает рекреационными ресурсами для развития сферы туризма – в верховьях р. Басандайка находятся знаменитые Таловские чаш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ениновское сельское поселение имеет ограниченную экономическую базу развития – административные и социальные бюджетные организации, железнодорожные станции, средние и малые предприятия и индивидуальные предприниматели в сфере розничной торговли, деревообрабо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30 года в поселении планируется развитие индивидуального жилищного строительства и ЖКХ: прокладка новых сетей холодного водоснабжения и водоотведения в п. Басандайка, с. Межениновка; реконструкция станций водоподготовки в п. Басандайка и с. Межениновка; установка фильтров безреагентной очистки на переулок Совхозный в с. Межениновка и ул. Мира п. Басандайка; разработка проекта на очистные сооружения; строительство новой модульной котельной мощностью до 2 мгв в залинейной части с. Меженинов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ся разработка проекта и строительство нового дома культуры в п. Басандайка, проведение капитального ремонта МБОУ «Межениновская СОШ».</w:t>
      </w:r>
      <w:r>
        <w:rPr>
          <w:rFonts w:eastAsia="Times New Roman" w:cs="PT Astra Serif;Times New Roman" w:ascii="PT Astra Serif;Times New Roman" w:hAnsi="PT Astra Serif;Times New Roman"/>
          <w:sz w:val="20"/>
          <w:szCs w:val="20"/>
          <w:lang w:eastAsia="ar-SA"/>
        </w:rPr>
        <w:t xml:space="preserve"> </w:t>
      </w:r>
      <w:r>
        <w:rPr>
          <w:rFonts w:eastAsia="Times New Roman" w:cs="Times New Roman" w:ascii="Times New Roman" w:hAnsi="Times New Roman"/>
          <w:sz w:val="24"/>
          <w:szCs w:val="24"/>
          <w:lang w:eastAsia="ru-RU"/>
        </w:rPr>
        <w:t>Будет обустроено и создано новое кладбище в с. Меженинов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ранспортной инфраструктуры будет сопровождаться разработкой проектов по асфальтированному дорожному покрытию, которое придет на смену щебеночно-гравийного, а также строительством скоростной автомобильной дороги «Томск – Тайга» (от ж.д. ст. Басандайка до границы Кемеровской области).</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рождествен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ческое положение Новорождественского сельского поселения наиболее благоприятно для развития охоты и туризма, ввиду значительной удаленности от административного центра (расстояние составляет 95 км). Следует отметить наличие региональной автодороги «Томск – Мариин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я находится Баранцевское месторождение - единственное в Томской области месторождение высокопрочного строительного камня. Добычей камня для строительства занимается ООО «Баранцевско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экономики поселения составляет сельскохозяйственное производство, включающее сельскохозяйственные предприятия и малые формы хозяйствования. Действуют сельскохозяйственные предприятия - ООО «Сибзерно», ООО «АПК «Первомайский-ЛК», специализирующиеся на производстве зер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еализация инвестиционного проекта «Организация деятельности животноводческого комплекса мясного направления на 15000 голов КРС, производство кормов для 15000 голов КРС в д. Мазалово (ООО «АПК Первомайский-ЛК»).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дивидуального жилищного строительства до 2030 года тесно связано с созданием социальной инфраструктуры, в частности планируется капитальный ремонт дома культуры в с. Новорождественское и МОУ «Новорождественская СОШ им. Овчинникова В.И.», приобретение здания для организации работы ФАП в д. Романовка, строительство спортивных площа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ального хозяйства планируется строительство межпоселкового газопровода от ГРС Итатка до д. Мазалово, до с. Новорождественское для газификации указанных населенных пунктов.</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овское сельское поселение имеет развитую транспортную инфраструктуру. На территории поселения имеются запасы минерально-сырьевых ресурсов (глино-керамзитовое сырье, кварцевые пески). Наиболее ценное месторождение полезных ископаемых на территории поселения - Таловское буроугольное, расположенное в центре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е обладает рекреационными ресурсами и возможностями их вовлечения в хозяйственную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производство в поселении представ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Викинг» (оптовая торговля лесоматериа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ОО «Песок-Тиск» (разработка гравийных и песчаных карье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талоге инвестиционных предложений и проектов Томской области включена разработка Таловского месторождения бурых углей и строительство на его основе энергокомплекса. Для этого возможно с помощью и участием внешних инвестиций на базе месторождения построить разрез с годовой производительностью 10 млн тонн, на котором возможно организовать подготовку и обогащение сырого угля. Предполагается, что уголь может использоваться на томских ТЭЦ, цементном заводе. На базе нового источника топлива возможно строительство теплоэлектростанции в радиусе не более 5 - 10 км от первоочередного участка добычи угля (районы с. Наумовка, д. Георгиевка, с. Петропавло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поселения осуществляется строительство завода по обработке и утилизации опасных отходов (ООО «Сервисная компания Русстр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025 года на территории поселения будет реализован инвестиционный проект по разведению КРС мясного направления на базе крестьянского (фермерского) хозяйства (ИП Комиссаров А.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госрочной перспективе будет приобретено здание для организации работы ФАП в с. Наумовка, проведен капитальный ремонт МБОУ «Наумовская СОШ», построена спортивная площадка в с. Наумо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center"/>
        <w:outlineLvl w:val="2"/>
        <w:rPr>
          <w:rFonts w:ascii="Times New Roman" w:hAnsi="Times New Roman" w:cs="Times New Roman"/>
          <w:i/>
          <w:i/>
          <w:sz w:val="24"/>
          <w:szCs w:val="24"/>
        </w:rPr>
      </w:pPr>
      <w:r>
        <w:rPr>
          <w:rFonts w:cs="Times New Roman" w:ascii="Times New Roman" w:hAnsi="Times New Roman"/>
          <w:sz w:val="24"/>
          <w:szCs w:val="24"/>
        </w:rPr>
        <w:t xml:space="preserve">5.2. Пространственные конфигурации муниципального образования «Томский район» </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Томского района на основе оценки объективных конкурентных преимуществ поселений, населенных пунктов определены в границах муниципального образования приоритеты территориального развития на долгосрочную перспективу, выделяются территории роста, территории стабильности (неопределенности перспектив) </w:t>
        <w:br/>
        <w:t>и территории сжатия, определяется комплекс мер по созданию благоприятных условий для развития территорий роста и смягчения неблагоприятных социальных факторов на территориях сжатия, в том числе при предоставлении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и определены на основании объективных пространственных характеристик территории, связанные с человеческим капиталом, ресурсами экономического развития, издержками обеспечения жизнедеятельности территории, уязвимости территории в отношении природных </w:t>
        <w:br/>
        <w:t>и социальных рис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и роста – это основной каркас экономического развития Томского района, находящийся вокруг административного центра области г. Томска, сюда входят поселения, населенные пункты в границах муниципального образования, обладающие конкурентными преимуществами и в силу этого способные привлекать население и бизнес для своего развития, тут концентрируются перспективные инвестиционные проекты, новые предприятия промышленности, сервисно-логистических услуг и главные гостинично- туристические комплекс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речное сельское поселение полностью соответствует применяемым критериям территории роста - численность населения за последние 5 лет растет, издержки обеспечения жизнедеятельности территории невысоки, на территории развивается экономика: присутствует крупный и средний бизнес, субъекты малого предпринимательства; инвестиционная активность территории высокая, территория не является уязвимой в отношении природных и социальных рис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у таких сельских поселений, как Зональненское, Зоркальцевское, Калтайское, Корниловское, Октярьское и населенного пункта п. Копылово прослеживается потенциал отнесения к территориям роста за счет реалистичного осуществления новых инвестиционных проектов крупного масштаба в сферах промышленности, в том числе добычи полезных ископаемых, сельского хозяйства и др., а также обеспечения дополнительной потребности в трудовых ресурс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данных территориях расположены важнейшие предприятия: АО «СИБАГРО», ООО «Межениновская птицефабрика», ООО «Сибирская Олива», АО «Научно-производственная фирма «Микран», АО «ТГОК «Ильменит», ООО «Кандинский гравий ТДСК», ООО «ЗСК Строй», ООО «Курлекский карьер-ТИСК», ООО «Курлекский гравий-ТИСК», ООО «Кандинский гравий ТДСК», ООО «Артлайф», ООО «Биолит», ООО «СИБИРЬЛИЗИНГКОМ» и др.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роста содержится большой потенциал развития сельского хозяйства, для чего необходимо строительство сети складских помещений, нахождения транспортных путей и рынков продаж. Здесь же целесообразно размещать гипермаркеты крупных торговых сетей и большие торгово-развлекательные цент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ласти социальной инфраструктуры планируется создание достаточной базы для развития человеческого капитала посредством строительства и капитального ремонта образовательных учреждений, домов культуры, спортивных учреждений, строительства поликлиники и приобретение зданий для организации работы ФАПов, что является вполне достаточным для нужд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ерритории роста характерно активное возведение новых жилых микрорайон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рритории стабильности – зона средней интенсивности использования территории (агропроизводственное, туристско - и природно-рекреационное направление, добыча полезных ископаемых), сюда входят поселения и населенные пункты в границах муниципального образования, которые в период действия Стратегии будут функционировать достаточно стаби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десь расположены аграрно-рекреационные и селитебные зоны использования территории (сельскохозяйственное направление и перспективные зоны для проживания), объединяющие, наиболее крупные действующие сельхозпредприятия, а также селитебные и рекреационные объекты (детские лагеря, туристические базы и т.д.).</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же особенностью данных территорий является наличие природных ресурсов, используемых в промышленном и гражданском строительстве: песок, глина, ПГС, известняк и строительный камень, которые могут дать начало развитию производства строительн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ону стабильности входит наибольшее число сельских поселений Томского района, а именно Рыбаловское, Спасское, Итатское, Моряковское, Новорождественское, Межениновское, Воронинское, Малиновское, Копыловское, Наумовское, Богашевское, Мирненское и Турунтаевское сельские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ласти промышленного развития явно прослеживается потенциал создания агропроизводственного, рыбного и лесоперерабатывающего, туристского направлений. Аграрное направление может быть основано на предприятиях по выращиванию комплекса сельскохозяйственных культур в Новорождественском, Спасском и Турунтаевском поселениях: ООО «Спас», ООО «АПК «Первомайский-ЛК», ООО «Сибзерно», ООО «Колпаков», ООО «Перовское». Отдаленность поселений от административного центра Томского района станет условием производства экологически чистых продуктов. Лесоперерабатывающее направление может развиваться в Итатском поселении, где имеются необходимые площади для предприятий лесоперерабатывающей промышл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анной зоне расположены крупнейшие сервисно-логистические предприятия ООО «Аэропорт ТОМСК» и ООО «Газпромнефть - Аэро Томск». Расширение аэропортового комплекса как современного центра региональных полетов повлечет расширение логистических функций, гостиничного бизнеса, привлечение логистического оператора в сфере интернет-торговли или цифровой логистики грузов, в том числе в район аэро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уристское направление в Межениновском, Воронинском, Спасском, Калтайском и Богашевском сельских поселениях может сформироваться на основе культурно-исторического комплекса «Семилуженский казачий острог», санаториев «Синий Утес», «Ключи», «Прометей», «Заповедное», «Космонавт», туристического комплекса «Фестиваль-парк», а также уникального природного явления - Таловских чаш.</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стабильности активно развивается индивидуальное жилищное строительство. Здесь имеются возможности для размещения новых производственных объектов благодаря низким арендным ставкам на зем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й инфраструктуры планируется создание достаточной базы для развития человеческого капитала, в том числе строительство и капитальный ремонт корпусов школ, домов культуры, спортивных объектов, приобретение зданий для организации работы ФАПов, ремонт врачебной амбула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ласти инженерной инфраструктуры: строительство межпоселковых газопроводов высокого давления, газификация ряда населенных пунктов, реконструкция водопроводных сетей, станций водоподготовки и водоочистки, канализационных очистных сооружений, строительство котельных, реконструкция и модернизация их оборудования, строительство новых дорог, включая скоростную автодоро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709"/>
        <w:jc w:val="both"/>
        <w:rPr>
          <w:color w:val="000000"/>
        </w:rPr>
      </w:pPr>
      <w:r>
        <w:rPr/>
        <w:t xml:space="preserve">3) </w:t>
      </w:r>
      <w:r>
        <w:rPr>
          <w:color w:val="000000"/>
        </w:rPr>
        <w:t>территория сжатия – к ней относятся 45% населенных пунктов (58 ед.), расположенных почти во всех сельских поселениях, кроме Зональненского и Спасского сельских поселений, это поселения, населенные пункты в границах муниципального образования, не обладающие конкурентными преимуществами, характеризующиеся оттоком населения, снижением качества человеческого капитала, низким уровнем предпринимательской активности, трудностями с предоставл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исленность населения в таких населенных пунктах не превышает 100 человек, либо снижается быстрыми темпа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данных территориях отсутствуют пространственные конкурентные преимущества и перспективы экономической деятельности. Населенные пункты красной зоны обособлены от других территорий и не привлекательны для жизни на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населенных пунктов планируется развитие в сфере жилищного строительства (д. Писарево, д. Москали, д. Николавка, д. Ущерб), инженерной инфраструктуры (д. Аркашево, д. Бодажково, д. Малое Протопопово), социальной инфраструктуры (д. Козюлино), сельского хозяйства (д. Овражное), которое может привести к значительному миграционному притоку населения, развитию малого и среднего предпринимательства, созданию новых рабочих мест, что позволит данным населенным пунктам перейти в зону стабильнос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ОЖИДАЕМЫЕ РЕЗУЛЬТАТЫ РЕАЛИЗАЦИИ СТРАТЕ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Стратегии позволит обеспечить устойчивое социально-экономическое развитие Томского района к 2030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ском районе будут созданы условия для эффективного функционирования и развития на территории предприятий, способных привлекать инвестиционные ресурсы, обеспечивать рост объемов производства продуктов и услуг, создавать новые рабочие места, расширять рынки сбыта и пополнять местный бюджет. Меры поддержки экономики стимулируют экономический рост, ведущий к подъему качества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инвестиционных проектов на территории района планируется создать не менее 2 000 новых рабочи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района вырастет на 2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2,3 раза увеличится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вырастет 1,7 р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декс промышленного производства увеличится на 9,8 п.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1,4 раз возрастет объем поступлений налогов в консолидированный бюджет Томской области с территор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общих неналоговых доходов в бюджет Томского района, поступивших от использования муниципального имущества и земельных участков, находящихся в собственности муниципального образования «Томский район», а также земельных участков, государственная собственность на которые не разграничена, увеличится в 1,6 р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000 человек населения вырастит на 37 е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личится уровень газификации природным газом жилищного фонда Томского района на 5,0% по сравнению с 2020 г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убранных несанкционированных свалок сократится более чем на 4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7,2% возрастет общая площадь жилых помещений, приходящаяся в среднем на одного жителя (на конец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жителей Томского района, использующих механизм получения муниципальных услуг в электронном виде, увеличится с 65,0% до 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рганов местного самоуправления сохранится на уровне 2021 года (451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счет развития промышленного сектора экономики, наращивания производственных мощностей предприятий по переработке сельскохозяйственной продукции и производства продуктов питания, развития предприятий добывающего сектора, реальная заработная плата работников крупных и средних предприятий увеличится на 3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удет реализован масштабный проект по созданию Современного межвузовского кампу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кативное описание основных результатов реализации Стратегии приведено в приложении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7. СЦЕНАРИИ СОЦИАЛЬНО-ЭКОНОМИЧЕСКОГО РАЗВИТ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ТОМ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вые специализации экономики объединяет задача «перезапуска» экономики на новой технологической базе с созданием высокопроизводительных рабочих мест во внебюджетном секторе экономики, развивающих профессиональный и творческий потенциал жителей. К 2030 году ожидается, что каждый четвертый житель томской агломерации трудоспособного возраста будет работать в организациях и компаниях, деятельность которых связана с новыми специализациями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итическую значимость для развития новых специализаций экономики имеет вовлечение крупных компаний, а также бюджетные инвестиции в развитие технологической инфраструктуры, обеспечивающей создание новых цифровых и материальных продуктов, масштабирование новых бизнес-мод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е анализа социально-экономического развития Томского района сформировано три ключевых сценария развития Томского района: консервативный, базовый, целев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Консервативный сценарий социально-экономического развития муниципального образования «Том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сценарий базируется на своевременном учете требований, угроз внешней среды, ресурсов, формируемых экономикой района и сохранением существующей структуры экономики. Основная задача в данном подходе состоит в мониторинге внутренней и внешней среды района для определения тактики действий во всех сферах общественной жизни. Определяющими в реализации политики района в области социально-экономического развития района являются зависимость от внешних условий и поиск внутренних резервов. Оптимальной Стратегией по консервативному сценарию является оперативное реагирование на возникающие текущие проблемы, решение задач, делегированных регионом. Данный сценарий отличает сокращение числа действующих предприятий малого и среднего бизнеса, замедление темпов роста в сфере сельского хозяйства и добычи полезных ископаемы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приоритеты социальной и экономической политики консервативного сценария включают следую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сельскохозяйственной, промышленной, рекреационной и туристической специализац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ижение среднегодовой численности населения района к 2025 году – 84,6 тыс. человек, к 2030 году – 86,0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екс промышленного производства к 2025 году – 106,4%, к 2030 году – 106,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к 2025 году – 341,3 млн. рублей, к 2030 году – 424,5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общей площади жилых помещений, приходящейся в среднем на одного жителя к 2025 году - 33,2 кв. м, к 2030 году - 34,1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ровень газификации природным газом жилищного фонда Томского района к 2025 году – 35,1%, к 2030 году – 35,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ижение среднемесячной начисленной заработной платы работников крупных и средних предприятий к 2025 году – 52 590,4 рублей, к 2030 году – 72 937,3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100% доли детей, обучающихся в соответствии с требованиями ФГОС, а также уровня доступности мероприятий, оказанных в рамках социального развития насе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ижение доли населения Томского района (возраст 3 - 79 лет), систематически занимающегося физической культурой и спортом к 2025 году – до 48,9%, к 2030 году – до 57,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жителей Томского района, использующих механизм получения муниципальных услуг в электронном виде до 7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Базовый сценарий социально-экономического развития муниципального образования «Томский район» предполагает организацию социально-экономического развития Томского района через выделение основных на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сценария позволит создать «точки роста», способные стать локомотивами экономического и социального развития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каторами для данного сценария являются целевые показатели социально-экономического развития Томского района в соответствии со Стратегией социально-экономического развития Томской области до 2030 года, нормативными правовыми актами, регламентирующими социально-экономическое развитие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приоритеты социальной и экономической политики базового сценария включ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научно-технологической, инновационной и образовательной инфраструктуры: строительство Современного межвузовского кампуса на территории Заречн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промышленного производства на основе существующих промышленных предприятий района: АО «Научно-производственная фирма «Микран», ООО «Сибирьлизингком, ООО «Томскнефтепереработка», ООО «Биолит», ООО «Неотехника», ООО «Энергомонтаж СК»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производства и переработки сельскохозяйственной продукции на основе существующих предприятий района: АО «СИБАГРО», ООО «Межениновская птицефабрика», ООО «СПК «Межениновский», ООО «Спас», СПК «Нелюбино», ООО «Томское молоко», ООО «АПК «Первомайский-ЛК», ООО «Трубачево», ООО «Колпаков», ООО «ПЗ Заварзинский» и друг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и развитие аграрного направления, основанного на предприятиях по выращиванию комплекса сельскохозяйственных культур на базе существующих предприятий района: ООО «Сибзерно», ООО «АФ «Зоркальцевск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интенсивного сада жимолости</w:t>
      </w:r>
      <w:r>
        <w:rPr/>
        <w:t xml:space="preserve"> </w:t>
      </w:r>
      <w:r>
        <w:rPr>
          <w:rFonts w:cs="Times New Roman" w:ascii="Times New Roman" w:hAnsi="Times New Roman"/>
          <w:sz w:val="24"/>
          <w:szCs w:val="24"/>
        </w:rPr>
        <w:t>площадью 100 га и урожайностью 8 тонн с га (ООО СП «Северный сад») в д. Кандинка Калтай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ктивное развитие транспортно-логистических комплексов (строительство дорог, использование железнодорожного сообщения, развитие аэропортовой территории, реконструкция взлетно-посадочной полосы аэропорта, расширение логистических функций, гостиничного бизне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быча и переработка полезных ископаемых и развитие на ее основе производств строительных материалов на базе существующего опытно-промышленного производства АО «ТГОК «Ильменит», а также развития уже существующих предприятий: ООО «Торговый дом Кудровский», ООО «Курлекский карьер ТИСК», ООО «Кандинский гравий ТДСК», ООО «Баранцевское», ООО «Песок – ТИСК», ООО «Управление карье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производства кондитерских изделий (паста, масла, конфеты)</w:t>
      </w:r>
      <w:r>
        <w:rPr/>
        <w:t xml:space="preserve"> </w:t>
      </w:r>
      <w:r>
        <w:rPr>
          <w:rFonts w:cs="Times New Roman" w:ascii="Times New Roman" w:hAnsi="Times New Roman"/>
          <w:sz w:val="24"/>
          <w:szCs w:val="24"/>
        </w:rPr>
        <w:t>на основе кедрового ореха, семян, ягод и сушеных фруктов (ООО «Эко-фабрика Сибирский кедр») в д. Петрово Зоркальце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малого и среднего бизнеса в сфере сельского хозяйства (прежде всего в форме К(Ф)Х), обрабатывающем производстве и сфере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микрорайонов «Левобережный» в д. Кисловка, «Южные ворота-2» в п. Зональная Станция, жилого поселка на 550 человек в п. Трубаче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инженерной инфраструктуры (водоснабжения, водоотведения, теплоснабжения, газоснабжения), в том числе комплексное инженерное проектирование и обустройство новых микрорай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социальной инфраструктуры в сфере образования, культуры, физкультуры и спорта,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туристического комплекса «Фестиваль-парк» и семейного парка в окрестностях с. Коларово Спасского сельского поселения, а также обустройство рекреационной зоны в мкр. «Южные Ворота» Зональн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рыночных условий для возникновения новой туристской инфраструктуры на территор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сширение интеграционных связей между Томском, Северском, Томским районом, носящих признаки агломерационных процес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базового сценария позволит достичь следующи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 по крупным и средним организациям к 2025 году достигнет 16 062,3 млн рублей, к 2030 году - 26 149,4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к 2025 году составит - 349,0 млн. рублей, к 2030 году - 450,9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продукции сельского хозяйства к 2025 году достигнет 23 559,7 млн рублей, к 2030 году - 31 747,8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поступлений налогов на совокупный доход в консолидированный бюджет Томской области с территории Томского района к 2025 году достигнет 222,2 млн рублей, к 2030 году - 266,8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немесячная начисленная заработная плата работников крупных и средних предприятий к 2025 году достигнет 54 610,9 рублей, к 2030 году – 78 844,7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ижение среднегодовой численности населения 2025 году - 89,7 тыс. человек, к 2030 году - 98,4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вод в эксплуатацию жилых домов за счет всех источников финансирования к 2025 году составит 227,3 тыс. кв. м, к 2030 году – 332,7 тыс.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щая площадь жилых помещений, приходящаяся в среднем на одного жителя (на конец года) к 2025 году достигнет 34,7 кв. м, к 2030 году - 35,8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тяженность автомобильных дорог общего пользования с твердым покрытием к 2025 году достигнет 1 296,0 км, к 2030 году – 1 298,0 к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Целевой сценарий социально-экономического развития муниципального образования «Том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сценария позволит осуществить превращение инновационных факторов в ведущий источник экономического роста и прорыв в повышении эффективности человеческого капитала, что позволит улучшить социальные параметры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иление агломерационных процессов, согласно данному сценарию, позволит создать единый рынок труда, недвижимости, общие объекты обслуживания, тесные экономические и транспортные связи, высокий уровень маятниковой миг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приоритеты социальной и экономической политики целевого сценария включают следующ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хранение индустриально-сервисной, аграрной, рекреационной и транзитно-магистральной специализации района, связанной с выполнением роли ближайшего окружения рег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ктивный приток инвестиций, увеличение потребительского спроса для обеспечения расширения аглом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ктивное внедрение агропроектов в молочном животноводстве, свиноводстве, тепличном овощеводстве, а также наращивание производства продуктов здорового питания, биологически активных комплексов и косметики с использованием био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новых перерабатывающих производств: деревообрабатывающих предприятий и предприятий пищевой промышл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звитию малого и среднего бизнеса за счет установления взаимовыгодных экономических, партнерских отношений с бизнес-структурами г. Томск и ЗАТО Севе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сельского экотуризма, а также других видов деятельности в рамках неистощимого природо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дернизация и развитие санаторно-курортного отдыха (на базе существующих санаториев и реализации инвестиционных проектов в эт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онкурентоспособных рабочих мест за счет создания новых производств, а также расширения и диверсификации сферы услуг, увеличение возможности снимать дисбалансы развития рынка труда и формировать единую качественную трудовую сре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уктурная и технологическая модернизация образования и других отраслей социальной сферы, обеспечивающая доступность качественных социальных услуг для населения, модернизация жилищно-коммунального хозяйства за счет привлечения инвест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рождение массовой физической культуры и вовлечение населения в систематические занятия физической культурой и спортом за счет привлечения тренерского состава рег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дрение инновационных образовательных программ за счет возможности использования регионального кадрового потенциала для повышения профессионально-предметного уровня педагогов, создания стажировочных площадок для молодых руководителей и кадрового резер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целевого сценария позволит достичь следующих показ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ижение среднегодовой численности населения района к 2025 году - 90,6 тыс. человек, к 2030 году - 101,0 тыс.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организациям к 2025 году достигнет 16 443,3 млн рублей, к 2030 году – 28 308,5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продукции сельского хозяйства к 2025 году достигнет 24 085,0 млн. рублей, к 2030 году – 33 643,2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за счет всех источников финансирования к 2025 году достигнет 10 251,8 млн. рублей, к 2030 году – 16 237,0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ъем поступлений налогов на совокупный доход в консолидированный бюджет Томской области с территории Томского района к 2025 году достигнет 222,9 млн рублей, к 2030 году - 269,1 млн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исленность лиц, размещенных в коллективных средствах размещения к 2025 году достигнет 32 346 человек, к 2030 году - 41 282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немесячная начисленная заработная плата работников крупных и средних предприятий к 2025 году составит 56 809,4 рублей, к 2030 году – 83 781,1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вод в эксплуатацию жилых домов за счет источников финансирования к 2025 году составит 325,5 тыс. кв. м, к 2030 году – 497,1 тыс. кв.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Численность занятых на крупных и средних предприятиях к 2025 году составит 14,0 тыс. человек, к 2030 году – 14,6 тыс. человек. Рост занятых произойдет за счет развития следующих видов экономической деятельности: сельское хозяйство, обрабатывающее производство, строительство, транспортировка и хране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ровень зарегистрированной безработицы сократится до 0,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90 семей, проживающих в сельской местности, улучшат жилищные условия к 2030 го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стояние общей преступности на 100 тыс. населения снизится в 2025 году до 923,3 ед., в 2030 году – до 815,3 е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сценарием развития Томского района на долгосрочную перспективу должен стать базовый сценарий, как наиболее сбалансированный, который позволит реализовать модель интенсивного развития, основанную на формировании крупного рынка труда, росте инвестиционной привлекательности района за счет развитого рынка потребления, возможности развития инфраструктурных проектов, потенциала предоставления равного доступа жителей района к различным видам услуг, повышения уровня и качества жизни населения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инамика основных показателей социально-экономического развития муниципального образования «Томский район» по сценариям отражена в приложении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8. СРОКИ И ЭТАПЫ РЕАЛИЗАЦИИ СТРАТЕ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и проектов Стратегии социально-экономического развития муниципального образования «Томский район» до 2030 года планируется в 2 эта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2022 - 2025 годы - переход к восстановлению эконом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2026 - 2030 года – устойчивое социально-экономическое развит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ервого этапа необходимо сфокусироваться на сохранении и сбережении имеющегося потенциала при последовательном сглаживании негативного влияния пандемии COVID-19 на экономику путем поддержки малого, среднего бизнеса и населения. К концу этапа по основным направлениям деятельности и развития района обеспечены устойчивые позитивные изменения (увеличение миграционного прироста, увеличение числа рабочих мест, удержание низкого уровня безработицы, увеличение объемов производства продукции, работ и услуг, увеличение объемов инвестиций, объемов жилищного строительства и т.д.). Уровень благосостояния и качество жизни населения определяются выше, чем в среднем по реги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редполагает переход к ускоренному развитию промышленных и сельскохозяйственных производств, жилищного строительства, логистических сервисов и вовлечению природно-ресурсной базы района в экономику. Рост доходов населения на втором этапе приведет к увеличению потребностей населения в расширении спектра предоставляемых услуг, что отразится на развитии туризма и рекреационных зон. Высокий удельный вес в структуре экономики района займут предприятия малого бизнеса. Уровень благосостояния и качество жизни населения определяются как высокие за счет достижения показателя цели Страте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9. ОЦЕНКА ФИНАНСОВЫХ РЕСУРСОВ, НЕОБХОДИМЫ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ЛЯ РЕАЛИЗАЦИИ СТРАТЕГ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Стратегии предполагается привлечение финансовых ресурсов из различных источников финанс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е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 федерального бюджета - средства для реализации стратегии планирует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Томской области, порядком финансирования национальных проектов, порядком реализации федеральных инициати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 областного бюджета планируется осуществлять за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едств в соответствии с действующим порядком финансирования государственных программ Томской области в пределах общего объема бюджетных ассигнований, утвержденного областным бюджетом на соответствующий год, в рамках реализации муниципальных программ в соответствии с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редств, передаваемых муниципальному образованию «Томский район», на реализацию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 местного бюджета планируется осуществлять за счет средств в соответствии с действующим порядком финансирования муниципальных программ Томского района в пределах общего объема бюджетных ассигнований, утвержденного местным бюджетом на соответствующий год, а также за счет привлечения средств бюджетов сельских поселений на очередной финансов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ебюджетные сре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ственные средства пред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ные средства пред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ы и темпы социально-экономического развития Томского района во многом будут определяться объемами инвестиций и реализацией инвестиционных проектов, национальных (региональных) проект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4"/>
          <w:lang w:eastAsia="ru-RU"/>
        </w:rPr>
        <w:t>Оценка внебюджетных средств осуществляется исходя из предполагаемых к реализации инвестиционных проектов и объема инвестиций в основной капитал час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е объемы ресурсного обеспечения реализации Стратегии в период 2022 – 2030 годов приведены в таблице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3. Финансовые ресурсы, необходимые для реализации Стратегии</w:t>
      </w:r>
    </w:p>
    <w:tbl>
      <w:tblPr>
        <w:tblW w:w="5000" w:type="pct"/>
        <w:jc w:val="center"/>
        <w:tblInd w:w="0" w:type="dxa"/>
        <w:tblLayout w:type="fixed"/>
        <w:tblCellMar>
          <w:top w:w="102" w:type="dxa"/>
          <w:left w:w="62" w:type="dxa"/>
          <w:bottom w:w="102" w:type="dxa"/>
          <w:right w:w="62" w:type="dxa"/>
        </w:tblCellMar>
      </w:tblPr>
      <w:tblGrid>
        <w:gridCol w:w="7257"/>
        <w:gridCol w:w="2098"/>
      </w:tblGrid>
      <w:tr>
        <w:trPr>
          <w:trHeight w:val="319"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чники финансовых ресурсо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рублей</w:t>
            </w:r>
          </w:p>
        </w:tc>
      </w:tr>
      <w:tr>
        <w:trPr>
          <w:trHeight w:val="245"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средств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912,3</w:t>
            </w:r>
          </w:p>
        </w:tc>
      </w:tr>
      <w:tr>
        <w:trPr>
          <w:trHeight w:val="31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федерального бюдже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9,0</w:t>
            </w:r>
          </w:p>
        </w:tc>
      </w:tr>
      <w:tr>
        <w:trPr>
          <w:trHeight w:val="97"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областного бюдже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58,2</w:t>
            </w:r>
          </w:p>
        </w:tc>
      </w:tr>
      <w:tr>
        <w:trPr>
          <w:trHeight w:val="165"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65,1</w:t>
            </w:r>
          </w:p>
        </w:tc>
      </w:tr>
      <w:tr>
        <w:trPr>
          <w:trHeight w:val="231"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5"/>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8910</w:t>
            </w:r>
          </w:p>
        </w:tc>
      </w:tr>
      <w:tr>
        <w:trPr>
          <w:trHeight w:val="309"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22,20</w:t>
            </w:r>
          </w:p>
        </w:tc>
      </w:tr>
      <w:tr>
        <w:trPr>
          <w:trHeight w:val="61"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влеченные средства предприят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787,7</w:t>
            </w:r>
          </w:p>
        </w:tc>
      </w:tr>
      <w:tr>
        <w:trPr>
          <w:trHeight w:val="153"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5"/>
              <w:rPr>
                <w:rFonts w:ascii="Times New Roman" w:hAnsi="Times New Roman" w:cs="Times New Roman"/>
                <w:sz w:val="24"/>
                <w:szCs w:val="24"/>
              </w:rPr>
            </w:pPr>
            <w:r>
              <w:rPr>
                <w:rFonts w:cs="Times New Roman" w:ascii="Times New Roman" w:hAnsi="Times New Roman"/>
                <w:sz w:val="24"/>
                <w:szCs w:val="24"/>
              </w:rPr>
              <w:t>ИТОГ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 822,3</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0. ИНФОРМАЦИЯ О МУНИЦИПАЛЬНЫХ ПРОГРАММАХ МУНИЦИПАЛЬНОГО ОБРАЗОВАНИЯ «ТОМСКИЙ РАЙОН», УТВЕРЖДАЕМЫХ В ЦЕЛЯХ РЕАЛИЗАЦИИ СТРАТЕ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элементов системы стратегического планирования на муниципальном уровне, связывающим реализацию стратегических приоритетов с бюджетным планированием, являются муниципальные программы Томского района. Муниципальные программы разрабатываются в соответствии с поставленными целями социально-экономического развит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1. Усиление экономического потенциала Томского района, основанного на инновационной и конкурентоспособной эконом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реализуется посредством муниципальных программ, направленных на создание условий для развития сельского хозяйства, сохранение и дальнейшее развитие малого и среднего предпринимательства, улучшение инвестиционного климата, а также укрепление конкурентоспособност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инструментами решения поставленной цели являются муниципальные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w:t>
      </w:r>
      <w:hyperlink r:id="rId7">
        <w:r>
          <w:rPr>
            <w:rStyle w:val="InternetLink"/>
            <w:rFonts w:cs="Times New Roman" w:ascii="Times New Roman" w:hAnsi="Times New Roman"/>
            <w:sz w:val="24"/>
            <w:szCs w:val="24"/>
          </w:rPr>
          <w:t>Развитие сельскохозяйственного производства</w:t>
        </w:r>
      </w:hyperlink>
      <w:r>
        <w:rPr>
          <w:rFonts w:cs="Times New Roman" w:ascii="Times New Roman" w:hAnsi="Times New Roman"/>
          <w:sz w:val="24"/>
          <w:szCs w:val="24"/>
        </w:rPr>
        <w:t xml:space="preserve">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w:t>
      </w:r>
      <w:hyperlink r:id="rId8">
        <w:r>
          <w:rPr>
            <w:rStyle w:val="InternetLink"/>
            <w:rFonts w:cs="Times New Roman" w:ascii="Times New Roman" w:hAnsi="Times New Roman"/>
            <w:sz w:val="24"/>
            <w:szCs w:val="24"/>
          </w:rPr>
          <w:t>Развитие малого и среднего</w:t>
        </w:r>
      </w:hyperlink>
      <w:r>
        <w:rPr>
          <w:rFonts w:cs="Times New Roman" w:ascii="Times New Roman" w:hAnsi="Times New Roman"/>
          <w:sz w:val="24"/>
          <w:szCs w:val="24"/>
        </w:rPr>
        <w:t xml:space="preserve"> предпринимательства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w:t>
      </w:r>
      <w:hyperlink r:id="rId9">
        <w:r>
          <w:rPr>
            <w:rStyle w:val="InternetLink"/>
            <w:rFonts w:cs="Times New Roman" w:ascii="Times New Roman" w:hAnsi="Times New Roman"/>
            <w:sz w:val="24"/>
            <w:szCs w:val="24"/>
          </w:rPr>
          <w:t>Улучшение условий и охраны</w:t>
        </w:r>
      </w:hyperlink>
      <w:r>
        <w:rPr>
          <w:rFonts w:cs="Times New Roman" w:ascii="Times New Roman" w:hAnsi="Times New Roman"/>
          <w:sz w:val="24"/>
          <w:szCs w:val="24"/>
        </w:rPr>
        <w:t xml:space="preserve"> труда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2. Рациональное использование природного капитала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балансированного социально-экономического развития Томского района необходимо обеспечить улучшение экологической ситуации последовательного снижения общей антропогенной нагрузки путем реализации соответствующих программно-целевых инстр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поставленной цели реализуется подпрограмма муниципаль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лучшение комфортности проживания на территории Томского района», в которую входят мероприятия по развитию инфраструктуры по обращению с твердыми коммунальными отх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3. Повышение уровня и качества жизни населения на всей территори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балансированного социально-экономического развития Томского района сформированы условия для повышения уровня и качества жизни населения через реализацию муниципаль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w:t>
      </w:r>
      <w:hyperlink r:id="rId11">
        <w:r>
          <w:rPr>
            <w:rStyle w:val="InternetLink"/>
            <w:rFonts w:cs="Times New Roman" w:ascii="Times New Roman" w:hAnsi="Times New Roman"/>
            <w:sz w:val="24"/>
            <w:szCs w:val="24"/>
          </w:rPr>
          <w:t>Развитие образования</w:t>
        </w:r>
      </w:hyperlink>
      <w:r>
        <w:rPr>
          <w:rFonts w:cs="Times New Roman" w:ascii="Times New Roman" w:hAnsi="Times New Roman"/>
          <w:sz w:val="24"/>
          <w:szCs w:val="24"/>
        </w:rPr>
        <w:t xml:space="preserve">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w:t>
      </w:r>
      <w:hyperlink r:id="rId12">
        <w:r>
          <w:rPr>
            <w:rStyle w:val="InternetLink"/>
            <w:rFonts w:cs="Times New Roman" w:ascii="Times New Roman" w:hAnsi="Times New Roman"/>
            <w:sz w:val="24"/>
            <w:szCs w:val="24"/>
          </w:rPr>
          <w:t>Социальное развитие</w:t>
        </w:r>
      </w:hyperlink>
      <w:r>
        <w:rPr>
          <w:rFonts w:cs="Times New Roman" w:ascii="Times New Roman" w:hAnsi="Times New Roman"/>
          <w:sz w:val="24"/>
          <w:szCs w:val="24"/>
        </w:rPr>
        <w:t xml:space="preserve">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насе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направлены на 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экономического развития Томского района, развитие единого культурного пространства на территории Томского района, создание условий для развития физической культуры и спорта, эффективной молодежной политики в Томском районе, повышение уровня безопасност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ю жилищной политики, обеспечению доступности жилья для отдельных категорий граждан, а также созданию комфортных условий жизнедеятельности способствует подпрограмма муниципальной </w:t>
      </w:r>
      <w:hyperlink r:id="rId13">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Формирование современной среды и архитектурного облика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4. Сбалансированное территориальное развитие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сбалансированного территориального развития в Томском районе реализуется посредством муниципальной </w:t>
      </w:r>
      <w:hyperlink r:id="rId1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Формирование современной среды и архитектурного облика Томского района», направленной на развитие транспортной инфраструктуры Томского района, а также муниципальной программы «Улучшение комфортности проживания на территории Томского района», направленной на повышение уровня газификации жилищного фонда и развитие инженерной инфраструктуры Томского района. На уровне поселений будут реализованы программы развития систем коммуналь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5. Совершенствование системы муниципального управлен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реализуются муниципальные программы, направленные на развитие информационного общества, повышение эффективности управления муниципальным имуществом, совершенствование управления финансами, повышение качества и доступности муниципальных услуг, эффективности информационных технологий администраций района и сельских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w:t>
      </w:r>
      <w:hyperlink r:id="rId15">
        <w:r>
          <w:rPr>
            <w:rStyle w:val="InternetLink"/>
            <w:rFonts w:cs="Times New Roman" w:ascii="Times New Roman" w:hAnsi="Times New Roman"/>
            <w:sz w:val="24"/>
            <w:szCs w:val="24"/>
          </w:rPr>
          <w:t>Эффективное управление</w:t>
        </w:r>
      </w:hyperlink>
      <w:r>
        <w:rPr>
          <w:rFonts w:cs="Times New Roman" w:ascii="Times New Roman" w:hAnsi="Times New Roman"/>
          <w:sz w:val="24"/>
          <w:szCs w:val="24"/>
        </w:rPr>
        <w:t xml:space="preserve"> муниципальными финансами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w:t>
      </w:r>
      <w:hyperlink r:id="rId16">
        <w:r>
          <w:rPr>
            <w:rStyle w:val="InternetLink"/>
            <w:rFonts w:cs="Times New Roman" w:ascii="Times New Roman" w:hAnsi="Times New Roman"/>
            <w:sz w:val="24"/>
            <w:szCs w:val="24"/>
          </w:rPr>
          <w:t>Развитие информационного</w:t>
        </w:r>
      </w:hyperlink>
      <w:r>
        <w:rPr>
          <w:rFonts w:cs="Times New Roman" w:ascii="Times New Roman" w:hAnsi="Times New Roman"/>
          <w:sz w:val="24"/>
          <w:szCs w:val="24"/>
        </w:rPr>
        <w:t xml:space="preserve"> общества в Томском рай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w:t>
      </w:r>
      <w:hyperlink r:id="rId17">
        <w:r>
          <w:rPr>
            <w:rStyle w:val="InternetLink"/>
            <w:rFonts w:cs="Times New Roman" w:ascii="Times New Roman" w:hAnsi="Times New Roman"/>
            <w:sz w:val="24"/>
            <w:szCs w:val="24"/>
          </w:rPr>
          <w:t>Эффективное управление</w:t>
        </w:r>
      </w:hyperlink>
      <w:r>
        <w:rPr>
          <w:rFonts w:cs="Times New Roman" w:ascii="Times New Roman" w:hAnsi="Times New Roman"/>
          <w:sz w:val="24"/>
          <w:szCs w:val="24"/>
        </w:rPr>
        <w:t xml:space="preserve"> муниципальным имуществом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1. СИСТЕМА УПРАВЛЕНИЯ И МОНИТОРИНГА РЕАЛИЗАЦИИ СТРАТЕ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ая структура управления Стратегией базируется на принципах «баланса интересов», «мягкого управления», межведомственного и межсекторного взаимодействия, активного участия населения в решении вопросов местного значения, а также общественного контроля, направленных на решение поставленных целей и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муниципальном уровне Стратегия является главным документом стратегического планирования, в соответствии с которым принимаются другие документы стратегического планирования, определенные федеральным законодательством и муниципальными нормативно-правовыми актами. Стратегия утверждается Думой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тировка Стратегии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муниципального образования «Томский рай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Стратегии осуществляется не реже одного раза в шесть лет с целью продления периода действия при изменении внутренних и внешних факторов и необходимости пересмотра параметров Стратег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инструментов управления Стратегией является План мероприятий по ее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программы Томского района являются механизмом достижения целей и задач Стратегии. Информация о муниципальных программах Томского района, утверждаемых в рамках реализации стратегии, представлена в разделе 10 Стратег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ниторинг реализации Стратегии проводится в рамках ежегодного отчета Главы муниципального образования «Томский район» о результатах деятельности Администрации Томского района и ее органов перед Думой Томского района, а также сводного годового доклада о ходе реализации и об оценке эффективности реализации муниципальных программ, в составе отчета об исполнении бюджета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Глава Томского района осуществляет руководство реализацией Стратегии, принимает управленческие решения по результатам мониторинга достижения целей и задач Страте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эффективного исполнения Стратегии, согласно плану реализации Стратегии, назначаются участники Стратегии, ответственные за достижение ее целей и реализацию задач. За достижение целей Стратегии ответственными назначаются заместители Главы Томского района, курирующие отдельные отрасли. За выполнение задач Стратегии ответственными назначаются участники Стратегии, являющиеся ответственными исполнителями (соисполнителями) муниципальных программ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Стратегии осуществляет Дума Томского района и Счетная палата Томского района в пределах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ординацию реализации Стратегии и мониторинг осуществляет Администрация Том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в которых отражаются результаты мониторинга и комплексной оценки реализации Стратегии, подлежат размещению на официальном сайте муниципального образования «Томский район», за исключением сведений, отнесенных к государственной, коммерческой, служебной и иной охраняемой законом тай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Мониторинг и оценка реализации Страте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ниторинг и оценка реализации Стратегии социально-экономического развития муниципального образования представляют собой процесс сбора и анализа данных о фактических результатах выполнения мероприятий и достижении значений индикаторов. Информация, полученная в ходе мониторинга, используется для определения степени выполнения поставленных целей, а также необходимости корректировки среднесрочных плановых и программных документов, а также самой Стратегии для их дост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ниторинг Стратегии осуществляется с помощью системы индикаторов. Данный метод обеспечивает согласование планов района через согласование стратегических целей и тактических управленческих задач, поставленных в муниципальных програм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цессе реализации Стратегии осуществляется сбор информации о достижении результатов и выполнении программных процессов в целях проведения комплекса мероприятий по оценке и мониторингу Стратег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ти данные позволяют определить, эффективны ли стратегии и методы реализации Стратегии, выбрать корректирующие или регулирующие меры.</w:t>
      </w:r>
    </w:p>
    <w:p>
      <w:pPr>
        <w:sectPr>
          <w:footnotePr>
            <w:numFmt w:val="decimal"/>
          </w:footnotePr>
          <w:type w:val="nextPage"/>
          <w:pgSz w:w="11906" w:h="16838"/>
          <w:pgMar w:left="1701" w:right="850" w:gutter="0" w:header="0" w:top="1134" w:footer="0" w:bottom="1276"/>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w:t>
      </w:r>
      <w:hyperlink w:anchor="P1226">
        <w:r>
          <w:rPr>
            <w:rStyle w:val="InternetLink"/>
            <w:rFonts w:cs="Times New Roman" w:ascii="Times New Roman" w:hAnsi="Times New Roman"/>
            <w:sz w:val="24"/>
            <w:szCs w:val="24"/>
          </w:rPr>
          <w:t>индикаторы</w:t>
        </w:r>
      </w:hyperlink>
      <w:r>
        <w:rPr>
          <w:rFonts w:cs="Times New Roman" w:ascii="Times New Roman" w:hAnsi="Times New Roman"/>
          <w:sz w:val="24"/>
          <w:szCs w:val="24"/>
        </w:rPr>
        <w:t xml:space="preserve"> мониторинга по целям и задачам развития Томского района приведены в приложении 1.</w:t>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1226"/>
      <w:bookmarkEnd w:id="1"/>
      <w:r>
        <w:rPr>
          <w:rFonts w:cs="Times New Roman" w:ascii="Times New Roman" w:hAnsi="Times New Roman"/>
          <w:sz w:val="24"/>
          <w:szCs w:val="24"/>
        </w:rPr>
        <w:t>ЦЕЛЕВЫЕ ИНДИКАТО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ЖИДАЕМЫЕ РЕЗУЛЬТАТЫ СОЦИАЛЬНО-ЭКОНОМИЧЕ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ВИТИЯ МО «ТОМ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8644"/>
        <w:gridCol w:w="1436"/>
        <w:gridCol w:w="1554"/>
        <w:gridCol w:w="1415"/>
        <w:gridCol w:w="1521"/>
      </w:tblGrid>
      <w:tr>
        <w:trPr>
          <w:tblHeader w:val="true"/>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индикато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 измер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5 го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30 год</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Стратегическая цель: обеспечить в Томском районе достойный уровень и качество жизни населения, основанный на развитой инфраструктуре для обеспечения жизнедеятельности населения, удовлетворения важнейших жизненных потребностей, обеспечении социальными услугами, соответствующими принятым стандартам</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реднегодовая численность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челове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8,4</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1. Усиление экономического потенциала Томского района, основанного на инновационной и конкурентоспособной экономике</w:t>
            </w:r>
          </w:p>
        </w:tc>
      </w:tr>
      <w:tr>
        <w:trPr>
          <w:trHeight w:val="43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ндекс промышленного производст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в % предыдущему году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6,2</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м поступлений налогов на совокупный доход в консолидированный бюджет Томской области с территории Томск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лн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66,8</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1.1. Обеспечение развития высокотехнологичных производств во всех отраслях экономики района (сельскохозяйственные и промышленные предприятия)</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организация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лн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 15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 06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6 149,4</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м произведенной сельскохозяйственной продукции (в действующих цена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лн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 667,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 559,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 747,8</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1.2. Обеспечение улучшения инвестиционного климата и повышение качества привлеченных инвестиционных ресурсов в Томский район</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лн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 15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 99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5 103,0</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1.3. Содействие развитию малых форм хозяйствования в Томском районе</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сельскохозяйственных животных в малых формах хозяйств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гол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3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 348</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1.4. Обеспечение развития малого и среднего предпринимательства на территории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Число субъектов малого и среднего предпринимательства в расчете на 10000 человек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73,3</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Численность лиц, размещенных в коллективных средствах размещ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ове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 6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9 9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 721</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1.5. Улучшение условий и охраны труда в Томском районе</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Численность пострадавших в результате несчастных случаев на производств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 1000 рабо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2. Рациональное использование природного капитала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убранных несанкционированных свало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2.1. Совершенствование системы природопользования на территории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лн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50,9</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2.2. Обеспечение снижения негативного воздействия на окружающую среду в Томском районе</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полигонов и пунктов накопления, сортировки и перегруза ТБ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2.3. Повышение эффективности использования природных ресурсов</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объектов недвижимости, в отношении которых проведены кадастровые рабо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8</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3. Повышение уровня и качества жизни населения на всей территории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ровень качества жизни населения, проживающего на территории муниципального образования «Томский рай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балл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реднемесячная начисленная заработная плата работников крупных и средних предприят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9 49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 61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 844,7</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вод в эксплуатацию жилых домов за счет всех источников финансир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кв. м общей площад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2,7</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3.1. Обеспечение доступности и качества образовательных услуг населению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детей, обучающихся в соответствии с требованиями ФГО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3.2. Обеспечение физического и культурного развития населения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ровень доступности мероприятий, оказанных в рамках социального развития населения Томск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дельный вес участвующих в культурной жизни Томского района в численности населения Томск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населения Томского района (возраст 3 - 79 лет), систематически занимающегося физической культурой и спорт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8,3</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молодежи (возраст 14 - 30 лет), положительно оценивающей возможности для развития и самореализации молодежи в регион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3.3. Обеспечение доступности жилья и улучшения качества жилищных условий населения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семей, проживающих в сельской местности, улучшивших жилищные услов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 (на конец год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в. метр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8</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3.4. Обеспечение безопасности населения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стояние общей преступности на 100 тыс.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9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10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075,0</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3.5. Развитие эффективного рынка труда и кадрового обеспечения экономики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ровень зарегистрированной безработиц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4. Сбалансированное территориальное развитие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4.1. Обеспечение качественной транспортной инфраструктурой населения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отремонтированных асфальтобетонных покрытий дорог от общей протяженности дорог Томск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тяженность автомобильных дорог общего пользования с твердым покрытие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29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29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298,0</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4.2. Развитие коммунальной и коммуникационной инфраструктуры в Томском районе</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ровень аварийных ситуаций в системах теплоснабж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ровень аварийных ситуаций в системах водоснабж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ровень аварийных ситуаций в системах водоотвед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4.3. Обеспечение развития энергетической инфраструктуры в Томском районе</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ровень газификации природным газом жилищного фонда Томск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4.4. Обеспечение комплексного территориального планирования и градостроительного проектирования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Количество подготовленных документов территориального планирования и градостроительного зониров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5. Совершенствование системы муниципального управления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Численность работников органов местного самоуправ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ове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51</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асходы бюджета на органы местного самоуправ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лн.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8,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8,4</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5.1. Обеспечение эффективного управления муниципальным имуществом, в том числе земельным фондом в Томском районе</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бщие неналоговые доходы в бюджет Томского района, поступившие от использования муниципального имущества и земельных участков, находящихся в собственности муниципального образования «Томский район», а также земельных участков, государственная собственность на которые не разграниче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рубл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7 10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9 748,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5 431,2</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5.2. Обеспечение эффективного управления муниципальными финансами, в том числе через систему муниципальных закупок</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Рейтинг Томского района среди муниципального образования Томской области по качеству управления бюджетным процесс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тепень кач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II</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5.3. Повышение качества и доступности муниципальных услуг населению Томского район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ля жителей Томского района, использующих механизм получения муниципальных услуг в электронном вид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5.4. Развитие информационного общества в Томском районе</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ступность сетевых ресурсов на территории Томского рай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4,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7,4</w:t>
            </w:r>
          </w:p>
        </w:tc>
      </w:tr>
      <w:tr>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5.5. Развитие межсекторного, межмуниципального сотрудничества, муниципально-частного партнерства</w:t>
            </w:r>
          </w:p>
        </w:tc>
      </w:tr>
      <w:tr>
        <w:trPr/>
        <w:tc>
          <w:tcPr>
            <w:tcW w:w="86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личие межмуниципальных проектов (в форме соглаше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r>
    </w:tbl>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2</w:t>
      </w:r>
    </w:p>
    <w:p>
      <w:pPr>
        <w:pStyle w:val="ConsPlusTitle"/>
        <w:jc w:val="center"/>
        <w:rPr>
          <w:rFonts w:ascii="Times New Roman" w:hAnsi="Times New Roman" w:cs="Times New Roman"/>
        </w:rPr>
      </w:pPr>
      <w:bookmarkStart w:id="2" w:name="P1722"/>
      <w:bookmarkStart w:id="3" w:name="P1454"/>
      <w:bookmarkEnd w:id="2"/>
      <w:bookmarkEnd w:id="3"/>
      <w:r>
        <w:rPr>
          <w:rFonts w:cs="Times New Roman" w:ascii="Times New Roman" w:hAnsi="Times New Roman"/>
        </w:rPr>
        <w:t>ДИНАМИКА</w:t>
      </w:r>
    </w:p>
    <w:p>
      <w:pPr>
        <w:pStyle w:val="ConsPlusTitle"/>
        <w:jc w:val="center"/>
        <w:rPr>
          <w:rFonts w:ascii="Times New Roman" w:hAnsi="Times New Roman" w:cs="Times New Roman"/>
        </w:rPr>
      </w:pPr>
      <w:r>
        <w:rPr>
          <w:rFonts w:cs="Times New Roman" w:ascii="Times New Roman" w:hAnsi="Times New Roman"/>
        </w:rPr>
        <w:t>ОСНОВНЫХ ПОКАЗАТЕЛЕЙ СОЦИАЛЬНО-ЭКОНОМИЧЕСКОГО РАЗВИТИЯ</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ТОМСКИЙ РАЙОН» ПО СЦЕНАРИЯМ</w:t>
      </w:r>
    </w:p>
    <w:p>
      <w:pPr>
        <w:pStyle w:val="ConsPlusNormal"/>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538"/>
        <w:gridCol w:w="2434"/>
        <w:gridCol w:w="1278"/>
        <w:gridCol w:w="825"/>
        <w:gridCol w:w="779"/>
        <w:gridCol w:w="778"/>
        <w:gridCol w:w="779"/>
        <w:gridCol w:w="778"/>
        <w:gridCol w:w="883"/>
        <w:gridCol w:w="853"/>
        <w:gridCol w:w="852"/>
        <w:gridCol w:w="851"/>
        <w:gridCol w:w="851"/>
        <w:gridCol w:w="752"/>
        <w:gridCol w:w="700"/>
        <w:gridCol w:w="639"/>
      </w:tblGrid>
      <w:tr>
        <w:trPr>
          <w:tblHeader w:val="true"/>
          <w:trHeight w:val="23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ценарий</w:t>
            </w:r>
          </w:p>
        </w:tc>
        <w:tc>
          <w:tcPr>
            <w:tcW w:w="8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ценка</w:t>
            </w:r>
          </w:p>
        </w:tc>
        <w:tc>
          <w:tcPr>
            <w:tcW w:w="7377"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лан </w:t>
            </w:r>
          </w:p>
        </w:tc>
        <w:tc>
          <w:tcPr>
            <w:tcW w:w="700"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025/2020, %</w:t>
            </w:r>
          </w:p>
        </w:tc>
        <w:tc>
          <w:tcPr>
            <w:tcW w:w="639"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2020, %</w:t>
            </w:r>
          </w:p>
        </w:tc>
      </w:tr>
      <w:tr>
        <w:trPr>
          <w:trHeight w:val="417"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5"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w:t>
            </w:r>
          </w:p>
        </w:tc>
        <w:tc>
          <w:tcPr>
            <w:tcW w:w="700"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9"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егодовая численность населения, тыс. человек</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3</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3,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6</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9</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1</w:t>
            </w:r>
          </w:p>
        </w:tc>
      </w:tr>
      <w:tr>
        <w:trPr>
          <w:trHeight w:val="102"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7</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4</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2,5</w:t>
            </w:r>
          </w:p>
        </w:tc>
      </w:tr>
      <w:tr>
        <w:trPr>
          <w:trHeight w:val="12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6</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6</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8</w:t>
            </w:r>
          </w:p>
        </w:tc>
      </w:tr>
      <w:tr>
        <w:trPr>
          <w:trHeight w:val="138"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декс промышленного производства, в % предыдущему году</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4</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9</w:t>
            </w:r>
          </w:p>
        </w:tc>
      </w:tr>
      <w:tr>
        <w:trPr>
          <w:trHeight w:val="153"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4</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6,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2</w:t>
            </w:r>
          </w:p>
        </w:tc>
      </w:tr>
      <w:tr>
        <w:trPr>
          <w:trHeight w:val="216"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3</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7</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5</w:t>
            </w:r>
          </w:p>
        </w:tc>
      </w:tr>
      <w:tr>
        <w:trPr>
          <w:trHeight w:val="275"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3.</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поступлений налогов на совокупный доход в консолидированный бюджет Томской области с территории Томского района, млн рублей</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6</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3</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5</w:t>
            </w:r>
          </w:p>
        </w:tc>
      </w:tr>
      <w:tr>
        <w:trPr>
          <w:trHeight w:val="422"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3</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9,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8,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5</w:t>
            </w:r>
          </w:p>
        </w:tc>
      </w:tr>
      <w:tr>
        <w:trPr>
          <w:trHeight w:val="268"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3</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9</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9,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5,8</w:t>
            </w:r>
          </w:p>
        </w:tc>
      </w:tr>
      <w:tr>
        <w:trPr>
          <w:trHeight w:val="66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4.</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организациям, млн рублей</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56,0</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12,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72,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82,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81,9</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31,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89,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5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0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04,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588,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6,5</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r>
      <w:tr>
        <w:trPr>
          <w:trHeight w:val="67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95,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51,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22,7</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62,3</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696,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50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510,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714,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149,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4,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4,4</w:t>
            </w:r>
          </w:p>
        </w:tc>
      </w:tr>
      <w:tr>
        <w:trPr>
          <w:trHeight w:val="43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24,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08,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11,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445,3</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332,9</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43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78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94,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308,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3,8</w:t>
            </w:r>
          </w:p>
        </w:tc>
      </w:tr>
      <w:tr>
        <w:trPr>
          <w:trHeight w:val="262"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5.</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произведенной сельскохозяйственной продукции (в действующих ценах), млн рублей</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67,3</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14,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41,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14,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46,9</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36,3</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265,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3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94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20,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246,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0</w:t>
            </w:r>
          </w:p>
        </w:tc>
      </w:tr>
      <w:tr>
        <w:trPr>
          <w:trHeight w:val="279"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30,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04,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79,2</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59,7</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917,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43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7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27,9</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47,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1</w:t>
            </w:r>
          </w:p>
        </w:tc>
      </w:tr>
      <w:tr>
        <w:trPr>
          <w:trHeight w:val="31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81,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32,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49,3</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85,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72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7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47,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06,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43,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2</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6.</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инвестиций в основной капитал за счет всех источников финансирования, млн рублей</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57,4</w:t>
            </w:r>
          </w:p>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42,5</w:t>
            </w:r>
          </w:p>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68,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51,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59,7</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30,6</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66,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2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85,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45,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20,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3</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23,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73,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9,7</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91,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42,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2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36,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77,7</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03,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6</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0</w:t>
            </w:r>
          </w:p>
        </w:tc>
      </w:tr>
      <w:tr>
        <w:trPr>
          <w:trHeight w:val="182"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0,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71,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8,7</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51,8</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22,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58,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5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97,7</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37,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9</w:t>
            </w:r>
          </w:p>
        </w:tc>
      </w:tr>
      <w:tr>
        <w:trPr>
          <w:trHeight w:val="317"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7.</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ельскохозяйственных животных в малых формах хозяйствования, в условных головах</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5</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5</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28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0</w:t>
            </w:r>
          </w:p>
        </w:tc>
      </w:tr>
      <w:tr>
        <w:trPr>
          <w:trHeight w:val="37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4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40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1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1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1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1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1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1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0</w:t>
            </w:r>
          </w:p>
        </w:tc>
      </w:tr>
      <w:tr>
        <w:trPr>
          <w:trHeight w:val="300" w:hRule="atLeast"/>
        </w:trPr>
        <w:tc>
          <w:tcPr>
            <w:tcW w:w="53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2434" w:type="dxa"/>
            <w:vMerge w:val="restart"/>
            <w:tcBorders>
              <w:left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о субъектов малого и среднего предпринимательства в расчете на 10000 человек населения, ед.</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1</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0</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5</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4</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2</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9</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5</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9</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w:t>
            </w:r>
          </w:p>
        </w:tc>
      </w:tr>
      <w:tr>
        <w:trPr>
          <w:trHeight w:val="53"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5</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w:t>
            </w:r>
          </w:p>
        </w:tc>
      </w:tr>
      <w:tr>
        <w:trPr>
          <w:trHeight w:val="30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8,5</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2,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6,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8,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0</w:t>
            </w:r>
          </w:p>
        </w:tc>
      </w:tr>
      <w:tr>
        <w:trPr>
          <w:trHeight w:val="300" w:hRule="atLeast"/>
        </w:trPr>
        <w:tc>
          <w:tcPr>
            <w:tcW w:w="53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2434" w:type="dxa"/>
            <w:vMerge w:val="restart"/>
            <w:tcBorders>
              <w:left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енность лиц, размещенных в коллективных средствах размещения, человек</w:t>
            </w:r>
          </w:p>
        </w:tc>
        <w:tc>
          <w:tcPr>
            <w:tcW w:w="1278" w:type="dxa"/>
            <w:tcBorders>
              <w:bottom w:val="single" w:sz="4" w:space="0" w:color="000000"/>
              <w:right w:val="single" w:sz="4" w:space="0" w:color="000000"/>
            </w:tcBorders>
            <w:shd w:fill="FFFFFF" w:val="clea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0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611</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877</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46</w:t>
            </w:r>
          </w:p>
        </w:tc>
        <w:tc>
          <w:tcPr>
            <w:tcW w:w="778"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17</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692</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68</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4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53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816</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104</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4</w:t>
            </w:r>
          </w:p>
        </w:tc>
      </w:tr>
      <w:tr>
        <w:trPr>
          <w:trHeight w:val="300" w:hRule="atLeast"/>
        </w:trPr>
        <w:tc>
          <w:tcPr>
            <w:tcW w:w="53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409</w:t>
            </w:r>
          </w:p>
        </w:tc>
        <w:tc>
          <w:tcPr>
            <w:tcW w:w="779"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232</w:t>
            </w:r>
          </w:p>
        </w:tc>
        <w:tc>
          <w:tcPr>
            <w:tcW w:w="778"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79</w:t>
            </w:r>
          </w:p>
        </w:tc>
        <w:tc>
          <w:tcPr>
            <w:tcW w:w="883"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51</w:t>
            </w:r>
          </w:p>
        </w:tc>
        <w:tc>
          <w:tcPr>
            <w:tcW w:w="853"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49</w:t>
            </w:r>
          </w:p>
        </w:tc>
        <w:tc>
          <w:tcPr>
            <w:tcW w:w="852"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75</w:t>
            </w:r>
          </w:p>
        </w:tc>
        <w:tc>
          <w:tcPr>
            <w:tcW w:w="851"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728</w:t>
            </w:r>
          </w:p>
        </w:tc>
        <w:tc>
          <w:tcPr>
            <w:tcW w:w="851"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710</w:t>
            </w:r>
          </w:p>
        </w:tc>
        <w:tc>
          <w:tcPr>
            <w:tcW w:w="752"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21</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1</w:t>
            </w:r>
          </w:p>
        </w:tc>
      </w:tr>
      <w:tr>
        <w:trPr>
          <w:trHeight w:val="300" w:hRule="atLeast"/>
        </w:trPr>
        <w:tc>
          <w:tcPr>
            <w:tcW w:w="53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42</w:t>
            </w:r>
          </w:p>
        </w:tc>
        <w:tc>
          <w:tcPr>
            <w:tcW w:w="779"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339</w:t>
            </w:r>
          </w:p>
        </w:tc>
        <w:tc>
          <w:tcPr>
            <w:tcW w:w="778"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06</w:t>
            </w:r>
          </w:p>
        </w:tc>
        <w:tc>
          <w:tcPr>
            <w:tcW w:w="883"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346</w:t>
            </w:r>
          </w:p>
        </w:tc>
        <w:tc>
          <w:tcPr>
            <w:tcW w:w="853"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63</w:t>
            </w:r>
          </w:p>
        </w:tc>
        <w:tc>
          <w:tcPr>
            <w:tcW w:w="852"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61</w:t>
            </w:r>
          </w:p>
        </w:tc>
        <w:tc>
          <w:tcPr>
            <w:tcW w:w="851"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44</w:t>
            </w:r>
          </w:p>
        </w:tc>
        <w:tc>
          <w:tcPr>
            <w:tcW w:w="851"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317</w:t>
            </w:r>
          </w:p>
        </w:tc>
        <w:tc>
          <w:tcPr>
            <w:tcW w:w="752" w:type="dxa"/>
            <w:tcBorders>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82</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6</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енность пострадавших в результате несчастных случаев на производстве на 1000 работников,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w:t>
            </w:r>
          </w:p>
        </w:tc>
        <w:tc>
          <w:tcPr>
            <w:tcW w:w="6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3</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7</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убранных несанкционированных свалок, шт.</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1</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8</w:t>
            </w:r>
          </w:p>
        </w:tc>
      </w:tr>
      <w:tr>
        <w:trPr>
          <w:trHeight w:val="541"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млн рублей</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3</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9,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9,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6</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1,3</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6,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3,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9,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4,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3,6</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0,8</w:t>
            </w:r>
          </w:p>
        </w:tc>
      </w:tr>
      <w:tr>
        <w:trPr>
          <w:trHeight w:val="409"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1,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9,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6,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6,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7,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0,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8,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5,8</w:t>
            </w:r>
          </w:p>
        </w:tc>
      </w:tr>
      <w:tr>
        <w:trPr>
          <w:trHeight w:val="13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2</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5,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5,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8,5</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4,8</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олигонов и пунктов накопления, сортировки и перегруза ТБО, ед.</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w:t>
            </w:r>
          </w:p>
        </w:tc>
      </w:tr>
      <w:tr>
        <w:trPr>
          <w:trHeight w:val="278"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объектов недвижимости, в отношении которых проведены кадастровые работы, ед.</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5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6</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6</w:t>
            </w:r>
          </w:p>
        </w:tc>
      </w:tr>
      <w:tr>
        <w:trPr>
          <w:trHeight w:val="214"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17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6</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6</w:t>
            </w:r>
          </w:p>
        </w:tc>
      </w:tr>
      <w:tr>
        <w:trPr>
          <w:trHeight w:val="15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0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6</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5,6</w:t>
            </w:r>
          </w:p>
        </w:tc>
      </w:tr>
      <w:tr>
        <w:trPr>
          <w:trHeight w:val="42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качества жизни населения, проживающего на территории муниципального образования «Томский район», баллы</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81"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r>
      <w:tr>
        <w:trPr>
          <w:trHeight w:val="316"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емесячная начисленная заработная плата работников крупных и средних предприятий, рублей</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494,5</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582,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285,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367,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288,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590,4</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66,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985,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6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357,3</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937,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7</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632,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999,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712,6</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610,9</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695,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18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89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99,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844,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3</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6</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350,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7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01,3</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809,4</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97,4</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323,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629,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431,7</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78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1</w:t>
            </w:r>
          </w:p>
        </w:tc>
      </w:tr>
      <w:tr>
        <w:trPr>
          <w:trHeight w:val="175"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вод в эксплуатацию жилых домов за счет всех источников финансирования, тыс. кв. м общей площади</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0</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3,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7</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7</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3</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3</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4,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7,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3</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2</w:t>
            </w:r>
          </w:p>
        </w:tc>
      </w:tr>
      <w:tr>
        <w:trPr>
          <w:trHeight w:val="292"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5,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2,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5</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2,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4,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7,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детей, обучающихся в соответствии с требованиями ФГОС,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57"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32"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доступности мероприятий, оказанных в рамках социального развития населения Томского района,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51"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6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льный вес участвующих в культурной жизни Томского района в численности населения Томского района,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08"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7</w:t>
            </w:r>
          </w:p>
        </w:tc>
      </w:tr>
      <w:tr>
        <w:trPr>
          <w:trHeight w:val="114"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1</w:t>
            </w:r>
          </w:p>
        </w:tc>
      </w:tr>
      <w:tr>
        <w:trPr>
          <w:trHeight w:val="375"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населения Томского района (возраст 3 - 79 лет), систематически занимающегося физической культурой и спортом,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7</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9</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3</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3</w:t>
            </w:r>
          </w:p>
        </w:tc>
      </w:tr>
      <w:tr>
        <w:trPr>
          <w:trHeight w:val="361"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9</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7,5</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4,0</w:t>
            </w:r>
          </w:p>
        </w:tc>
      </w:tr>
      <w:tr>
        <w:trPr>
          <w:trHeight w:val="226"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9</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9</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6</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7,7</w:t>
            </w:r>
          </w:p>
        </w:tc>
      </w:tr>
      <w:tr>
        <w:trPr>
          <w:trHeight w:val="435"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молодежи (возраст 14 - 30 лет), положительно оценивающей возможности для развития и самореализации молодежи в регионе,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6,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8,0</w:t>
            </w:r>
          </w:p>
        </w:tc>
      </w:tr>
      <w:tr>
        <w:trPr>
          <w:trHeight w:val="377"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w:t>
            </w:r>
          </w:p>
        </w:tc>
      </w:tr>
      <w:tr>
        <w:trPr>
          <w:trHeight w:val="341"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0,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семей, проживающих в сельской местности, улучшивших жилищные условия, ед.</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0,0</w:t>
            </w:r>
          </w:p>
        </w:tc>
      </w:tr>
      <w:tr>
        <w:trPr>
          <w:trHeight w:val="228"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ая площадь жилых помещений, приходящаяся в среднем на одного жителя (на конец года), кв. метров</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4</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1</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2</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5</w:t>
            </w:r>
          </w:p>
        </w:tc>
      </w:tr>
      <w:tr>
        <w:trPr>
          <w:trHeight w:val="329"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ояние общей преступности на 100 тыс. населения, ед.</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5,3</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2,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5</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5</w:t>
            </w:r>
          </w:p>
        </w:tc>
      </w:tr>
      <w:tr>
        <w:trPr>
          <w:trHeight w:val="13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4,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6,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6,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5,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5,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5,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8,0</w:t>
            </w:r>
          </w:p>
        </w:tc>
      </w:tr>
      <w:tr>
        <w:trPr>
          <w:trHeight w:val="21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7,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9,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1,3</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3</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7,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9,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3</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5,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9</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зарегистрированной безработицы,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8</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9</w:t>
            </w:r>
          </w:p>
        </w:tc>
      </w:tr>
      <w:tr>
        <w:trPr>
          <w:trHeight w:val="246"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r>
      <w:tr>
        <w:trPr>
          <w:trHeight w:val="53"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9</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r>
      <w:tr>
        <w:trPr>
          <w:trHeight w:val="66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51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93"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6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отремонтированных асфальтобетонных покрытий дорог от общей протяженности дорог Томского района,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7</w:t>
            </w:r>
          </w:p>
        </w:tc>
      </w:tr>
      <w:tr>
        <w:trPr>
          <w:trHeight w:val="40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11"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3</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3</w:t>
            </w:r>
          </w:p>
        </w:tc>
      </w:tr>
      <w:tr>
        <w:trPr>
          <w:trHeight w:val="23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тяженность автомобильных дорог общего пользования с твердым покрытием, км</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75"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6,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8,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8,0</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2</w:t>
            </w:r>
          </w:p>
        </w:tc>
      </w:tr>
      <w:tr>
        <w:trPr>
          <w:trHeight w:val="53"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5,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0,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5,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2,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4,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6,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8,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0,2</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6</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4</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аварийных ситуаций в системах теплоснабжения,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0</w:t>
            </w:r>
          </w:p>
        </w:tc>
      </w:tr>
      <w:tr>
        <w:trPr>
          <w:trHeight w:val="9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53"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w:t>
            </w:r>
          </w:p>
        </w:tc>
      </w:tr>
      <w:tr>
        <w:trPr>
          <w:trHeight w:val="21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аварийных ситуаций в системах водоснабжения,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3</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3</w:t>
            </w:r>
          </w:p>
        </w:tc>
      </w:tr>
      <w:tr>
        <w:trPr>
          <w:trHeight w:val="18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53"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6,7</w:t>
            </w:r>
          </w:p>
        </w:tc>
      </w:tr>
      <w:tr>
        <w:trPr>
          <w:trHeight w:val="262"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аварийных ситуаций в системах водоотведения,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7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7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5,0</w:t>
            </w:r>
          </w:p>
        </w:tc>
      </w:tr>
      <w:tr>
        <w:trPr>
          <w:trHeight w:val="109"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14"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0</w:t>
            </w:r>
          </w:p>
        </w:tc>
      </w:tr>
      <w:tr>
        <w:trPr>
          <w:trHeight w:val="56"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ровень газификации природным газом жилищного фонда Томского района,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2</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7</w:t>
            </w:r>
          </w:p>
        </w:tc>
      </w:tr>
      <w:tr>
        <w:trPr>
          <w:trHeight w:val="136"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2</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5</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w:t>
            </w:r>
          </w:p>
        </w:tc>
      </w:tr>
      <w:tr>
        <w:trPr>
          <w:trHeight w:val="53"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9</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4</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9</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2</w:t>
            </w:r>
          </w:p>
        </w:tc>
      </w:tr>
      <w:tr>
        <w:trPr>
          <w:trHeight w:val="323"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r>
      <w:tr>
        <w:trPr>
          <w:trHeight w:val="272"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r>
      <w:tr>
        <w:trPr>
          <w:trHeight w:val="331"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r>
      <w:tr>
        <w:trPr>
          <w:trHeight w:val="317"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ленность работников органов местного самоуправления, человек</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0</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w:t>
            </w:r>
          </w:p>
        </w:tc>
      </w:tr>
      <w:tr>
        <w:trPr>
          <w:trHeight w:val="102"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w:t>
            </w:r>
          </w:p>
        </w:tc>
      </w:tr>
      <w:tr>
        <w:trPr>
          <w:trHeight w:val="30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бюджета на органы местного самоуправления,</w:t>
            </w:r>
            <w:r>
              <w:rPr>
                <w:sz w:val="18"/>
                <w:szCs w:val="18"/>
              </w:rPr>
              <w:t xml:space="preserve"> </w:t>
            </w:r>
            <w:r>
              <w:rPr>
                <w:rFonts w:eastAsia="Times New Roman" w:cs="Times New Roman" w:ascii="Times New Roman" w:hAnsi="Times New Roman"/>
                <w:color w:val="000000"/>
                <w:sz w:val="18"/>
                <w:szCs w:val="18"/>
                <w:lang w:eastAsia="ru-RU"/>
              </w:rPr>
              <w:t>млн. рублей</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8</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8,9</w:t>
            </w:r>
          </w:p>
        </w:tc>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3</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w:t>
            </w:r>
          </w:p>
        </w:tc>
      </w:tr>
      <w:tr>
        <w:trPr>
          <w:trHeight w:val="15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3</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w:t>
            </w:r>
          </w:p>
        </w:tc>
      </w:tr>
      <w:tr>
        <w:trPr>
          <w:trHeight w:val="127"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4,3</w:t>
            </w:r>
          </w:p>
        </w:tc>
        <w:tc>
          <w:tcPr>
            <w:tcW w:w="7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8,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4</w:t>
            </w:r>
          </w:p>
        </w:tc>
      </w:tr>
      <w:tr>
        <w:trPr>
          <w:trHeight w:val="852"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щие неналоговые доходы в бюджет Томского района, поступившие от использования муниципального имущества и земельных участков, находящихся в собственности муниципального образования «Томский район», а также земельных участков, государственная собственность на которые не разграничена, тыс. рублей</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05,3</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901,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997,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859,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8</w:t>
            </w:r>
          </w:p>
        </w:tc>
      </w:tr>
      <w:tr>
        <w:trPr>
          <w:trHeight w:val="91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997,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859,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883" w:type="dxa"/>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8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33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33,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61,5</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43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1</w:t>
            </w:r>
          </w:p>
        </w:tc>
      </w:tr>
      <w:tr>
        <w:trPr>
          <w:trHeight w:val="69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997,7</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859,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48,6</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333,5</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133,5</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61,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431,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957,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754,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4,5</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9</w:t>
            </w:r>
          </w:p>
        </w:tc>
      </w:tr>
      <w:tr>
        <w:trPr>
          <w:trHeight w:val="42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йтинг Томского района среди муниципальных образований Томской области по качеству управления бюджетным процессом, степень качества</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405"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77"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II</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36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я жителей Томского района, использующих механизм получения муниципальных услуг в электронном виде,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8</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7</w:t>
            </w:r>
          </w:p>
        </w:tc>
      </w:tr>
      <w:tr>
        <w:trPr>
          <w:trHeight w:val="360"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4</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1</w:t>
            </w:r>
          </w:p>
        </w:tc>
      </w:tr>
      <w:tr>
        <w:trPr>
          <w:trHeight w:val="223"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3,1</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8,5</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ступность сетевых ресурсов на территории Томского района,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217"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3</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3</w:t>
            </w:r>
          </w:p>
        </w:tc>
      </w:tr>
      <w:tr>
        <w:trPr>
          <w:trHeight w:val="194"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34"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0</w:t>
            </w:r>
          </w:p>
        </w:tc>
      </w:tr>
      <w:tr>
        <w:trPr>
          <w:trHeight w:val="300" w:hRule="atLeast"/>
        </w:trPr>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43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4" w:right="-109"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 межмуниципальных проектов (в форме соглашений), ед.</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сервативный</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3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72"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зовы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r>
        <w:trPr>
          <w:trHeight w:val="104" w:hRule="atLeast"/>
        </w:trPr>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ind w:left="-107" w:right="-9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ой</w:t>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9" w:type="dxa"/>
            <w:tcBorders>
              <w:bottom w:val="single" w:sz="4" w:space="0" w:color="000000"/>
              <w:right w:val="single" w:sz="4" w:space="0" w:color="000000"/>
            </w:tcBorders>
            <w:shd w:fill="FFFFFF" w:val="clear"/>
            <w:vAlign w:val="center"/>
          </w:tcPr>
          <w:p>
            <w:pPr>
              <w:pStyle w:val="Normal"/>
              <w:spacing w:lineRule="auto" w:line="240" w:before="0" w:after="0"/>
              <w:ind w:left="-78" w:right="-6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78" w:type="dxa"/>
            <w:tcBorders>
              <w:bottom w:val="single" w:sz="4" w:space="0" w:color="000000"/>
              <w:right w:val="single" w:sz="4" w:space="0" w:color="000000"/>
            </w:tcBorders>
            <w:shd w:fill="FFFFFF" w:val="clear"/>
            <w:vAlign w:val="center"/>
          </w:tcPr>
          <w:p>
            <w:pPr>
              <w:pStyle w:val="Normal"/>
              <w:spacing w:lineRule="auto" w:line="240" w:before="0" w:after="0"/>
              <w:ind w:left="-151" w:right="-138"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ind w:left="-78" w:right="-10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ind w:left="-110"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ind w:left="-112" w:right="-104"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2"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ind w:left="-111" w:right="-1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108" w:right="-8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c>
          <w:tcPr>
            <w:tcW w:w="6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w:t>
            </w:r>
          </w:p>
        </w:tc>
      </w:tr>
    </w:tbl>
    <w:p>
      <w:pPr>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2"/>
        <w:rPr>
          <w:rFonts w:ascii="Times New Roman" w:hAnsi="Times New Roman" w:cs="Times New Roman"/>
        </w:rPr>
      </w:pPr>
      <w:r>
        <w:rPr>
          <w:rFonts w:cs="Times New Roman" w:ascii="Times New Roman" w:hAnsi="Times New Roman"/>
        </w:rPr>
        <w:t>Приложение 3</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 w:name="P3183"/>
      <w:bookmarkEnd w:id="4"/>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ПЕРСПЕКТИВНЫХ ИНВЕСТИЦИОННЫХ ПРОЕКТОВ, РАЗРАБОТАННЫХ В ЦЕЛЯХ</w:t>
      </w:r>
    </w:p>
    <w:p>
      <w:pPr>
        <w:pStyle w:val="ConsPlusTitle"/>
        <w:jc w:val="center"/>
        <w:rPr>
          <w:rFonts w:ascii="Times New Roman" w:hAnsi="Times New Roman" w:cs="Times New Roman"/>
        </w:rPr>
      </w:pPr>
      <w:r>
        <w:rPr>
          <w:rFonts w:cs="Times New Roman" w:ascii="Times New Roman" w:hAnsi="Times New Roman"/>
        </w:rPr>
        <w:t>РЕАЛИЗАЦИИ СТРАТЕГИИ СОЦИАЛЬНО-ЭКОНОМИЧЕСКОГО РАЗВИТИЯ МО</w:t>
      </w:r>
    </w:p>
    <w:p>
      <w:pPr>
        <w:pStyle w:val="ConsPlusTitle"/>
        <w:jc w:val="center"/>
        <w:rPr>
          <w:rFonts w:ascii="Times New Roman" w:hAnsi="Times New Roman" w:cs="Times New Roman"/>
        </w:rPr>
      </w:pPr>
      <w:r>
        <w:rPr>
          <w:rFonts w:cs="Times New Roman" w:ascii="Times New Roman" w:hAnsi="Times New Roman"/>
        </w:rPr>
        <w:t>«ТОМСКИЙ РАЙОН» ДО 2030 ГОДА»</w:t>
      </w:r>
    </w:p>
    <w:p>
      <w:pPr>
        <w:pStyle w:val="ConsPlusTitle"/>
        <w:jc w:val="center"/>
        <w:rPr>
          <w:rFonts w:ascii="Times New Roman" w:hAnsi="Times New Roman" w:cs="Times New Roman"/>
          <w:b w:val="false"/>
          <w:b w:val="false"/>
          <w:i/>
          <w:i/>
        </w:rPr>
      </w:pPr>
      <w:r>
        <w:rPr>
          <w:rFonts w:cs="Times New Roman" w:ascii="Times New Roman" w:hAnsi="Times New Roman"/>
          <w:b w:val="false"/>
          <w:i/>
        </w:rPr>
      </w:r>
    </w:p>
    <w:tbl>
      <w:tblPr>
        <w:tblW w:w="5000" w:type="pct"/>
        <w:jc w:val="left"/>
        <w:tblInd w:w="-118" w:type="dxa"/>
        <w:tblLayout w:type="fixed"/>
        <w:tblCellMar>
          <w:top w:w="0" w:type="dxa"/>
          <w:left w:w="108" w:type="dxa"/>
          <w:bottom w:w="0" w:type="dxa"/>
          <w:right w:w="108" w:type="dxa"/>
        </w:tblCellMar>
      </w:tblPr>
      <w:tblGrid>
        <w:gridCol w:w="1164"/>
        <w:gridCol w:w="1215"/>
        <w:gridCol w:w="1414"/>
        <w:gridCol w:w="1119"/>
        <w:gridCol w:w="876"/>
        <w:gridCol w:w="911"/>
        <w:gridCol w:w="1300"/>
        <w:gridCol w:w="1451"/>
        <w:gridCol w:w="1421"/>
        <w:gridCol w:w="841"/>
        <w:gridCol w:w="1422"/>
        <w:gridCol w:w="1118"/>
        <w:gridCol w:w="1452"/>
      </w:tblGrid>
      <w:tr>
        <w:trPr>
          <w:tblHeader w:val="true"/>
          <w:trHeight w:val="285" w:hRule="atLeast"/>
        </w:trPr>
        <w:tc>
          <w:tcPr>
            <w:tcW w:w="116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звание административно-территориальной единицы</w:t>
            </w:r>
          </w:p>
        </w:tc>
        <w:tc>
          <w:tcPr>
            <w:tcW w:w="121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планируемый /перспективный инвестиционный проект, сроки реализации</w:t>
            </w:r>
          </w:p>
        </w:tc>
        <w:tc>
          <w:tcPr>
            <w:tcW w:w="4320"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арактеристика инвестиционного проекта</w:t>
            </w:r>
          </w:p>
        </w:tc>
        <w:tc>
          <w:tcPr>
            <w:tcW w:w="6435"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ценка обеспеченности актуальными ресурсами</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сштаб инвестиционного проекта*, мелкий/ средний/</w:t>
              <w:br/>
              <w:t>крупный</w:t>
            </w:r>
          </w:p>
        </w:tc>
        <w:tc>
          <w:tcPr>
            <w:tcW w:w="14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ровень инвестиционной активности поселения, населенного пункта, высоки/средний/низкий</w:t>
            </w:r>
          </w:p>
        </w:tc>
      </w:tr>
      <w:tr>
        <w:trPr>
          <w:trHeight w:val="1097" w:hRule="atLeast"/>
        </w:trPr>
        <w:tc>
          <w:tcPr>
            <w:tcW w:w="116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и содержание инвестиционного проекта</w:t>
            </w:r>
          </w:p>
        </w:tc>
        <w:tc>
          <w:tcPr>
            <w:tcW w:w="111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ощность инвестиционного проекта, натуральные стоимостные показатели</w:t>
            </w:r>
          </w:p>
        </w:tc>
        <w:tc>
          <w:tcPr>
            <w:tcW w:w="8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здаваемых рабочих мест, единицы</w:t>
            </w:r>
          </w:p>
        </w:tc>
        <w:tc>
          <w:tcPr>
            <w:tcW w:w="91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Объем инвестиций, тыс. руб. </w:t>
            </w:r>
          </w:p>
        </w:tc>
        <w:tc>
          <w:tcPr>
            <w:tcW w:w="13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ровая обеспеченность (трудовые ресурсы)</w:t>
            </w:r>
          </w:p>
        </w:tc>
        <w:tc>
          <w:tcPr>
            <w:tcW w:w="14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раструктурная обеспеченность (транспорт, дороги, связь, инженерная инфраструктура и т.д.)</w:t>
            </w:r>
          </w:p>
        </w:tc>
        <w:tc>
          <w:tcPr>
            <w:tcW w:w="142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ые ресурсы (биологические, земельные, лесные, водные, полезные ископаемые и т.д.)</w:t>
            </w:r>
          </w:p>
        </w:tc>
        <w:tc>
          <w:tcPr>
            <w:tcW w:w="84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ые ресурсы</w:t>
            </w:r>
          </w:p>
        </w:tc>
        <w:tc>
          <w:tcPr>
            <w:tcW w:w="1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личие дефицита ресурсов</w:t>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8" w:hRule="atLeast"/>
        </w:trPr>
        <w:tc>
          <w:tcPr>
            <w:tcW w:w="15704" w:type="dxa"/>
            <w:gridSpan w:val="13"/>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оркальцевское сельское поселение</w:t>
            </w:r>
          </w:p>
        </w:tc>
      </w:tr>
      <w:tr>
        <w:trPr>
          <w:trHeight w:val="319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Петрово</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ализуемый,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2026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ие производства кондитерских изделий на основе ягод, кедрового ореха, трав, меда и прочего дикорастущего сырья, выпускаемых под торговой маркой «Сибирский кедр» (ООО «Эко-фабрика Сибирский кедр»)</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н: 600тонн/год, выручка - 470 тыс. руб./год</w:t>
            </w:r>
          </w:p>
        </w:tc>
        <w:tc>
          <w:tcPr>
            <w:tcW w:w="8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 200,0</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 чел., в том числе: ИТР - 56 чел., вспомогательные - 25 чел., переборщики - 14 чел., глазировщики-7 человек, варщики - 15 чел., упаковщики - 6 чел., фасовщики - 25 чел., изготовитель конфет - 20 чел., операторы - 26 чел.</w:t>
            </w:r>
          </w:p>
        </w:tc>
        <w:tc>
          <w:tcPr>
            <w:tcW w:w="1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роги, связь, транспорт, инженерная инфраструктура - все развито</w:t>
            </w:r>
          </w:p>
        </w:tc>
        <w:tc>
          <w:tcPr>
            <w:tcW w:w="14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родные ресурсы в наличии </w:t>
            </w:r>
          </w:p>
        </w:tc>
        <w:tc>
          <w:tcPr>
            <w:tcW w:w="8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4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сутствует дефицит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ий</w:t>
            </w:r>
          </w:p>
        </w:tc>
      </w:tr>
      <w:tr>
        <w:trPr>
          <w:trHeight w:val="240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Петрово</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уемый,2014-2024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дернизация производства кондитерских изделий на основе кедрового ореха, семян, ягод и сушеных фруктов (ООО «Эко-фабрика Сибирский кедр»)</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 000,0</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01"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Петрово</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ализуемый, 2020-2023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дернизация производства по переработке кедрового ореха (ООО «Эко-фабрика Сибирский кедр»)</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лан: 300тонн/год, выручка -230 тыс. руб./год</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0 000,0 </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урунтаевское сельское поселение</w:t>
            </w:r>
          </w:p>
        </w:tc>
      </w:tr>
      <w:tr>
        <w:trPr>
          <w:trHeight w:val="267"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 Турунтаево </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15-2026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нструкция молочной фермы на 1850 голов в селе Турунтаево Томского района, приобретение техники и оборудования. (ООО «Спас»)</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0 голов</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8 692,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и руководители подразделений - 23 чел., водители - 11 чел., трактористы-машинисты - 24 чел., животноводы - 15 чел., операторы машинного доения - 20 чел., механики - 3 чел., операторы по уходу за телятами - 5 чел., охранники - 17 чел., разнорабочие - 8 чел., слесарь - 3 чел., сварщик - 2 чел., дворник - 1 чел., операторы по уходу за телятами-5 чел., операторы по искусст. осеменению - 2 чел., мельник - 1 чел., уборщики - 2 чел., учетчик - 3 чел., электромонтер - 1 чел., повар - 2 чел., истопники - 2 чел., управляющий - 5 че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bCs/>
                <w:color w:val="000000"/>
                <w:sz w:val="16"/>
                <w:szCs w:val="16"/>
                <w:lang w:eastAsia="ru-RU"/>
              </w:rPr>
              <w:t>Арендодатели: 1</w:t>
            </w:r>
            <w:r>
              <w:rPr>
                <w:rFonts w:eastAsia="Times New Roman" w:cs="Times New Roman" w:ascii="Times New Roman" w:hAnsi="Times New Roman"/>
                <w:color w:val="000000"/>
                <w:sz w:val="16"/>
                <w:szCs w:val="16"/>
                <w:lang w:eastAsia="ru-RU"/>
              </w:rPr>
              <w:t xml:space="preserve">.Администрация Турунтаевского сельского поселения-518,0 га. </w:t>
            </w:r>
            <w:r>
              <w:rPr>
                <w:rFonts w:eastAsia="Times New Roman" w:cs="Times New Roman" w:ascii="Times New Roman" w:hAnsi="Times New Roman"/>
                <w:bCs/>
                <w:color w:val="000000"/>
                <w:sz w:val="16"/>
                <w:szCs w:val="16"/>
                <w:lang w:eastAsia="ru-RU"/>
              </w:rPr>
              <w:t>2</w:t>
            </w:r>
            <w:r>
              <w:rPr>
                <w:rFonts w:eastAsia="Times New Roman" w:cs="Times New Roman" w:ascii="Times New Roman" w:hAnsi="Times New Roman"/>
                <w:color w:val="000000"/>
                <w:sz w:val="16"/>
                <w:szCs w:val="16"/>
                <w:lang w:eastAsia="ru-RU"/>
              </w:rPr>
              <w:t xml:space="preserve">.Администрация Томского района-331,4 га. </w:t>
            </w:r>
            <w:r>
              <w:rPr>
                <w:rFonts w:eastAsia="Times New Roman" w:cs="Times New Roman" w:ascii="Times New Roman" w:hAnsi="Times New Roman"/>
                <w:bCs/>
                <w:color w:val="000000"/>
                <w:sz w:val="16"/>
                <w:szCs w:val="16"/>
                <w:lang w:eastAsia="ru-RU"/>
              </w:rPr>
              <w:t>3</w:t>
            </w:r>
            <w:r>
              <w:rPr>
                <w:rFonts w:eastAsia="Times New Roman" w:cs="Times New Roman" w:ascii="Times New Roman" w:hAnsi="Times New Roman"/>
                <w:color w:val="000000"/>
                <w:sz w:val="16"/>
                <w:szCs w:val="16"/>
                <w:lang w:eastAsia="ru-RU"/>
              </w:rPr>
              <w:t>.Физ. лица-4843,0 га (паи.)  Сельскохозяйственные земли 5692 га в аренде</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Cs/>
                <w:color w:val="000000"/>
                <w:sz w:val="16"/>
                <w:szCs w:val="16"/>
                <w:lang w:eastAsia="ru-RU"/>
              </w:rPr>
              <w:t>Не обеспечены: а</w:t>
            </w:r>
            <w:r>
              <w:rPr>
                <w:rFonts w:eastAsia="Times New Roman" w:cs="Times New Roman" w:ascii="Times New Roman" w:hAnsi="Times New Roman"/>
                <w:color w:val="000000"/>
                <w:sz w:val="16"/>
                <w:szCs w:val="16"/>
                <w:lang w:eastAsia="ru-RU"/>
              </w:rPr>
              <w:t xml:space="preserve">гроном - 1 чел., гл. зоотехник-1 чел., зоотехник -1 чел., гл. вет. врач-1 чел., вет. врач - 1чел. Строительство асфальтовой площадки для зернотока и подъездные пути к ней.  Земли сельскохозяйственного назначения для перевода в собственность - 5692 га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зкий</w:t>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ктябрьское сельское поселение</w:t>
            </w:r>
          </w:p>
        </w:tc>
      </w:tr>
      <w:tr>
        <w:trPr>
          <w:trHeight w:val="312"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Октябрьско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18-2022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ганский горно-обогатительный комбинат производственной мощностью 575 тыс.тонн в год (1 этап). Промышленная разработка Туганского ильменит-циркониевого россыпного месторождения и строительство горно-обогатительного комбината. (АО «ТГОК «Ильмени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5 тыс. тонн рудных песков в год</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846 601,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уководители - 30 чел., специалисты - 35 чел., рабочие - 43 че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форматорная подстанция, котельная, очистные сооружения поверхностных и хозяйственно-бытовых стоков, канализационная насосная станция бытовых и карьерных стоков, ДЭС, насосная станция производственно-противопожарного и оборотного водоснабжения, производственно-противопожарные резервуара, резервуар оборотной воды, газораспределительный пункт, площадка очистных сооружений, подземная шламовая емкость, пруд-отстойник карьерных сочных вод</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ологические запасы рудных песков 7040 тыс. куб. м</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ий</w:t>
            </w:r>
          </w:p>
        </w:tc>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ий</w:t>
            </w:r>
          </w:p>
        </w:tc>
      </w:tr>
      <w:tr>
        <w:trPr>
          <w:trHeight w:val="59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Октябрьское</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ируемый, 2022-2027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ганский горно-обогатительный комбинат производственной мощностью 2,3 млн. тонн в год (2 этап). Промышленная разработка Туганского ильменит-циркониевого россыпного месторождения и строительство горно-обогатительного комбината. (АО «ТГОК «Ильмени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 млн. тонн рудных песков в год</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3 950 778,2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еологические запасы рудных песков 124 581 тыс. куб. м</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рупны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речное сельское поселение</w:t>
            </w:r>
          </w:p>
        </w:tc>
      </w:tr>
      <w:tr>
        <w:trPr>
          <w:trHeight w:val="120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Кисловк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21-2026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жилого района в д. Кисловка. (ООО «СЗЗ Комфорт Строй»)</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тыс. кв. м</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250 0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ректор - 1 чел., бухгалтер - 1 чел., консультант - 1 чел. Работы ведутся с привлечением подрядных организаций.</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обходимые вложения в инфраструктуру 300 млн. рублей</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окий</w:t>
            </w:r>
          </w:p>
        </w:tc>
      </w:tr>
      <w:tr>
        <w:trPr>
          <w:trHeight w:val="120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Черная Речк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21-2027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жилого района в д. Черная Речка. (ООО «СЗЗ Комфорт Строй»)</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 тыс. кв. м</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6</w:t>
            </w:r>
          </w:p>
        </w:tc>
        <w:tc>
          <w:tcPr>
            <w:tcW w:w="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8 400 0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иректор - 1 чел., бухгалтер - 1 чел., консультант - 1 чел. Работы ведутся с привлечением подрядных организаций.</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обходимые вложения в инфраструктуру 500 млн. руб.</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0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Черная Речк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21-2023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плекс по выращиванию экологически чистой десертной земляники садовой (клубники) в зимний и межсезонный период. Основная цель проекта – создание высокотехнологичного производственного агрокомплекса не требующего отопления с применением технологии полной светокультуры, который обеспечит выращивание клубники и любой сортовой зелени в течении круглого года с последующим извлечением материальной выгоды от реализации высококачественного продукта. (ООО «Глубокое солнце»)</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 55 тонн/год свежей клубники и до 10,6 тонн/год свежей сортовой зелени</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5 0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ный агроном – 1 чел. -Ведущий агроном – 1 чел. -Сборщик-разнорабочий – 15 чел. -Инженер-механик – 2 чел. -Диспетчер – 1 че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ая доступность, трасса P-255</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 общей площадью 4 га в аренде</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ключение к сетям электроснабжения или газоснабжения</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0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Кисловк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16-2022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малоэтажного мкр. Северный. Строительство малоэтажного, доступного и комфортного жилья и объектов бытового обслуживания. (ООО «СЗ «Карьероуправление»)</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3 тыс. кв. м жилья</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8 252 8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УП - 87 чел., каменщики - 210 чел., стропальщики - 45 чел., бетонщики - 50 чел., сварщики - 20 чел., водители - 52 чел., машинисты экскаватора - 12 чел., электромонтеры - 17 чел., подсобные рабочие - 8 че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ы</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и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0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Кисловк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21-2027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мкр. Левобережный. Строительство доступного и комфортного жилья и объектов бытового обслуживания. (ООО «СЗ «Карьероуправление»)</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 тыс. кв. м жилья</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1 016 7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УП - 87 чел., каменщики - 210 чел., стропальщики - 45 чел., бетонщики - 50 чел., сварщики - 20 чел., водители - 52 чел., машинисты экскаватора - 12 чел., электромонтеры - 17 чел., подсобные рабочие - 8 че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ие инфраструктуры, дефицит песка строительного</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и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2"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Кисловк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ируемый, 2026-2032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мкр. Центральный. Строительство доступного и комфортного жилья и объектов бытового обслуживания. (ООО «СЗ «Карьероуправление»)</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 тыс. кв. м жилья</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7 203 3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УП - 87 чел., каменщики - 210 чел., стропальщики - 45 чел., бетонщики - 50 чел., сварщики - 20 чел., водители - 52 чел., машинисты экскаватора - 12 чел., электромонтеры - 17 чел., подсобные рабочие - 8 че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сутствие инфраструктуры, дефицит песка строительного</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2"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ind w:left="-118" w:right="-69"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речное сельское поселение (левобережье)</w:t>
            </w:r>
          </w:p>
        </w:tc>
        <w:tc>
          <w:tcPr>
            <w:tcW w:w="1215" w:type="dxa"/>
            <w:tcBorders>
              <w:bottom w:val="single" w:sz="4" w:space="0" w:color="000000"/>
              <w:right w:val="single" w:sz="4" w:space="0" w:color="000000"/>
            </w:tcBorders>
            <w:vAlign w:val="center"/>
          </w:tcPr>
          <w:p>
            <w:pPr>
              <w:pStyle w:val="Normal"/>
              <w:spacing w:lineRule="auto" w:line="240" w:before="0" w:after="0"/>
              <w:ind w:left="-147" w:right="-13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спективный, 2021-2024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современного межвузовского кампуса. На территории Заречного сельского поселения планируется реализовать перспективный проект Создание современного межвузовского кампуса площадью 52 Га, объединяющего общежития для 10 тысяч студентов, центры разработок крупных индустриальных партнеров, исследовательские лаборатории образовательных организаций высшего образования и академических научных организаций, среду для креативных индустрий и малого бизнес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 тыс. чел. (студентов)</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ее 300 000 000,0</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4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85"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пыловское сельское поселение</w:t>
            </w:r>
          </w:p>
        </w:tc>
      </w:tr>
      <w:tr>
        <w:trPr>
          <w:trHeight w:val="258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омская область, Томский район, улица 4 км (автодорога Новомихайловка-Светлый)</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21-2022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ширение комплекса по приемке, хранению и переработке масличных и зерновых культур. Увеличение производственной мощности. (ООО «Сибирская Олив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619 тонн переработки рапса в год.</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 593 224,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ровый состав 85 че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ы</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ы</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зкий</w:t>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алтайское сельское поселение</w:t>
            </w:r>
          </w:p>
        </w:tc>
      </w:tr>
      <w:tr>
        <w:trPr>
          <w:trHeight w:val="3252"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р. д. Кандинк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19-2030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интенсивного сада жимолости, приобретение техники и оборудования». Создание сада жимолости площадью 100 га в окр. д. Кандинка с использованием интенсивной технологии возделывания ягодных культур. ООО СП «Северный сад»</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 5 тонн с га</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84 0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кторист-машинист - 3 чел., разнорабочий - 3 чел., агроном - 2 чел., бухгалтер - 1 чел., менеджер проекта - 1 чел., руководящий состав - 4 че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нфраструктура в процессе развития</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е участки в аренде</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дровые: разнорабочие, квалифицированный персонал для растениеводства. Инфраструктура: улучшение дорог в сельской местности. Природные ресурсы: земельные участки в собственности</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зкий</w:t>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ональненское сельское поселение</w:t>
            </w:r>
          </w:p>
        </w:tc>
      </w:tr>
      <w:tr>
        <w:trPr>
          <w:trHeight w:val="2517"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Зональная Станция</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15- уточняется</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жилых районов «Южные ворота» и «Южные ворота – 2» в пос. Зональная станция Томский район Томской области. Комплексное жилищное строительство. (ОАО «Томская домостроительная компания»)</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жилья 1,1 млн. кв. м</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93 308 0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 кадрами обеспечен. Общая численность группы компаний ТДСК 3,5 тыс. чел. различных строительных профессий</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нспортная доступность. Необходимость перспективного финансирования социальной инфраструктуры</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ий</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зкий</w:t>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оворождественское сельское поселение</w:t>
            </w:r>
          </w:p>
        </w:tc>
      </w:tr>
      <w:tr>
        <w:trPr>
          <w:trHeight w:val="461"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кр. д. Мазалово</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20-2025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деятельности животноводческого комплекса мясного направления на 15 000 голов КРС, производство кормов для 15 000 голов КРС». Достичь в 2025 году общего поголовья КРС мясного направления в количестве 15000 голов для обеспечения мясом розничную сеть города Томска. (ООО «Агропромышленный комплекс «Первомайский-ЛК»)</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ектная (планируемая) 3228 тонн говядины в год убойном весе</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w:t>
            </w:r>
          </w:p>
        </w:tc>
        <w:tc>
          <w:tcPr>
            <w:tcW w:w="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499 14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 чел. (в том числе: главный агроном, инженер - механик, газоэлектросварщик, механик, автоэлектрик, газоэлектросварщик, слесарь-ремонтник, токарь, электрик, агроном, кладовщик, руководитель подразделения; Куяново: учётчик, разнорабочий, машинист трактора, медицинский работник, сторож, руководитель подразделения; Мазалово: учётчик, заведующий мехтоком, оператор зерносушильного комплекса, разнорабочий, машинист трактора, кладовщик, сторож, животновод, заведующий хозяйством, разнорабочий, управляющий фермы, старший ветеринарный врач, старший ветеринарный фельдшер, начальник комбикормового цеха, оператор комбикормового цеха, машинист бульдозера, машинист трактора, главный зоотехник, зоотехник-селекционер, главный энергетик, слесарь-сантехник, главный экономист, старший экономист, экономист, учетчик племенного хозяйства, зоотехник-селекционер, животновод, заведующий производством, разнорабочий)</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ность 20%</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х ресурсов в наличии 11 000 га</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 поддержка в 2021г. оказана на уровне 31 % от ожидаемого</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фицит кадров, земельных ресурсов - 32 000 га, господдержки в полном объеме</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ий</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зкий</w:t>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умовское сельское поселение</w:t>
            </w:r>
          </w:p>
        </w:tc>
      </w:tr>
      <w:tr>
        <w:trPr>
          <w:trHeight w:val="270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Наумовка</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21-2025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КРС мясного направления на базе крестьянского (фермерского) хозяйства. Разведение крупного рогатого скота абердин-ангусской породы. (ИП Комиссаров Александр Владимирович)</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бъема производства говядины в живом весе до 72,75 тонн в год к 2025 году</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0 0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акторист - 1 чел., зоотехник - 1 чел., скотник - 1 чел.</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жилое здание (ферма) 2000 кв. м</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75,5 га земли сельскохозяйственного назначения; 98 КРС, в том числе 35 коров</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зкий</w:t>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Мирненское сельское поселение</w:t>
            </w:r>
          </w:p>
        </w:tc>
      </w:tr>
      <w:tr>
        <w:trPr>
          <w:trHeight w:val="240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Трубачево</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21-2027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жилого поселка и рекреационной зоны. Строительство жилого поселка на территории п. Трубачево, создание зоны отдыха, разбивка дендропарка. (ООО «Трубачев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лой поселок на 550 чел.</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650 0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емельный участок площадью 21 га</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зкий</w:t>
            </w:r>
          </w:p>
        </w:tc>
      </w:tr>
      <w:tr>
        <w:trPr>
          <w:trHeight w:val="5175"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Аэропорт</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19-2022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нструкция аэропортового комплекса «Богашево». Реконструкция взлетно-посадочной полосы аэропорта, нового терминала с двумя телетрапами, который отвечает всем европейским стандартам. (ЗАО «Строительное управление Томской домостроительной компании», ФГУП Администрация гражданских аэропортов (аэродромо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 810 17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Рыбаловское сельское поселение</w:t>
            </w:r>
          </w:p>
        </w:tc>
      </w:tr>
      <w:tr>
        <w:trPr>
          <w:trHeight w:val="150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Карбышево</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16-2022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нструкция молочного комплекса на 1100 голов крупного рогатого скота. (ООО «СПК «Межениновский»)</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молока – 6 080 тонн/год</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527 0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зкий</w:t>
            </w:r>
          </w:p>
        </w:tc>
      </w:tr>
      <w:tr>
        <w:trPr>
          <w:trHeight w:val="5653"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Рыбалово</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17-2025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троительство Парка-музея СССР. Парк СССР включает в себя: создание входной группы и ограждение парка, изготовление архитектурных форм, благоустройства территории у озера и реконструкция моста, ремонт Дома культуры, формирование музейного фонда, приобретение киноустановки и другого технического оборудования, обустройство зоны отдыха с экологическими тропами. (Администрация Томского район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00 0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оронинское сельское поселение</w:t>
            </w:r>
          </w:p>
        </w:tc>
      </w:tr>
      <w:tr>
        <w:trPr>
          <w:trHeight w:val="660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Семилужки</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17-2025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милуженский культурно-исторический комплекс. Проект культурно-исторического комплекса включает в себя: строительство мастерских вблизи Семилуженского казачьего острога, обустройство краеведческого музея «Дорожный павильон Цесаревича», создание экологического парка в д. Семилужки, обустройство мест для парковки, благоустройство территории культурно-исторического комплекса «Семилуженский казачий острог» и др. (Администрация Томского район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450 0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зкий</w:t>
            </w:r>
          </w:p>
        </w:tc>
      </w:tr>
      <w:tr>
        <w:trPr>
          <w:trHeight w:val="300" w:hRule="atLeast"/>
        </w:trPr>
        <w:tc>
          <w:tcPr>
            <w:tcW w:w="157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пасское сельское поселение</w:t>
            </w:r>
          </w:p>
        </w:tc>
      </w:tr>
      <w:tr>
        <w:trPr>
          <w:trHeight w:val="4950"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Коларово, прибрежная зона р. Томь</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ируемый, 2022-2030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ристический комплекс «Фестиваль-парк». Проект туристического комплекса включает в себя оборудованную прибрежную зону (пляж), спортивную площадку, сценическую площадку, детскую площадку, мастеровые ряды для проведения мастер-классов по различным видам ремесла, организованные зоны питания и отдыха. (Администрация Томского района)</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ируемое количество посещений 5000 человек в год</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стадии расчета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зкий</w:t>
            </w:r>
          </w:p>
        </w:tc>
      </w:tr>
      <w:tr>
        <w:trPr>
          <w:trHeight w:val="1116" w:hRule="atLeast"/>
        </w:trPr>
        <w:tc>
          <w:tcPr>
            <w:tcW w:w="1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с. Вершинино</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ализуемый, 2016-2022 гг.</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семеноводческого центра элитного семеноводства картофеля в Томской области. (ООО «Колпаков»)</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менного картофеля - 9400 тонн в год</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228 400,0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ы</w:t>
            </w:r>
          </w:p>
        </w:tc>
        <w:tc>
          <w:tcPr>
            <w:tcW w:w="14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ы</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лкий</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116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14"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9"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6"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11"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51"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1"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1"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2"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18"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52" w:type="dxa"/>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3" w:hRule="atLeast"/>
        </w:trPr>
        <w:tc>
          <w:tcPr>
            <w:tcW w:w="15704" w:type="dxa"/>
            <w:gridSpan w:val="13"/>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 масштаб инвестиционного проекта (мелкий/ средний/ крупный) определяется посредством ранжирования инвестиционных проектов по значениям критериев - количества рабочих мест и объема инвестиций в расчете на 1 жителя поселения, населенного пункта.</w:t>
            </w:r>
          </w:p>
        </w:tc>
      </w:tr>
    </w:tbl>
    <w:p>
      <w:pPr>
        <w:pStyle w:val="ConsPlusNormal"/>
        <w:jc w:val="both"/>
        <w:rPr/>
      </w:pPr>
      <w:r>
        <w:rPr/>
      </w:r>
    </w:p>
    <w:p>
      <w:pPr>
        <w:pStyle w:val="ConsPlusNormal"/>
        <w:jc w:val="both"/>
        <w:rPr/>
      </w:pPr>
      <w:r>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Численность населения в Томском районе на начало года (2017 – 2021): Стат. Сб./Томскстат - Т. 2021. – 23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lvl w:ilvl="1">
      <w:start w:val="1"/>
      <w:numFmt w:val="decimal"/>
      <w:lvlText w:val="%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88"/>
        </w:tabs>
        <w:ind w:left="1288"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
    <w:name w:val="Основной текст (2)_"/>
    <w:qFormat/>
    <w:rPr>
      <w:sz w:val="26"/>
      <w:szCs w:val="26"/>
      <w:shd w:fill="FFFFFF" w:val="clear"/>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11">
    <w:name w:val="Заголовок 1 Знак"/>
    <w:qFormat/>
    <w:rPr>
      <w:rFonts w:ascii="Arial" w:hAnsi="Arial" w:eastAsia="Times New Roman" w:cs="Times New Roman"/>
      <w:b/>
      <w:kern w:val="2"/>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basedOn w:val="Normal"/>
    <w:qFormat/>
    <w:pPr>
      <w:spacing w:lineRule="auto" w:line="240" w:before="0" w:after="0"/>
    </w:pPr>
    <w:rPr>
      <w:rFonts w:ascii="Cambria" w:hAnsi="Cambria" w:eastAsia="Times New Roman" w:cs="Times New Roman"/>
      <w:lang w:val="en-US" w:bidi="en-US"/>
    </w:rPr>
  </w:style>
  <w:style w:type="paragraph" w:styleId="Style22">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widowControl w:val="false"/>
      <w:shd w:fill="FFFFFF" w:val="clear"/>
      <w:spacing w:lineRule="exact" w:line="350" w:before="0" w:after="12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b/>
      <w:bCs/>
      <w:sz w:val="36"/>
      <w:szCs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36"/>
      <w:szCs w:val="3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36"/>
      <w:szCs w:val="3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36"/>
      <w:szCs w:val="3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sz w:val="36"/>
      <w:szCs w:val="3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Times New Roman" w:hAnsi="Times New Roman" w:eastAsia="Times New Roman" w:cs="Times New Roman"/>
      <w:sz w:val="36"/>
      <w:szCs w:val="3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6"/>
      <w:szCs w:val="36"/>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36"/>
      <w:szCs w:val="36"/>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36"/>
      <w:szCs w:val="36"/>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36"/>
      <w:szCs w:val="36"/>
    </w:rPr>
  </w:style>
  <w:style w:type="paragraph" w:styleId="Style23">
    <w:name w:val="Название объекта"/>
    <w:basedOn w:val="Normal"/>
    <w:next w:val="Normal"/>
    <w:qFormat/>
    <w:pPr>
      <w:spacing w:lineRule="auto" w:line="240" w:before="0" w:after="200"/>
    </w:pPr>
    <w:rPr>
      <w:i/>
      <w:iCs/>
      <w:color w:val="44546A"/>
      <w:sz w:val="18"/>
      <w:szCs w:val="18"/>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6">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12">
    <w:name w:val="Название1"/>
    <w:basedOn w:val="Normal"/>
    <w:qFormat/>
    <w:pPr>
      <w:spacing w:lineRule="auto" w:line="240" w:before="0" w:after="0"/>
      <w:jc w:val="center"/>
    </w:pPr>
    <w:rPr>
      <w:rFonts w:ascii="Times New Roman" w:hAnsi="Times New Roman" w:eastAsia="Times New Roman" w:cs="Times New Roman"/>
      <w:b/>
      <w:sz w:val="28"/>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29ECBC8EEE56D580866ABF9421F89425108EBE2D622B7AE5B461A3635BA18AA378F731409F68275B74F1689406B366BD9650DF7DCCFD24306EF598D0DQED" TargetMode="External"/><Relationship Id="rId5" Type="http://schemas.openxmlformats.org/officeDocument/2006/relationships/hyperlink" Target="consultantplus://offline/ref=329ECBC8EEE56D580866ABF9421F89425108EBE2D623BCA35A451A3635BA18AA378F731409F68275B74F1689446B366BD9650DF7DCCFD24306EF598D0DQED" TargetMode="External"/><Relationship Id="rId6" Type="http://schemas.openxmlformats.org/officeDocument/2006/relationships/hyperlink" Target="consultantplus://offline/ref=329ECBC8EEE56D580866ABF9421F89425108EBE2D622B6A7564D1A3635BA18AA378F731409F68275B74F1689496B366BD9650DF7DCCFD24306EF598D0DQED" TargetMode="External"/><Relationship Id="rId7" Type="http://schemas.openxmlformats.org/officeDocument/2006/relationships/hyperlink" Target="consultantplus://offline/ref=101EE16AEF074D627E7CE039CBCC016CBBBA09D45A639C16F4719A9B9B407B596D9D65B17B1F572022A102252C230340CC900A8EC244A2ECFBB7C37Du9r4E" TargetMode="External"/><Relationship Id="rId8" Type="http://schemas.openxmlformats.org/officeDocument/2006/relationships/hyperlink" Target="consultantplus://offline/ref=101EE16AEF074D627E7CE039CBCC016CBBBA09D45A649616F9759A9B9B407B596D9D65B17B1F572022A1022528230340CC900A8EC244A2ECFBB7C37Du9r4E" TargetMode="External"/><Relationship Id="rId9" Type="http://schemas.openxmlformats.org/officeDocument/2006/relationships/hyperlink" Target="consultantplus://offline/ref=101EE16AEF074D627E7CE039CBCC016CBBBA09D45A649513FB779A9B9B407B596D9D65B17B1F572022A1022525230340CC900A8EC244A2ECFBB7C37Du9r4E" TargetMode="External"/><Relationship Id="rId10" Type="http://schemas.openxmlformats.org/officeDocument/2006/relationships/hyperlink" Target="consultantplus://offline/ref=101EE16AEF074D627E7CE039CBCC016CBBBA09D45A659511FB759A9B9B407B596D9D65B17B1F572022A102252C230340CC900A8EC244A2ECFBB7C37Du9r4E" TargetMode="External"/><Relationship Id="rId11" Type="http://schemas.openxmlformats.org/officeDocument/2006/relationships/hyperlink" Target="consultantplus://offline/ref=101EE16AEF074D627E7CE039CBCC016CBBBA09D45A649313FC7D9A9B9B407B596D9D65B17B1F572022A102252D230340CC900A8EC244A2ECFBB7C37Du9r4E" TargetMode="External"/><Relationship Id="rId12" Type="http://schemas.openxmlformats.org/officeDocument/2006/relationships/hyperlink" Target="consultantplus://offline/ref=101EE16AEF074D627E7CE039CBCC016CBBBA09D45A659414F5739A9B9B407B596D9D65B17B1F572022A102252D230340CC900A8EC244A2ECFBB7C37Du9r4E" TargetMode="External"/><Relationship Id="rId13" Type="http://schemas.openxmlformats.org/officeDocument/2006/relationships/hyperlink" Target="consultantplus://offline/ref=101EE16AEF074D627E7CE039CBCC016CBBBA09D45A659511FB759A9B9B407B596D9D65B17B1F572022A102252C230340CC900A8EC244A2ECFBB7C37Du9r4E" TargetMode="External"/><Relationship Id="rId14" Type="http://schemas.openxmlformats.org/officeDocument/2006/relationships/hyperlink" Target="consultantplus://offline/ref=101EE16AEF074D627E7CE039CBCC016CBBBA09D45A659511FB759A9B9B407B596D9D65B17B1F572022A102252C230340CC900A8EC244A2ECFBB7C37Du9r4E" TargetMode="External"/><Relationship Id="rId15" Type="http://schemas.openxmlformats.org/officeDocument/2006/relationships/hyperlink" Target="consultantplus://offline/ref=101EE16AEF074D627E7CE039CBCC016CBBBA09D45A64921BF47C9A9B9B407B596D9D65B17B1F572022A102252C230340CC900A8EC244A2ECFBB7C37Du9r4E" TargetMode="External"/><Relationship Id="rId16" Type="http://schemas.openxmlformats.org/officeDocument/2006/relationships/hyperlink" Target="consultantplus://offline/ref=101EE16AEF074D627E7CE039CBCC016CBBBA09D45A639C11FC719A9B9B407B596D9D65B17B1F572022A102252C230340CC900A8EC244A2ECFBB7C37Du9r4E" TargetMode="External"/><Relationship Id="rId17" Type="http://schemas.openxmlformats.org/officeDocument/2006/relationships/hyperlink" Target="consultantplus://offline/ref=101EE16AEF074D627E7CE039CBCC016CBBBA09D45A64921AF57C9A9B9B407B596D9D65B17B1F572022A102252C230340CC900A8EC244A2ECFBB7C37Du9r4E"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31:00Z</dcterms:created>
  <dc:creator>Дорохова Валерия</dc:creator>
  <dc:description/>
  <dc:language>en-US</dc:language>
  <cp:lastModifiedBy>Косач Алёна</cp:lastModifiedBy>
  <cp:lastPrinted>2021-11-26T10:41:00Z</cp:lastPrinted>
  <dcterms:modified xsi:type="dcterms:W3CDTF">2021-11-26T05:31:00Z</dcterms:modified>
  <cp:revision>2</cp:revision>
  <dc:subject/>
  <dc:title/>
</cp:coreProperties>
</file>