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08953596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6804"/>
          <w:tab w:val="right" w:pos="9639" w:leader="none"/>
          <w:tab w:val="left" w:pos="9781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9.03.2022</w:t>
        <w:tab/>
        <w:t>№ 76-П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временного ограничения движения транспортных средств по автомобильным дорогам местного значения вне границ населенных пунктов в границах Томского района в весенний период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196-ФЗ «О безопасности дорожного движения», постановлением Администрации Томской области от 27 марта 2012 года №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вести с 01 апреля 2022 года по 15 мая 2022 года временное ограничение движения транспортных средств (с грузом или без груза), следующих по автомобильным дорогам местного значения вне границ населенных пунктов в границах Томского района, с превышением временно установленных предельно допустимых нагрузок на оси,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, 8.20.2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«Тип тележки транспортного средства», предусмотренных Правилами дорожного движ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Установить предельно допустимое значение нагрузки на ось транспортного средства, осуществляющего движение по автомобильным дорогам местного значения вне границ населенных пунктов в границах Томского района, в соответствии с приложением к настоящему постановлению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3. Управлению территориального развития Администрации Томск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обеспечить своевременную установку дорожных знаков и знаков дополнительной информации (таблички), устанавливающих ограничения допустимой нагрузки на ось транспортного средства для проезда по автомобильным дорогам местного значения вне границ населенных пунктов в границах Томского района в соответствии с проектами организации дорожного движения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в период действия временного ограничения совместно с начальником Отдела Министерства внутренних дел Российской Федерации по Томскому району (по согласованию) осуществлять мероприятия по ограничению движения на автомобильных дорогах местного значения вне границ населенных пунктов в границах Томского района в установленном поряд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Управлению Делами опубликовать настоящее постановление в газете «Томское предместье» </w:t>
      </w:r>
      <w:r>
        <w:rPr>
          <w:sz w:val="26"/>
          <w:szCs w:val="26"/>
        </w:rPr>
        <w:t>не менее чем за 20 календарных дней до начала введения временного ограничения информацию об ограничении движения по автомобильным дорогам местного значения вне границ населенных пунктов в границах Томского района и возможных маршрутах объезда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Style12"/>
        <w:tabs>
          <w:tab w:val="clear" w:pos="6804"/>
        </w:tabs>
        <w:spacing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А.А. Терещенко                                                                                                 </w:t>
      </w:r>
      <w:r>
        <w:br w:type="page"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ind w:left="6271" w:hanging="0"/>
              <w:rPr/>
            </w:pPr>
            <w:r>
              <w:rPr>
                <w:sz w:val="18"/>
                <w:szCs w:val="18"/>
              </w:rPr>
              <w:t>Приложение к постановлению Администрации Томского района</w:t>
            </w:r>
          </w:p>
          <w:p>
            <w:pPr>
              <w:pStyle w:val="Normal"/>
              <w:ind w:left="6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3.2022 г. № 76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ельно допустимое значение нагрузки на ось</w:t>
              <w:br/>
              <w:t xml:space="preserve">ТРАнспортного средства, осуществляющего движение по </w:t>
            </w:r>
          </w:p>
          <w:p>
            <w:pPr>
              <w:pStyle w:val="Normal"/>
              <w:tabs>
                <w:tab w:val="clear" w:pos="720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втомобильным дорогам МЕСТНОГО ЗНАЧЕНИЯ ВНЕ ГРАНИЦ </w:t>
            </w:r>
          </w:p>
          <w:p>
            <w:pPr>
              <w:pStyle w:val="Normal"/>
              <w:tabs>
                <w:tab w:val="clear" w:pos="720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СЕЛЕННЫХ ПУНКТОВ В ГРАНИЦАХ То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00"/>
        <w:gridCol w:w="850"/>
        <w:gridCol w:w="851"/>
        <w:gridCol w:w="850"/>
        <w:gridCol w:w="709"/>
        <w:gridCol w:w="1134"/>
        <w:gridCol w:w="992"/>
        <w:gridCol w:w="1594"/>
      </w:tblGrid>
      <w:tr>
        <w:trPr>
          <w:trHeight w:val="44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а/дор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а/дорог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 на каждую ось транспортного средства при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ой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осной тележ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осной тележки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Лоскутово к д.Магад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– д.Плотниково - ж.р.Пету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6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елоусово – д.Овр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етухово – д.Суха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учаново – д.Ипа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- ж.р.Каш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р.26 км – п.Басанд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с.Моряковский Затон до с.Полов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с.Моряковский Затон – с.Половинка до д.Козю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Половинка - до п.Поздня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с.Малиновка - Леспромхоз к д.Моск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п.Молодежный - к п.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 от автодороги г.Томск –с.Итатка к д.Оль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 г.Томск-г.Асино к д.Милоновка (с.Семилужки-д.Мило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Сухоречье от а/дороги г.Томск-г.Мариинск к Ка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г.Томск-г.Мариинск к Ка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36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олбиха – с.Сухоре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Кудрински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Зоркальцево к д.Берез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Нелюб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4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г.Томска к д.Пет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Петрово к д.Б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льниково к п.86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оросино от с.Зоркаль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п.Самусь к с.Петропав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Нумовка к д.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п.Предтеченск к д.Поздн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к г.Томск –г.Новосибирск к д.Березовая Ре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с.Курлек - д.Березовая Речка к д.Госконюшня (с 13-го км от с.Курл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с.Богашево - д.Воро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Итатка к д.Пос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г.Мариинск к д.Суети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Перовка – д.Горь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г.Мариинск к д.Спасо - Яйское (с.Турунтаево – д.Спасо - Яй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д.Кисловка до д.Гол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Кафтанчиково до д.Бараб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 от автодороги г.Томск – с.Корнилово к </w:t>
            </w:r>
          </w:p>
          <w:p>
            <w:pPr>
              <w:pStyle w:val="Normal"/>
              <w:rPr/>
            </w:pPr>
            <w:r>
              <w:rPr/>
              <w:t>д.Малая Михай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п.Труб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оздоровительному лагерю "Восх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д.Пло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п.Аэропорт (п.Аэропорт – с.Межени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\о «Вете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38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азалово – д.Нов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Октябрское к д.Уще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- подъезд к д.Николаевка – д.Мило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д.Поросино - д.Б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8:00Z</dcterms:created>
  <dc:creator>Александр</dc:creator>
  <dc:description/>
  <dc:language>en-US</dc:language>
  <cp:lastModifiedBy>Блинова Наталья</cp:lastModifiedBy>
  <cp:lastPrinted>2020-02-06T09:20:00Z</cp:lastPrinted>
  <dcterms:modified xsi:type="dcterms:W3CDTF">2022-04-11T06:58:00Z</dcterms:modified>
  <cp:revision>2</cp:revision>
  <dc:subject/>
  <dc:title/>
</cp:coreProperties>
</file>