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150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4 ноября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24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48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от 10.06.2015 № 43</w:t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«Томский район»,  принятого  решением Думы Томского района  от 29 сентября 2011 года № 8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«Зональненское  сельское поселение», утвержденные решением Совета Зональненского сельского поселения от 10.06.2015 № 43</w:t>
      </w:r>
      <w:r>
        <w:rPr>
          <w:sz w:val="28"/>
          <w:szCs w:val="28"/>
        </w:rPr>
        <w:t>, дополнив градостроительный регламент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я Главы Томского района                                                     А.Н. 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2-10-25T14:10:00Z</cp:lastPrinted>
  <dcterms:modified xsi:type="dcterms:W3CDTF">2022-11-25T03:31:00Z</dcterms:modified>
  <cp:revision>132</cp:revision>
  <dc:subject/>
  <dc:title>ПРОЕКТ</dc:title>
</cp:coreProperties>
</file>