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68693702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   «ТОМСКИЙ   РАЙОН»</w:t>
      </w:r>
    </w:p>
    <w:p>
      <w:pPr>
        <w:pStyle w:val="Normal"/>
        <w:ind w:right="47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/>
        <w:t>от 24.07.2012г.</w:t>
        <w:tab/>
        <w:tab/>
        <w:t xml:space="preserve">                 </w:t>
        <w:tab/>
        <w:tab/>
        <w:tab/>
        <w:tab/>
        <w:t xml:space="preserve"> </w:t>
        <w:tab/>
        <w:tab/>
        <w:tab/>
        <w:t xml:space="preserve"> №  199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  <w:t>г. Томск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1 полугоди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Бюджетного Кодекса РФ, п. 4 статьи 37 Положения  «О бюджетном процессе в Томском районе», утвержденным решением Думы Томского района от 29.12.2007 № 200 (в редакции от 02.12.20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1 полугодие 2012 года по доходам в сумме 729014,4 тыс. руб., по расходам в сумме 666096,3 тыс. руб., профицит бюджета 62918,1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1 полугодие 2012 года 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А. Шрейдер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24.07.2012 № 199</w:t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1 полугодие 2012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00"/>
        <w:gridCol w:w="1440"/>
        <w:gridCol w:w="1260"/>
        <w:gridCol w:w="126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на 01.07.20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94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02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6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15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82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5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2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7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3,8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5 02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,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,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4,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6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6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6,1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1 05010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3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2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2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2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2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3 01000 0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3 02000 0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0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7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0 05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4 1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1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25 05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4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7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6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Cs w:val="22"/>
              </w:rPr>
              <w:t>11445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Cs w:val="22"/>
              </w:rPr>
              <w:t>5954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7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8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7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8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6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10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14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2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7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5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0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302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ежемесячное денежное вознаграждение за 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76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4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 на оплату труда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5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4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кредитным потребительским кооперативам, крестьянским (фермерским) 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11 годах  на срок до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5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6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2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2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7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  <w:highlight w:val="green"/>
              </w:rPr>
            </w:pPr>
            <w:r>
              <w:rPr>
                <w:b/>
                <w:color w:val="000000"/>
                <w:szCs w:val="22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40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199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93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6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42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90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0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Утвержденные бюджетные назначения н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07.20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3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8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,9</w:t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13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3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6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2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5108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2159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99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66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43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49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22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2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6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0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0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0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90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499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16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44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78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д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380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92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3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4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146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7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578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4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590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8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96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96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8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49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809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615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404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133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7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459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92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37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82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69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77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13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9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13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дравоохран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20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34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7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7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2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79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1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44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20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99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15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6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48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6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467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75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5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6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5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3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9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4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7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81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1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/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5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12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57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49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0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Исполнено на 01.07.201</w:t>
            </w:r>
            <w:r>
              <w:rPr>
                <w:b/>
                <w:szCs w:val="22"/>
                <w:lang w:val="en-US"/>
              </w:rPr>
              <w:t>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98278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62918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38421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729014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48249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666096,3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278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62918,1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7:00Z</dcterms:created>
  <dc:creator>Olyunina</dc:creator>
  <dc:description/>
  <cp:keywords/>
  <dc:language>en-US</dc:language>
  <cp:lastModifiedBy>Зоя</cp:lastModifiedBy>
  <cp:lastPrinted>2011-05-17T15:28:00Z</cp:lastPrinted>
  <dcterms:modified xsi:type="dcterms:W3CDTF">2012-07-24T09:17:00Z</dcterms:modified>
  <cp:revision>2</cp:revision>
  <dc:subject/>
  <dc:title> </dc:title>
</cp:coreProperties>
</file>