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861999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29.11.2022 </w:t>
        <w:tab/>
        <w:t xml:space="preserve">          № 491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 от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.05.2011 № 112 «О Перечне информаци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деятельности Администрации Томского района,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лежащей размещению в сети «Интернет»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/>
      </w:pPr>
      <w:r>
        <w:rPr>
          <w:sz w:val="26"/>
          <w:szCs w:val="26"/>
          <w:lang w:eastAsia="ar-SA"/>
        </w:rPr>
        <w:t>В целях приведения муниципального правового акта в соответствие федеральному законодательству</w:t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следующие изменения в постановление Администрации Томского района от 20.05.2011 № 112 «О Перечне информации о деятельности Администрации Томского района, подлежащей размещению в сети «Интернет»» (далее – постановлени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1.1.1. пункт 2.4. дополнить подпунктом 2.4.1.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держание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иодичность размещения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об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Информация о проводимых Администрацией Томского района, ее органами и структурными подразделениями или подведомственными учреждениями опросов и иных мероприятиях, связанных с выявлением мнения граждан (физических лиц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позднее 2-х рабочих дней с момента получения сведений об изменении информ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/>
      </w:pPr>
      <w:r>
        <w:rPr>
          <w:sz w:val="26"/>
          <w:szCs w:val="26"/>
          <w:lang w:eastAsia="ar-SA"/>
        </w:rPr>
        <w:t xml:space="preserve">1.1.2. пункт 2.4. дополнить подпунктом 2.4.2.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держание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иодичность размещения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об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атериалы по вопросам, которые выносятся Администрацией Томского района, ее органами и структурными подразделениями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позднее 2-х рабочих дней с момента получения сведений об изменении информ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/>
      </w:pPr>
      <w:r>
        <w:rPr>
          <w:sz w:val="26"/>
          <w:szCs w:val="26"/>
          <w:lang w:eastAsia="ar-SA"/>
        </w:rPr>
        <w:t xml:space="preserve">1.1.3. пункт 2.4. дополнить подпунктом 2.4.3.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держание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иодичность размещения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об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Информация о проводимых Администрацией Томского района, ее органами и структурными подразделениями публичных слушаниях и общественных обсуждениях с использованием Единого портала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позднее 2-х рабочих дней с момента получения сведений об изменении информ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еменно исполняющий полномочия </w:t>
      </w:r>
    </w:p>
    <w:p>
      <w:pPr>
        <w:pStyle w:val="Style14"/>
        <w:spacing w:before="0" w:after="0"/>
        <w:rPr/>
      </w:pPr>
      <w:r>
        <w:rPr>
          <w:sz w:val="26"/>
          <w:szCs w:val="26"/>
          <w:lang w:eastAsia="ar-SA"/>
        </w:rPr>
        <w:t xml:space="preserve">Главы Томского района                            </w:t>
        <w:tab/>
        <w:tab/>
        <w:t>А.Н.Масловский</w:t>
      </w:r>
    </w:p>
    <w:p>
      <w:pPr>
        <w:pStyle w:val="Style14"/>
        <w:spacing w:before="0" w:after="0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Style81"/>
        <w:widowControl/>
        <w:ind w:right="57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Блинова Наталья Константиновна </w:t>
      </w:r>
    </w:p>
    <w:p>
      <w:pPr>
        <w:pStyle w:val="Style81"/>
        <w:widowControl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>(3822) 40-47-34</w:t>
      </w:r>
    </w:p>
    <w:p>
      <w:pPr>
        <w:pStyle w:val="Style81"/>
        <w:widowControl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20"/>
            <w:lang w:val="en-US" w:eastAsia="ar-SA"/>
          </w:rPr>
          <w:t>pr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20"/>
            <w:lang w:eastAsia="ar-SA"/>
          </w:rPr>
          <w:t>@atr.tomsk.gov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1" w:gutter="0" w:header="72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@atr.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2:00Z</dcterms:created>
  <dc:creator>adtu</dc:creator>
  <dc:description/>
  <dc:language>en-US</dc:language>
  <cp:lastModifiedBy>Блинова Наталья</cp:lastModifiedBy>
  <cp:lastPrinted>2022-12-02T17:41:00Z</cp:lastPrinted>
  <dcterms:modified xsi:type="dcterms:W3CDTF">2022-12-06T05:12:00Z</dcterms:modified>
  <cp:revision>2</cp:revision>
  <dc:subject/>
  <dc:title/>
</cp:coreProperties>
</file>