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1986286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2.2018 года                                                                </w:t>
        <w:tab/>
        <w:t>№ 33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09.08.2018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13.09.2018),</w:t>
      </w:r>
      <w:r>
        <w:rPr/>
        <w:t xml:space="preserve"> </w:t>
      </w:r>
      <w:r>
        <w:rPr>
          <w:sz w:val="26"/>
          <w:szCs w:val="26"/>
        </w:rPr>
        <w:t>Решением Думы Томского района от 14.12.2017 г. № 192 (ред. от 25.10.2018) «Об утверждении бюджета Томского района на 2018 год и плановый период 2019, 2020 годов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09.08.2018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6 634 200 рублей, областного бюджета в размере  4 664 060 300 рублей и бюджета Томского района – 1 482 490 4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6 153 184 900 рублей.» изложить в новой редакции: «В качестве финансирования муниципальной программы предусмотрены средства из федерального бюджета в размере 12 010 700 рублей, областного бюджета в размере          4 849 075 100 рублей и бюджета Томского района – 1 496 549 3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6 357 635 1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4 163 458 400 рублей и бюджета Томского района –  1 184 997 900 рублей. Итоговый объем бюджетных ассигнований на реализацию подпрограммы 1 составляет 5 348 456 3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4 192 029 300 рублей и бюджета Томского района –  1 197 960 500 рублей. Итоговый объем бюджетных ассигнований на реализацию подпрограммы 1 составляет 5 389 989 8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6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6 634 200 рублей, областного бюджета в размере 500 601 900 рублей и бюджета Томского района – 134 428 900 рублей. Итоговый объем бюджетных ассигнований на реализацию подпрограммы 2 составляет 641 665 0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2 010 700 рублей, областного бюджета в размере 657 045 800 рублей и бюджета Томского района – 135 525 200 рублей. Итоговый объем бюджетных ассигнований на реализацию подпрограммы 2 составляет 804 581 7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2 изложить в новой редакции, согласно приложению 9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, согласно приложению 10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11 к настоящему постановлению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0"/>
        <w:gridCol w:w="778"/>
        <w:gridCol w:w="4140"/>
        <w:gridCol w:w="1276"/>
        <w:gridCol w:w="1276"/>
        <w:gridCol w:w="1276"/>
        <w:gridCol w:w="1275"/>
        <w:gridCol w:w="1276"/>
        <w:gridCol w:w="1211"/>
      </w:tblGrid>
      <w:tr>
        <w:trPr>
          <w:trHeight w:val="57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57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57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</w:t>
            </w:r>
            <w:bookmarkStart w:id="6" w:name="_Hlk532385972"/>
            <w:r>
              <w:rPr>
                <w:sz w:val="22"/>
                <w:szCs w:val="28"/>
              </w:rPr>
              <w:t>от 11.12.2018г. № 335</w:t>
            </w:r>
            <w:bookmarkEnd w:id="6"/>
          </w:p>
        </w:tc>
      </w:tr>
      <w:tr>
        <w:trPr>
          <w:trHeight w:val="33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"РАЗВИТИЕ ОБРАЗОВАНИЯ В ТОМСКОМ РАЙОНЕ НА 2016-2020 ГОДЫ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2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 в Томском районе 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2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9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9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- 2020 годы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9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37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093,9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68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564,4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7 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5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 658,3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330" w:hRule="atLeast"/>
        </w:trPr>
        <w:tc>
          <w:tcPr>
            <w:tcW w:w="15069" w:type="dxa"/>
            <w:tcBorders/>
          </w:tcPr>
          <w:p>
            <w:pPr>
              <w:pStyle w:val="Normal"/>
              <w:jc w:val="right"/>
              <w:rPr/>
            </w:pPr>
            <w:bookmarkStart w:id="7" w:name="RANGE!A1%3AJ35"/>
            <w:bookmarkEnd w:id="7"/>
            <w:r>
              <w:rPr/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276"/>
        <w:gridCol w:w="1417"/>
        <w:gridCol w:w="1276"/>
        <w:gridCol w:w="1195"/>
        <w:gridCol w:w="1567"/>
        <w:gridCol w:w="1709"/>
      </w:tblGrid>
      <w:tr>
        <w:trPr>
          <w:trHeight w:val="330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 МУНИЦИПАЛЬНОЙ ПРОГРАММЫ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в сельских поселений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 9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Т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83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4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 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4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4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2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Т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  <w:br/>
              <w:t>«Обеспечивающая подпрограм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Т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7 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9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 54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54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1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54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68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 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56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330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8" w:name="RANGE!A1%3AF631"/>
            <w:bookmarkEnd w:id="8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18"/>
        <w:gridCol w:w="1319"/>
        <w:gridCol w:w="2619"/>
        <w:gridCol w:w="1387"/>
        <w:gridCol w:w="4397"/>
      </w:tblGrid>
      <w:tr>
        <w:trPr>
          <w:trHeight w:val="330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90"/>
        <w:gridCol w:w="1418"/>
        <w:gridCol w:w="1701"/>
        <w:gridCol w:w="1417"/>
        <w:gridCol w:w="1211"/>
      </w:tblGrid>
      <w:tr>
        <w:trPr>
          <w:trHeight w:val="11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1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1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Муниципальная система выявления и поддержки одаренн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рганизация полноценного питания – залог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34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3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3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3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68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8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8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Муниципальная система выявления и поддержк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 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 2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71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5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6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6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7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7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5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4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61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9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9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 6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 60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5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7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79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21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21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4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6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5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6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7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8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9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7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10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5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1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1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4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3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3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истема патриотического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истема патриотического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Муниципальная система выявления и поддержк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 9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 98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 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 77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94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 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 99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1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системы дошкольного образования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еконструкция и капитальный ремонт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9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5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Противопожарная безопасность образовательных учрежде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4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Профилактика детского дорожно-транспортного травматизма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5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3,1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86,0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6,7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,1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3,1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86,0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6,7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,1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Геологические и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.3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Корректировка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.4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36,1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36,1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16,1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16,1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новых мест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92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4,4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7,6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92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4,4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7,6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новых мест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8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75,1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32,9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1,2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1,2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.2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86,8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53,9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32,9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ценка рыночной стоимости и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1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ценка рыночной стоимости и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129,2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1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5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6,5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9,4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0,0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3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7 6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 50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129,2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56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8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 9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6,5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 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 77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9,4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 6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0,0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 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56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7,5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12"/>
        <w:gridCol w:w="813"/>
        <w:gridCol w:w="814"/>
        <w:gridCol w:w="5208"/>
        <w:gridCol w:w="727"/>
        <w:gridCol w:w="763"/>
        <w:gridCol w:w="763"/>
        <w:gridCol w:w="763"/>
        <w:gridCol w:w="2633"/>
      </w:tblGrid>
      <w:tr>
        <w:trPr>
          <w:trHeight w:val="330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9" w:name="RANGE!A1%3AJ57"/>
            <w:bookmarkEnd w:id="9"/>
            <w:r>
              <w:rPr>
                <w:sz w:val="22"/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696"/>
        <w:gridCol w:w="1418"/>
        <w:gridCol w:w="1251"/>
        <w:gridCol w:w="1300"/>
        <w:gridCol w:w="1276"/>
        <w:gridCol w:w="1134"/>
        <w:gridCol w:w="1211"/>
      </w:tblGrid>
      <w:tr>
        <w:trPr>
          <w:trHeight w:val="10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(ответственный за подпрограмму)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3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6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3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5. </w:t>
              <w:br/>
              <w:t xml:space="preserve"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7. 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9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1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>
          <w:trHeight w:val="113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13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16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6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3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Муниципальная система выявления и поддержки одаренных детей".</w:t>
            </w:r>
          </w:p>
        </w:tc>
      </w:tr>
      <w:tr>
        <w:trPr>
          <w:trHeight w:val="3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рганизация полноценного питания – залог здоровья".</w:t>
            </w:r>
          </w:p>
        </w:tc>
      </w:tr>
      <w:tr>
        <w:trPr>
          <w:trHeight w:val="3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3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9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 годы</w:t>
            </w:r>
          </w:p>
        </w:tc>
      </w:tr>
      <w:tr>
        <w:trPr>
          <w:trHeight w:val="45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4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2 0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9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99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996,4</w:t>
            </w:r>
          </w:p>
        </w:tc>
      </w:tr>
      <w:tr>
        <w:trPr>
          <w:trHeight w:val="4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7 9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8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1,8</w:t>
            </w:r>
          </w:p>
        </w:tc>
      </w:tr>
      <w:tr>
        <w:trPr>
          <w:trHeight w:val="7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9 98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 77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 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 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38,2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8г. № 33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доступное качественное дошкольное, общее и дополнительное образование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ая система выявления и поддержки одаренных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полноценного питания – залог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каникулярного отдыха, оздоровления, занятости детей и подростков Томского района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вышение качества услуг в сфере отдыха и оздоровле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истема патриотического воспитания обучающихс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оставление стимулирующих выплат в муниципальных организациях дополнительного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витие системы выявления и поддержки детей, проявивших выдающиеся способ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обретение ведомственного жилья для работников муниципальных образовательных организаций Том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еспечение персонифицированного финансирования дополнительного образования детей</w:t>
        <w:tab/>
        <w:tab/>
        <w:tab/>
        <w:tab/>
        <w:tab/>
        <w:tab/>
        <w:tab/>
        <w:tab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06"/>
        <w:gridCol w:w="1101"/>
        <w:gridCol w:w="1523"/>
        <w:gridCol w:w="1544"/>
        <w:gridCol w:w="2578"/>
        <w:gridCol w:w="1465"/>
        <w:gridCol w:w="4123"/>
      </w:tblGrid>
      <w:tr>
        <w:trPr>
          <w:trHeight w:val="330" w:hRule="atLeast"/>
        </w:trPr>
        <w:tc>
          <w:tcPr>
            <w:tcW w:w="1506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0" w:name="RANGE!A1%3AH28"/>
            <w:bookmarkEnd w:id="10"/>
            <w:r>
              <w:rPr/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30"/>
        <w:gridCol w:w="1417"/>
        <w:gridCol w:w="1418"/>
        <w:gridCol w:w="1559"/>
        <w:gridCol w:w="3119"/>
        <w:gridCol w:w="1559"/>
        <w:gridCol w:w="1636"/>
      </w:tblGrid>
      <w:tr>
        <w:trPr>
          <w:trHeight w:val="1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</w:t>
            </w:r>
          </w:p>
        </w:tc>
      </w:tr>
      <w:tr>
        <w:trPr>
          <w:trHeight w:val="3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</w:t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3.</w:t>
              <w:br/>
              <w:t>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27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5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4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4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2.</w:t>
              <w:br/>
              <w:t>Количество детей, охваченных мероприятиями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7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5.</w:t>
              <w:br/>
              <w:t>Количество приобретенного ведомствен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–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–общее количество детей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40"/>
        <w:gridCol w:w="1091"/>
        <w:gridCol w:w="1497"/>
        <w:gridCol w:w="1351"/>
        <w:gridCol w:w="1439"/>
        <w:gridCol w:w="951"/>
        <w:gridCol w:w="1384"/>
        <w:gridCol w:w="1700"/>
        <w:gridCol w:w="2040"/>
        <w:gridCol w:w="909"/>
      </w:tblGrid>
      <w:tr>
        <w:trPr>
          <w:trHeight w:val="330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1" w:name="RANGE!A1%3AK322"/>
            <w:bookmarkEnd w:id="11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Й И РЕСУРСНОЕ ОБЕСПЕЧЕНИЕ РЕАЛИЗАЦИИ ПОДПРОГРАММЫ 1</w:t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992"/>
        <w:gridCol w:w="1560"/>
        <w:gridCol w:w="1559"/>
        <w:gridCol w:w="1417"/>
        <w:gridCol w:w="1134"/>
        <w:gridCol w:w="1134"/>
        <w:gridCol w:w="1134"/>
        <w:gridCol w:w="1573"/>
        <w:gridCol w:w="914"/>
      </w:tblGrid>
      <w:tr>
        <w:trPr>
          <w:trHeight w:val="20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/участник мероприят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5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2 «Муниципальная система выявления и поддержки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ключенных в систему выявления и поддержк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3 «Организация полноценного питания – зало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программами здорового питани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5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8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ключенных в систему выявления и поддержк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4 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 7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5 6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7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бесплатное двухразовое питание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</w:tr>
      <w:tr>
        <w:trPr>
          <w:trHeight w:val="51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9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0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организации каникулярного отдыха, оздоровления, занятости детей и подростов в Томском райо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10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13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b/>
                <w:bCs/>
              </w:rPr>
              <w:t>!!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ведомственного жиль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ведомственного жиль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9 9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2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7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 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 9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 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4895"/>
      </w:tblGrid>
      <w:tr>
        <w:trPr>
          <w:trHeight w:val="330" w:hRule="atLeast"/>
        </w:trPr>
        <w:tc>
          <w:tcPr>
            <w:tcW w:w="1506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2" w:name="RANGE!A1%3AJ64"/>
            <w:bookmarkEnd w:id="12"/>
            <w:r>
              <w:rPr/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50"/>
        <w:gridCol w:w="1134"/>
        <w:gridCol w:w="1134"/>
        <w:gridCol w:w="1134"/>
        <w:gridCol w:w="1134"/>
        <w:gridCol w:w="1276"/>
        <w:gridCol w:w="1069"/>
      </w:tblGrid>
      <w:tr>
        <w:trPr>
          <w:trHeight w:val="7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(ответственный за подпрограмму)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0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7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6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6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ценка рыночной стоимости и экспертиза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7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86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9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1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6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 годы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97,5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3,2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72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20,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8г. № 33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системы дошкольного образования в Томском райо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ергосбережение и повышение энергетической эффективности образовательных учреждений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нструкция и капитальный ремонт образовательных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актика детского дорожно-транспортного травматизма в Томском район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ивопожарная безопасность организаций образования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обеспечение комплекса мер по улучшению состояния инфраструктуры образовательных организаций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аботка проектно-сметной документации на строительство газовой котельной и газопровода МБОУ "Лучановская СОШ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обретение автобусов для организации подвоза обучающихся в муниципальные образовательные организации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здание в 2016 году условий для поэтапного введения федеральных государственных образовательных стандартов</w:t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здание безопасных условий в муниципальных образовательных учреждениях Томского района.</w:t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конструкция здания школы, помещений отдельно стоящего здания под агроклассы МБОУ "Богашевская СОШ им. А.И. Федорова"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зработка проектно-сметной докумен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здание новых мест в общеобразовательных организац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здание новых мест в дошкольных учрежден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оздание новых мест в образовательных организациях.</w:t>
        <w:tab/>
        <w:tab/>
        <w:tab/>
        <w:tab/>
        <w:tab/>
      </w:r>
    </w:p>
    <w:p>
      <w:pPr>
        <w:pStyle w:val="Normal"/>
        <w:ind w:firstLine="540"/>
        <w:rPr/>
      </w:pPr>
      <w:r>
        <w:rPr/>
        <w:t>19. Оценка рыночной стоимости и экспертиза.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  <w:tab/>
        <w:tab/>
        <w:tab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8"/>
        <w:gridCol w:w="1102"/>
        <w:gridCol w:w="1525"/>
        <w:gridCol w:w="1545"/>
        <w:gridCol w:w="2570"/>
        <w:gridCol w:w="1505"/>
        <w:gridCol w:w="4111"/>
      </w:tblGrid>
      <w:tr>
        <w:trPr>
          <w:trHeight w:val="330" w:hRule="atLeast"/>
        </w:trPr>
        <w:tc>
          <w:tcPr>
            <w:tcW w:w="15069" w:type="dxa"/>
            <w:gridSpan w:val="8"/>
            <w:tcBorders/>
          </w:tcPr>
          <w:p>
            <w:pPr>
              <w:pStyle w:val="Normal"/>
              <w:ind w:firstLine="540"/>
              <w:jc w:val="right"/>
              <w:rPr/>
            </w:pPr>
            <w:bookmarkStart w:id="13" w:name="RANGE!A1%3AH31"/>
            <w:bookmarkEnd w:id="13"/>
            <w:r>
              <w:rPr/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vMerge w:val="restart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8"/>
        <w:gridCol w:w="1134"/>
        <w:gridCol w:w="1556"/>
        <w:gridCol w:w="1562"/>
        <w:gridCol w:w="3828"/>
        <w:gridCol w:w="1559"/>
        <w:gridCol w:w="1636"/>
      </w:tblGrid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 сбора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казатели цели подпрограммы</w:t>
            </w:r>
          </w:p>
        </w:tc>
      </w:tr>
      <w:tr>
        <w:trPr>
          <w:trHeight w:val="22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казатели задачи подпрограммы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∆</w:t>
            </w:r>
            <w:r>
              <w:rPr/>
              <w:t>П=(П</w:t>
            </w:r>
            <w:r>
              <w:rPr>
                <w:vertAlign w:val="subscript"/>
              </w:rPr>
              <w:t>пред</w:t>
            </w:r>
            <w:r>
              <w:rPr/>
              <w:t>-П</w:t>
            </w:r>
            <w:r>
              <w:rPr>
                <w:vertAlign w:val="subscript"/>
              </w:rPr>
              <w:t>текущ</w:t>
            </w:r>
            <w:r>
              <w:rPr/>
              <w:t>)/ П</w:t>
            </w:r>
            <w:r>
              <w:rPr>
                <w:vertAlign w:val="subscript"/>
              </w:rPr>
              <w:t xml:space="preserve">текущ </w:t>
            </w:r>
            <w:r>
              <w:rPr/>
              <w:t>, где П</w:t>
            </w:r>
            <w:r>
              <w:rPr>
                <w:vertAlign w:val="subscript"/>
              </w:rPr>
              <w:t>пред</w:t>
            </w:r>
            <w:r>
              <w:rPr/>
              <w:t>-суммарное потребление энергоресурсов за год, предшествующий отчётному, а П</w:t>
            </w:r>
            <w:r>
              <w:rPr>
                <w:vertAlign w:val="subscript"/>
              </w:rPr>
              <w:t>текущ</w:t>
            </w:r>
            <w:r>
              <w:rPr/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4. </w:t>
              <w:b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ежекварта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8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2016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2016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28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0.</w:t>
              <w:br/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2. 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5.</w:t>
              <w:br/>
              <w:t>Количество разработанной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6.</w:t>
              <w:br/>
              <w:t>Количество созданных н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календар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домственная стат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2"/>
        <w:gridCol w:w="829"/>
        <w:gridCol w:w="1113"/>
        <w:gridCol w:w="1010"/>
        <w:gridCol w:w="1010"/>
        <w:gridCol w:w="813"/>
        <w:gridCol w:w="1034"/>
        <w:gridCol w:w="1255"/>
        <w:gridCol w:w="1416"/>
        <w:gridCol w:w="3987"/>
      </w:tblGrid>
      <w:tr>
        <w:trPr>
          <w:trHeight w:val="330" w:hRule="atLeast"/>
        </w:trPr>
        <w:tc>
          <w:tcPr>
            <w:tcW w:w="15069" w:type="dxa"/>
            <w:gridSpan w:val="11"/>
            <w:tcBorders/>
          </w:tcPr>
          <w:p>
            <w:pPr>
              <w:pStyle w:val="Normal"/>
              <w:ind w:firstLine="540"/>
              <w:jc w:val="right"/>
              <w:rPr>
                <w:sz w:val="22"/>
                <w:szCs w:val="28"/>
              </w:rPr>
            </w:pPr>
            <w:bookmarkStart w:id="14" w:name="RANGE!A1%3AK300"/>
            <w:bookmarkEnd w:id="14"/>
            <w:r>
              <w:rPr>
                <w:sz w:val="22"/>
                <w:szCs w:val="28"/>
              </w:rPr>
              <w:t>Приложение 11 к постановлению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</w:tcPr>
          <w:p>
            <w:pPr>
              <w:pStyle w:val="Normal"/>
              <w:ind w:first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tcBorders/>
          </w:tcPr>
          <w:p>
            <w:pPr>
              <w:pStyle w:val="Normal"/>
              <w:ind w:first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1.12.2018г. № 335</w:t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7"/>
        <w:gridCol w:w="992"/>
        <w:gridCol w:w="1418"/>
        <w:gridCol w:w="1134"/>
        <w:gridCol w:w="1417"/>
        <w:gridCol w:w="1276"/>
        <w:gridCol w:w="1134"/>
        <w:gridCol w:w="1165"/>
        <w:gridCol w:w="1762"/>
        <w:gridCol w:w="977"/>
      </w:tblGrid>
      <w:tr>
        <w:trPr>
          <w:trHeight w:val="19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 мероприят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ЦП 1 «Развитие системы дошкольного образования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новых введенных мес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ЦП 3 «Реконструкция и капитальный ремонт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6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0 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0 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3 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3 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2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2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</w:t>
            </w:r>
          </w:p>
        </w:tc>
      </w:tr>
      <w:tr>
        <w:trPr>
          <w:trHeight w:val="10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 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 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Мероприятие 1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Мероприятие 2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5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5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3. Противопожарная безопасность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4. Профилактика детского дорожно-транспортного травматизма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.1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5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3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3 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4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4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1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9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6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3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3 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4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4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1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9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6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4 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 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 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4 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 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 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bookmarkStart w:id="15" w:name="RANGE!A156"/>
            <w:r>
              <w:rPr/>
              <w:t>12.1</w:t>
            </w:r>
            <w:bookmarkEnd w:id="15"/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 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76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6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 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; 4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1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16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2. Геологические и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.1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3. Корректировка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.1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выполненных технических обследований здания, 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21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разработанной проектно-сметной документа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разработанной проектно-сметной документа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5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разработанной проектно-сметной документац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 в общеобразовательных организациях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проведенной экспертиз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новых мест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7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Создание новых мест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25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24 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 в образовательных организациях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5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65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45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9 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9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8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9 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9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созданных новых мест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9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9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45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9 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9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9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Задача 19 подпрограммы 2. Оценка рыночной стоимости и экспертиза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9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Основное мероприятие. Оценка рыночной стоимости и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проведенной оценки рыночной стоимости и экспертиз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9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Мероприятие 1. Оценка рыночной стоимости и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УО АТ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Количество проведенной оценки рыночной стоимости и экспертиз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04 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2 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65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5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0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3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43 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16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76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38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64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5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29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9 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97 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86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24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1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3 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0,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9:00Z</dcterms:created>
  <dc:creator>USER</dc:creator>
  <dc:description/>
  <cp:keywords/>
  <dc:language>en-US</dc:language>
  <cp:lastModifiedBy>Семенова Мария</cp:lastModifiedBy>
  <cp:lastPrinted>2017-12-22T16:25:00Z</cp:lastPrinted>
  <dcterms:modified xsi:type="dcterms:W3CDTF">2019-02-20T03:59:00Z</dcterms:modified>
  <cp:revision>2</cp:revision>
  <dc:subject/>
  <dc:title/>
</cp:coreProperties>
</file>