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5309388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2.07.2023</w:t>
        <w:tab/>
        <w:t xml:space="preserve">                         № 235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Янгалычева Д.К., Наумовой Л.А № 01-04-544 от 14.06.2023, № 01-04-435 от 15.05.2023,  статей 24, 31, 33 Градостроительного кодекса Российской Федерации, статьи 11 Правил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26.02.2020 № 12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1) обеспечить в срок до 31.07.2023 подготовку проекта о внесении изменений в Генеральный план и Правила землепользования и застройки муниципального образования «Заречное сельское поселение» в части: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- установления функциональной зоны размещения объектов рекреации и туризма и территориальной зоны Р-2 (зона размещения объектов рекреации и туризма) в отношении земельных участков с кадастровыми номерами 70:14:0100039:411, 70:14:0100039:417;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й зоны многофункциональной общественно-деловой застройки и территориальной зоны О-1 (зона центра) в отношении земельного участка с кадастровым номером 70:14:0100039:676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Заречное сельское поселение» в части: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я функциональной зоны размещения объектов рекреации и туризма и территориальной зоны Р-2 (зона размещения объектов рекреации и туризма) в отношении земельных участков с кадастровыми номерами 70:14:0100039:411, 70:14:0100039:417;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й зоны многофункциональной общественно-деловой застройки и территориальной зоны О-1 (зона центра) в отношении земельного участка с кадастровым номером 70:14:0100039:676.</w:t>
      </w:r>
    </w:p>
    <w:p>
      <w:pPr>
        <w:pStyle w:val="Normal"/>
        <w:ind w:left="426" w:righ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публиковать настоящее распоряжение, а также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Заречное сельское поселение» 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 Контроль  за  исполнением  настоящего  распоряжения возложить на  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А.Н. Масловский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7:00Z</dcterms:created>
  <dc:creator>adtu</dc:creator>
  <dc:description/>
  <dc:language>en-US</dc:language>
  <cp:lastModifiedBy>Блинова Наталья</cp:lastModifiedBy>
  <cp:lastPrinted>2023-07-11T15:54:00Z</cp:lastPrinted>
  <dcterms:modified xsi:type="dcterms:W3CDTF">2023-07-13T02:47:00Z</dcterms:modified>
  <cp:revision>2</cp:revision>
  <dc:subject/>
  <dc:title/>
</cp:coreProperties>
</file>