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67834298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Style15"/>
        <w:tabs>
          <w:tab w:val="clear" w:pos="708"/>
          <w:tab w:val="right" w:pos="10065" w:leader="none"/>
        </w:tabs>
        <w:spacing w:before="240" w:after="240"/>
        <w:rPr>
          <w:szCs w:val="24"/>
        </w:rPr>
      </w:pPr>
      <w:r>
        <w:rPr>
          <w:szCs w:val="24"/>
        </w:rPr>
        <w:t>21.03.2022</w:t>
        <w:tab/>
        <w:t>№ 103-П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проведении капитального ремон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щего имущества в многоквартирных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мах в 2020 - 2022 году</w:t>
      </w:r>
    </w:p>
    <w:p>
      <w:pPr>
        <w:pStyle w:val="Normal"/>
        <w:tabs>
          <w:tab w:val="clear" w:pos="708"/>
          <w:tab w:val="left" w:pos="4111" w:leader="none"/>
        </w:tabs>
        <w:ind w:left="4111" w:hanging="41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189 Жилищ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ногоквартирных домов на территории муниципального образования «Томский район», собственники помещений в которых формируют фонд капитального ремонта на счете регионального оператора и не приняли решения о проведении капитального ремонта общего имущества в многоквартирных домах в 3-месячный срок с даты получения от регионального оператора предложений о сроке начала капитального ремонта, необходимом перечне и объеме услуг и (или) работ по капитальному ремонту, их стоимости, о выборе лиц, которые от имени собственников помещений в многоквартирном доме уполномочены участвовать в приемке оказанных услуг и (или) выполненных работ по капитальному ремонту, в том числе подписывать соответствующие акты, о порядке и об источниках финансирования капитального ремонта общего имущества в многоквартирных домах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капитальный ремонт общего имущества в многоквартирных домах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казанных в приложении к настоящему постановлению, в соответствии с Региональной программой капитального ремонта общего имущества в многоквартирных домах, расположенных на территории Томской области, краткосрочным планом в 2020-2022 годах Региональной программы капитального ремонта общего имущества в многоквартирных домах, расположенных на территории Томской области, и предложениями регионального оператора - фонда «Региональный фонд капитального ремонта многоквартирных домов Томской области» о сроке начала капитального ремонта, необходимом перечне и об объеме услуг и (или) работ, их стоимости, о выборе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, о порядке и об источниках финансирования капитального ремонта общего имущества в многоквартирных домах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А.А. Терещенко</w:t>
      </w:r>
    </w:p>
    <w:p>
      <w:pPr>
        <w:sectPr>
          <w:type w:val="nextPage"/>
          <w:pgSz w:w="11906" w:h="16838"/>
          <w:pgMar w:left="993" w:right="850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7"/>
        <w:gridCol w:w="1104"/>
        <w:gridCol w:w="1921"/>
        <w:gridCol w:w="2127"/>
        <w:gridCol w:w="569"/>
        <w:gridCol w:w="569"/>
        <w:gridCol w:w="1271"/>
        <w:gridCol w:w="944"/>
        <w:gridCol w:w="850"/>
        <w:gridCol w:w="984"/>
        <w:gridCol w:w="1927"/>
        <w:gridCol w:w="1482"/>
      </w:tblGrid>
      <w:tr>
        <w:trPr>
          <w:trHeight w:val="405" w:hRule="atLeast"/>
        </w:trPr>
        <w:tc>
          <w:tcPr>
            <w:tcW w:w="1589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</w:rPr>
            </w:pPr>
            <w:bookmarkStart w:id="0" w:name="RANGE!A1%3AS73"/>
            <w:bookmarkStart w:id="1" w:name="RANGE!A1%3AK273"/>
            <w:bookmarkEnd w:id="0"/>
            <w:bookmarkEnd w:id="1"/>
            <w:r>
              <w:rPr>
                <w:rFonts w:cs="Calibri" w:ascii="PT Astra Serif;Times New Roman" w:hAnsi="PT Astra Serif;Times New Roman"/>
              </w:rPr>
              <w:t>Приложение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к постановлению Администрации Томского района </w:t>
            </w:r>
          </w:p>
        </w:tc>
      </w:tr>
      <w:tr>
        <w:trPr>
          <w:trHeight w:val="540" w:hRule="atLeast"/>
        </w:trPr>
        <w:tc>
          <w:tcPr>
            <w:tcW w:w="1589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от 21.03.2022 № 103-П</w:t>
            </w:r>
          </w:p>
        </w:tc>
      </w:tr>
      <w:tr>
        <w:trPr>
          <w:trHeight w:val="780" w:hRule="atLeast"/>
        </w:trPr>
        <w:tc>
          <w:tcPr>
            <w:tcW w:w="1589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еречень многоквартирных домов на территории муниципального образования Томский район, собственники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ых домах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аименование муниципального образования или его территориальной единиц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аселенный пункт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Адрес многоквартирного до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еречень услуг и (или) работ по капитальному ремонту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тоимость услуг и (или) работ, руб.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Источники финансирования</w:t>
            </w:r>
          </w:p>
        </w:tc>
      </w:tr>
      <w:tr>
        <w:trPr>
          <w:trHeight w:val="34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за счет средств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за счет средств бюджета субъекта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за счет средств местного бюдж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за счет других не запрещенных законом источников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22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4 693 036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омский райо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. Копылово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л. Ленина, д. 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Ит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617 483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ремонт внутридомовой инженерной системы теплоснабж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162 304,0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617 483,2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603 991,3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3 491,91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осуществление строительного контроля за проведением работ по ремонту внутридомовой инженерной системы теплоснаб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4 755,3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ремонт внутридомовой инженерной системы холодного водоснаб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04 830,6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осуществление строительного контроля за проведением работ по ремонту внутридомовой инженерной системы холодного водоснаб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 392,0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Calibri" w:ascii="PT Astra Serif;Times New Roman" w:hAnsi="PT Astra Serif;Times New Roman"/>
              </w:rPr>
              <w:t>- ремонт внутридомовой инженерной системы горячего водоснаб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16 409,7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осуществление строительного контроля за проведением работ по ремонту внутридомовой инженерной системы горячего водоснаб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 791,3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омский райо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. Кафтанчиково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л. Коммунистическая,              д. 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Ит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85 966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разработка проектной документации, включая проведение проверки достоверности определения сметной стоимости на ремонт крыши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85 966,3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85 966,3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84 415,1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551,20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омский райо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. Моряковский Затон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л. Советская, 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Ит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608 6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ремонт внутридомовой инженерной системы теплоснабж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339 060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608 620,0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602 890,8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 729,2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осуществление строительного контроля за проведением работ по ремонту внутридомовой инженерной системы теплоснаб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8 52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6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ремонт внутридомовой инженерной системы холодного водоснаб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35 98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осуществление строительного контроля за проведением работ по ремонту внутридомовой инженерной системы холодного водоснабж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 060,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омский райо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. Томско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л. Маяковского, д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Ит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0 124 259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ремонт внутридомовой инженерной системы теплоснабж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 275 171,2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0 124 259,2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0 080 047,7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4 211,44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осуществление строительного контроля за проведением работ по ремонту внутридомовой инженерной системы теплоснаб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54 950,4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ремонт внутридомовой инженерной системы холодного водоснаб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282 089,6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осуществление строительного контроля за проведением работ по ремонту внутридомовой инженерной системы холодного водоснаб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7 491,2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Calibri" w:ascii="PT Astra Serif;Times New Roman" w:hAnsi="PT Astra Serif;Times New Roman"/>
              </w:rPr>
              <w:t>- ремонт внутридомовой инженерной системы горячего водоснаб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354 566,4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осуществление строительного контроля за проведением работ по ремонту внутридомовой инженерной системы горячего водоснаб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9 990,4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омский райо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. Томско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л. Маяковского, д.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Ит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0 758 645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ремонт внутридомовой инженерной системы теплоснабж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 731 033,8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0 758 645,8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0 707 939,7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0 706,08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осуществление строительного контроля за проведением работ по ремонту внутридомовой инженерной системы теплоснаб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64 659,6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ремонт внутридомовой инженерной системы холодного водоснаб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362 425,4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осуществление строительного контроля за проведением работ по ремонту внутридомовой инженерной системы холодного водоснаб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9 213,8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Calibri" w:ascii="PT Astra Serif;Times New Roman" w:hAnsi="PT Astra Serif;Times New Roman"/>
              </w:rPr>
              <w:t>- ремонт внутридомовой инженерной системы горячего водоснаб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439 443,6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осуществление строительного контроля за проведением работ по ремонту внутридомовой инженерной системы горячего водоснаб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1 869,6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омский райо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. Турунтаево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л. Советск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Ит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45 619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ремонт внутридомовой инженерной системы холодного водоснабж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42 562,7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45 619,6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44 404,9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 214,66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осуществление строительного контроля за проведением работ по ремонту внутридомовой инженерной системы холодного водоснаб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3 056,9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Томский райо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с. Турунтаево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ул. Советская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Ит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52 442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ремонт внутридомовой инженерной системы холодного водоснабж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47 142,8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52 442,2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0,0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50 336,5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2 105,7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  <w:tr>
        <w:trPr>
          <w:trHeight w:val="9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Calibri" w:ascii="PT Astra Serif;Times New Roman" w:hAnsi="PT Astra Serif;Times New Roman"/>
              </w:rPr>
              <w:t>- осуществление строительного контроля за проведением работ по ремонту внутридомовой инженерной системы холодного водоснабж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5 299,3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2268" w:leader="none"/>
        </w:tabs>
        <w:spacing w:before="0" w:after="0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624" w:gutter="0" w:header="0" w:top="99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38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5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6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21">
    <w:name w:val="Заголовок 21"/>
    <w:basedOn w:val="1"/>
    <w:next w:val="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31">
    <w:name w:val="Заголовок 31"/>
    <w:basedOn w:val="1"/>
    <w:next w:val="1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93">
    <w:name w:val="xl93"/>
    <w:basedOn w:val="Normal"/>
    <w:qFormat/>
    <w:pPr>
      <w:shd w:fill="FFFFFF" w:val="clear"/>
      <w:spacing w:before="280" w:after="280"/>
      <w:jc w:val="right"/>
    </w:pPr>
    <w:rPr>
      <w:sz w:val="32"/>
      <w:szCs w:val="32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6:00Z</dcterms:created>
  <dc:creator>adtu</dc:creator>
  <dc:description/>
  <cp:keywords/>
  <dc:language>en-US</dc:language>
  <cp:lastModifiedBy>Косач Алёна</cp:lastModifiedBy>
  <cp:lastPrinted>2022-04-01T11:22:00Z</cp:lastPrinted>
  <dcterms:modified xsi:type="dcterms:W3CDTF">2022-04-15T03:32:00Z</dcterms:modified>
  <cp:revision>5</cp:revision>
  <dc:subject/>
  <dc:title/>
</cp:coreProperties>
</file>