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57167549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781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6.05.2023</w:t>
        <w:tab/>
        <w:t>№ 157-Р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муниципального образования «Томский район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выполнения работ, направленных на избавление от визуального мусора на территории муниципального образования «Томский район»,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«Томский район» на 2023-2027 годы,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Томского района - начальника Управления территор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>А.Н. Масловский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5.2023 № 1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1417"/>
        <w:gridCol w:w="2866"/>
        <w:gridCol w:w="20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b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ирующий орг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инвентаризации использующихся информационных констру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7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митет архитектуры и территориального развити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омитет строительства, транспортной инфраструктуры и связи Управления территориального развития Администрации Том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сельских поселений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рка (исследование) соответствия вывесок и наружной рекламы, размещенных на фасадах зданий, нормам федерального законодательства и правилам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7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митет архитектуры и территориального развити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омитет строительства, транспортной инфраструктуры и связи Управления территориального развития Администрации Том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сельских поселений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работы по поэтапному приведению вывесок и наружной рекламы на фасадах зданий в соответствии с правилами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7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митет архитектуры и территориального развити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омитет строительства, транспортной инфраструктуры и связи Управления территориального развития Администрации Том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сельских поселений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работка и внедрение современных систем навиг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7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митет архитектуры и территориального развити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омитет строительства, транспортной инфраструктуры и связи Управления территориального развития Администрации Том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сельских поселений</w:t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-2027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омитет архитектуры и территориального развити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омитет строительства, транспортной инфраструктуры и связи Управления территориального развития Администрации Том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сельских поселений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9:00Z</dcterms:created>
  <dc:creator>Александр</dc:creator>
  <dc:description/>
  <dc:language>en-US</dc:language>
  <cp:lastModifiedBy>Блинова Наталья</cp:lastModifiedBy>
  <cp:lastPrinted>2023-05-15T17:03:00Z</cp:lastPrinted>
  <dcterms:modified xsi:type="dcterms:W3CDTF">2023-05-18T10:09:00Z</dcterms:modified>
  <cp:revision>2</cp:revision>
  <dc:subject/>
  <dc:title/>
</cp:coreProperties>
</file>