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983664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2</w:t>
        <w:tab/>
        <w:t>№ 4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53" w:leader="none"/>
        </w:tabs>
        <w:ind w:right="524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в 2022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о признании утратившим силу некоторых актов Правительства Российской Федерации»,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в 2022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, согласно приложению к настоящему постановлен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м ситуац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Томского района</w:t>
        <w:tab/>
        <w:tab/>
        <w:tab/>
        <w:tab/>
        <w:tab/>
        <w:tab/>
        <w:tab/>
        <w:tab/>
        <w:t xml:space="preserve">    А.Н. Масловский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ind w:left="6237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spacing w:lineRule="auto" w:line="276"/>
        <w:ind w:left="623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spacing w:lineRule="auto" w:line="276"/>
        <w:ind w:left="623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1"/>
        <w:spacing w:lineRule="auto" w:line="276"/>
        <w:ind w:left="623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22 № 495-П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В 2022 ГОДУ СУБСИДИИ НА КОМПЕНСАЦИЮ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РХНОРМАТИВНЫХ РАСХОДОВ И ВЫПАДАЮЩИХ ДОХОД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СНАБЖАЮЩИХ ОРГАНИЗАЦИЙ, ОКАЗЫВАЮЩИХ КОММУНАЛЬНЫЕ УСЛУГИ НА ТЕРРИТОРИИ ТОМСКОГО РАЙОНА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о признании утратившим силу некоторых актов Правительства Российской Федерации» (далее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сентября 2020 года № 1492),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Томского района (далее - ресурсоснабжающая организация, оказывающая коммунальные услуги, РСО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яет цели, условия, порядок предоставления в 2022 году субсидии на компенсацию сверхнормативных расходов и выпадающих доходов ресурсоснабжающих организаций, осуществляющих услуги тепло-, водоснабжения и водоотведения на территории Томского района (далее - Субсидия) в 2021 год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7"/>
      <w:bookmarkEnd w:id="2"/>
      <w:r>
        <w:rPr>
          <w:rFonts w:cs="Times New Roman" w:ascii="Times New Roman" w:hAnsi="Times New Roman"/>
          <w:sz w:val="26"/>
          <w:szCs w:val="26"/>
        </w:rPr>
        <w:t>1.2. Субсидия ресурсоснабжающим организациям предоставляется в целях компенсации сверхнормативных расходов (на топливо (газ, уголь (пилеты)); на электроэнергию; аренду муниципального имущества муниципальных образований Томского района и муниципального образования «Томский район», на теплоноситель) и выпадающих доходов ресурсоснабжающих организаций в рамках муниципальной программы «Улучшение комфортности проживания на территории Томского района» подпрограммы 2 «Развитие социальной и инженерной инфраструктуры Томского района» основного мероприятия 1 «Компенсация сверхнормативных расходов и выпадающих доходов ресурсоснабжающих организаций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ыпадающими доходами подразумеваются безнадежные к взысканию долги насел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надежные к взысканию долги населения - это дебиторская задолженность населения по оплате коммунальных услуг за теплоснабжение, водоснабжение и водоотведение невозможность взыскания которой подтверждена постановлением судебного пристава-исполнителя об окончании исполнительного производства, вынесенным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октября 2007 года № 229-ФЗ «Об исполнительном производстве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, указанная в настоящем Порядке, предоставляется в пределах средств, предусмотренных в бюджете Томского района, утвержденных решением Думы Томского района на текущей финансовый год и на плановый период, и лимитов бюджетных обязательств, доведенных до Главного распорядителя средств бюджета Том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ая субсидия имеет целевое назначение и не может быть использована в иных целях, не предусмотренных положениями настоящего Порядк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Томского района, предоставляющим субсидию, является Управление жилищно-коммунального хозяйства, гражданской обороны и чрезвычайных ситуаций Администрации Томского района (далее - Управление ЖКХ, ГРБС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теплоснабжающим организациям, организациям, осуществляющим горячее водоснабжение, холодное водоснабжение и (или) водоотведение на территории Томского района, прошедшим отбор на получение субсид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субсидии является соглашение о предоставлении субсидии, заключенное между ГРБС и Получателем субсидии по типовой форме, утвержденной приказом Управления финансов Администрации Томского района от 15.02.2021 № 1 «Об утверждении типовых форм соглашений о предоставлении субсидий (грантов) юридическим лицам».</w:t>
      </w:r>
    </w:p>
    <w:p>
      <w:pPr>
        <w:pStyle w:val="ConsPlusNormal1"/>
        <w:spacing w:lineRule="auto" w:line="276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>1.5. Критериями отбора Получателей субсидии, имеющих право на получение субсидии явля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оказание услуг в сфере теплоснабжения, водоснабжения и водоотведения на территории Томского район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наличие ресурсоснабжающей организации, претендующей на получение субсидии, в реестре регулируемых организаций Томской области в сфере теплоснабжения, холодного водоснабжения, горячего водоснабжения, водоотведени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у участников отбора должна отсутствовать просроченная задолженность по возврату в бюджет Томского района субсидий, бюджетных инвестиций, предоставленных, в том числе, в соответствии с муниципальными правовыми актами Томского район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участники отбора - юридические лица,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5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6. участники отбора не должны получать средства из бюджета Томского района на возмещение одних и тех же затрат на основании иных муниципальных правовых актов Томского района на цел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7. у участников отбора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должны соответствовать критериям отбора на 1-е число месяца, предшествующего месяцу, в котором планируется проведение отбора.</w:t>
      </w:r>
    </w:p>
    <w:p>
      <w:pPr>
        <w:pStyle w:val="ConsPlusNormal1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ConsPlusTitle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РБС в течение 10 (десяти) дней с момента официального опубликования настоящего Порядка размещает на официальном сайте Администрации Томского района в информационно-телекоммуникационной сети «Интернет» (http://www.tradm.ru/) в разделе «О районе» (подраздел «Коммунальное хозяйство» - подраздел «ЖКХ») объявление о проведении отбора на получение субсидии с указанием информации, регламентированно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б)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о признании утратившим силу некоторых актов Правительства Российской Федерации», а именн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в предоставления субсид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рассмотрения и оценки предложений (заявок) участников отбо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размещения результатов отбор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73"/>
      <w:bookmarkEnd w:id="4"/>
      <w:r>
        <w:rPr>
          <w:rFonts w:cs="Times New Roman" w:ascii="Times New Roman" w:hAnsi="Times New Roman"/>
          <w:sz w:val="26"/>
          <w:szCs w:val="26"/>
        </w:rPr>
        <w:t>2.2. Для участия в отборе на получение субсидии ресурсоснабжающие организации представляют ГРБС следующие документы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</w:t>
      </w:r>
      <w:hyperlink w:anchor="Par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частие в отборе (приложение 1 к настоящему Порядку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</w:t>
      </w:r>
      <w:hyperlink w:anchor="Par3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требности в субсидии из бюджета Томского района в целях компенсации сверхнормативных расходов и выпадающих доходов ресурсоснабжающих организаций, оказывающих коммунальные услуги на территории Томского района по форме приложения 2 к настоящему Порядку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копии учредительных документов, заверенные в установленном порядке (все изменения к ним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5. заверенная копия документа, подтверждающего факт закрепления за юридическим лицом муниципального имущества муниципальных образований сельских поселений, входящих в состав Томского района и муниципального образования «Томский район». В случае если получатель субсидии не предоставил копию документа, подтверждающего факт закрепления за юридическим лицом муниципального имущества по собственной инициативе, то ГРБС запрашивает документы посредством межведомственного запрос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справка, подписанная руководителем и главным бухгалтером участника отбора, скрепленная печатью (при наличии), подтверждающая отсутствие сведений о прекращении деятельности участника отбора, а также содержащая сведения о том, что участник отбора не находится в процессе ликвидации, что в отношении участника отбора не возбуждено производство по делу о несостоятельности (банкротстве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справка, подписанная руководителем и главным бухгалтером участника отбора, скрепленная печатью (при наличии), подтверждающая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 Для расчета размера сверхнормативных расходов по формуле 1 ресурсоснабжающей организацией предоставляются следующие документы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 бухгалтерские регистры (оборотно-сальдовые ведомости, анализ счетов </w:t>
        <w:br/>
        <w:t>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 20 «Основное производство» по виду деятельности «теплоснабжение, водоснабжение водоотведение» (в разбивке по каждому установленному тарифу);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 60 «Расчеты с поставщиками и подрядчиками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 90 «Продажи»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бестоимость по виду деятельности «теплоснабжение, водоснабжение, водоотведение» (в разбивке по каждому установленному тарифу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ручка по виду деятельности ««теплоснабжение, водоснабжение, водоотведение»» (в разбивке по каждому установленному тарифу);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 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 реестр выставленных счетов за тепловую энергию на каждый год расчета </w:t>
        <w:br/>
        <w:t>с указанием объемов в Гкал и стоимости, с разбивкой по теплоисточникам;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 реестр счетов-фактур по топливу (природный газ, попутный газ, уголь,) и копии счетов-фактур, указанных в таком реестр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) расчет фактической цены топлива по форме согласно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риложению 4.5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Расчет баланса топлива» к Методическим указаниям, утвержденным приказом ФСТ России от 13.06.2013 № 760-э «Об утверждении Методических указаний </w:t>
        <w:br/>
        <w:t>по расчету регулируемых цен (тарифов) в сфере теплоснабжения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 акты списания топлива в производство тепловой энергии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) справка о ежемесячном расходе электрической энергии </w:t>
        <w:br/>
        <w:t>на производственные нужды по виду деятельности «водоснабжение» (по каждому объекту с группировкой по каждому установленному тарифу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) 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) реестр выставленных счетов за услуги водоснабжения на каждый год расчета с указанием объемов в м. куб., с разбивкой по каждому тариф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документы, подтверждающие затраты РСО на аренду муниципального имущества муниципальных образований Томского района и муниципального образования «Томский район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указанные в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должны быть заверены печатью организации (при ее наличии) и подписью руководител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СО, как участники отбора, на 1-е число месяца, предшествующего месяцу, в котором планируется проведение отбора, должны соответствовать критериям, указанным в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тбор получателей субсидии осуществляет созданная Управлением ЖКХ Комиссия по отбору ресурсоснабжающих организаций, имеющих право на получение субсидий (далее - Комиссия), посредством рассмотрения предоставленных документов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сходя из соответствия участника отбора критериям, предусмотренным в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.5 настоящего Порядка в течение 2 (двух) рабочих дней со дня окончания приема подачи заяво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 результатам рассмотрения документов Комиссия в течение 1 (одного) рабочего дня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ем для отклонения заявки на участие в отборе являетс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.5  Порядк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 юридического лиц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ления целям предоставления субсидий, предусмотренным пунктом 1.2. Порядк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рганизации в реестре регулируемых организаций Томской области в сфере теплоснабжения, холодного водоснабжения, горячего водоснабж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течение 10 (десяти) рабочих дней со дня принятия решения по результатам рассмотрения заявок ГРБС размещает на официальном сайте Администрации Томского района в сети «Интернет» информацию о результатах рассмотрения заявок, включающую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ате, времени и месте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и</w:t>
      </w:r>
    </w:p>
    <w:p>
      <w:pPr>
        <w:pStyle w:val="ConsPlusTitl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учатель субсидии должен соответствовать критериям отбора, указанным в пункте 1.5 настоящего Порядка на 1-е число месяца, предшествующего месяцу, в котором планируется проведение отбор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словиями предоставления субсидий являютс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наличие лимитов бюджетных обязательств, утвержденных соответствующему ГРБС, на текущий финансовый год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соответствие Получателей субсидии критериям, указанным в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.5 настоящего Порядк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наличие соглашения о предоставлении субсидии по типовой форме, утвержденной приказом от 15.02.2021 № 1 Управления финансов Администрации Томского района «Об утверждении типовых форм соглашений о предоставлении субсидий (грантов) юридическим лицам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наличие согласия ресурсоснабжающей организации на осуществление ГРБС, 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ConsPlusNormal1"/>
        <w:spacing w:lineRule="auto" w:line="276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6"/>
          <w:szCs w:val="26"/>
        </w:rPr>
        <w:t>3.3. С целью получения субсидии Получатели субсидии, получившие уведомление о имеющейся возможности получить субсидию, в течение 2 (двух) рабочих дней с даты получения решения о прохождении отбора, предоставляют ГРБС следующие документы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татистическая отчетность по форме: 46-ТЭ,1-ТЭП, 1-водопровод, 1-канализация (предоставляется ресурсоснабжающими организациями, осуществляющие услуги в сфере водоснабжения и водоотведения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аудиторский отчет за 2021 год, содержащий заключение о величине затрат по статьям расходов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, на погашение задолженности по налогам и сборам, в том числе следующие данные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мер фактических затрат по данным бухгалтерского учета, в том числе по статьям расходов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, на погашение задолженности по налогам и сборам за каждый год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 расходов, учтенных Департаментом тарифного регулирования Томской области (далее - Департамент) при установлении соответствующих видов тарифов по статьям расходов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ормативный объем на топливо (газ, уголь (пилеты)), на электрическую энергию, образований Томского района и муниципального образования «Томский район», на теплоноситель (на основании утвержденной Департаментом тарифного регулирования Томской области сметы расходов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лановый полезный отпуск, учтенный при расчете соответствующего тарифа за каждый год (на основании утвержденной Департаментом тарифного регулирования Томской области сметы расходов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ктический полезный отпуск по данным бухгалтерского учета за каждый год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редневзвешенная цена за единицу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, учтенная при расчете соответствующего тарифа (по данным бухгалтерского учета).</w:t>
      </w:r>
    </w:p>
    <w:p>
      <w:pPr>
        <w:pStyle w:val="ConsPlusNormal1"/>
        <w:spacing w:lineRule="auto" w:line="276"/>
        <w:ind w:firstLine="540"/>
        <w:jc w:val="both"/>
        <w:rPr/>
      </w:pPr>
      <w:bookmarkStart w:id="6" w:name="Par111"/>
      <w:bookmarkEnd w:id="6"/>
      <w:r>
        <w:rPr>
          <w:rFonts w:cs="Times New Roman" w:ascii="Times New Roman" w:hAnsi="Times New Roman"/>
          <w:sz w:val="26"/>
          <w:szCs w:val="26"/>
        </w:rPr>
        <w:t>3.3.4. сведения (реестр)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3 (три) года, предшествующих текущему финансовому году с указанием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ресурсоснабжающей организаци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ри наличии) должник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должник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задолженности по исполнительным листам, по которым прекращено исполнительное производство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а задолженност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екращения исполнительного производств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ы прекращения исполнительного производств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исполнительного производства.</w:t>
      </w:r>
    </w:p>
    <w:p>
      <w:pPr>
        <w:pStyle w:val="ConsPlusNormal1"/>
        <w:spacing w:lineRule="auto" w:line="276"/>
        <w:ind w:firstLine="540"/>
        <w:jc w:val="both"/>
        <w:rPr/>
      </w:pPr>
      <w:bookmarkStart w:id="7" w:name="Par120"/>
      <w:bookmarkEnd w:id="7"/>
      <w:r>
        <w:rPr>
          <w:rFonts w:cs="Times New Roman" w:ascii="Times New Roman" w:hAnsi="Times New Roman"/>
          <w:sz w:val="26"/>
          <w:szCs w:val="26"/>
        </w:rPr>
        <w:t xml:space="preserve">3.3.5. копии постановлений, вынесенных судебным приставом-исполнителем, об окончании исполнительного производств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 229-ФЗ «Об исполнительном производстве», и возвращении взыскателю исполнительного листа (судебного приказа), или постановлений, вынесенных судебным приставом-исполнителем, о прекращении исполнительного производств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части 2 статьи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 229-ФЗ «Об исполнительном производстве», или решений суда о прекращении исполнительного производства по основ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1 статьи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 229-ФЗ «Об исполнительном производстве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справка Департамента тарифного регулирования Томской области, в которой указан размер резерва по сомнительным долгам, включенный в смету расходов утвержденных тарифов за период 3 (три) года, предшествующих текущему финансовому года, с указанием адреса должника и размера задолженност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7. исполнительный лист (судебный приказ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взыскание денежных сред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spacing w:lineRule="auto" w:line="276"/>
        <w:ind w:firstLine="540"/>
        <w:jc w:val="both"/>
        <w:rPr/>
      </w:pPr>
      <w:bookmarkStart w:id="8" w:name="Par122"/>
      <w:bookmarkEnd w:id="8"/>
      <w:r>
        <w:rPr>
          <w:rFonts w:cs="Times New Roman" w:ascii="Times New Roman" w:hAnsi="Times New Roman"/>
          <w:sz w:val="26"/>
          <w:szCs w:val="26"/>
        </w:rPr>
        <w:t>3.3.8. Приказ руководителя ресурсоснабжающей организации о списании в убыток задолженности ресурсоснабжающей организаци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указанные в подпункте 3.3.5 пункта 3.3, должны быть заверены руководителем Получателя субсид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Комиссия в течение 2 (двух) рабочих дней проверяет представленные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станавливает факт соответствия (несоответствия) документов, указанным в п. 3.3 Порядка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нованием для отказа Получателю субсидии в предоставлении субсидии явля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несоответствие представленных получателем субсидии документов, определенных пунктом 3.3 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установление факта недостоверности представленной получателем субсидии информаци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в случае если Получатель субсидии получает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данном Порядк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принятии решения предоставления субсидии заключается соглашение в течение 2 (двух) рабочих дней со дня принятия соответствующего решения, по типовой форме, утвержденной приказом Управления финансов Администрации Томского района от 15.02.2021 № 1 «Об утверждении типовых форм соглашений о предоставлении субсидий (грантов) юридическим лицам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глашении предусматриваются условия, сроки перечисления субсидий, порядок, сроки и формы предоставления Получателем субсидий отчетности об осуществлении расходов, источник финансового обеспечения, которым является субсидия, а также иные отчеты, определенные соглашением (при наличии). В соглашение в обязательном порядке должны быть включены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соглашения при недостижении соглашения по новым условия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Томского района на 2022 год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отребности в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 в целях частичного возмещения затрат, возникших при оказании услуг тепло-, водоснабжения и водоотведения (ПС), определяется по формуле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 = П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+ П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ер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сел</w:t>
      </w:r>
      <w:r>
        <w:rPr>
          <w:rFonts w:cs="Times New Roman" w:ascii="Times New Roman" w:hAnsi="Times New Roman"/>
          <w:sz w:val="26"/>
          <w:szCs w:val="26"/>
        </w:rPr>
        <w:t>, где    (1)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 - размер потребности субсидии на реализацию мероприятия «Компенсация сверхнормативных расходов и выпадающих доходов ресурсоснабжающих организаций».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ост </w:t>
      </w:r>
      <w:r>
        <w:rPr>
          <w:rFonts w:cs="Times New Roman" w:ascii="Times New Roman" w:hAnsi="Times New Roman"/>
          <w:sz w:val="26"/>
          <w:szCs w:val="26"/>
        </w:rPr>
        <w:t xml:space="preserve"> - это разница между фактическими затратами по данным бухгалтерского учета и расходами, учтенными Департаментом тарифного регулирования Томской области в смете расходов при установлении соответствующих видов тарифов, по статьям расходов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а теплоноситель, аренду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ых образований Томского района и муниципального образования «Томский район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ер </w:t>
      </w:r>
      <w:r>
        <w:rPr>
          <w:rFonts w:cs="Times New Roman" w:ascii="Times New Roman" w:hAnsi="Times New Roman"/>
          <w:sz w:val="26"/>
          <w:szCs w:val="26"/>
        </w:rPr>
        <w:t xml:space="preserve"> - это разница между фактическими затратами по данным бухгалтерского учета и расходами, учтенными Департаментом тарифного регулирования Томской области в смете расходов при установлении соответствующих видов тарифов, по статьям расходов: </w:t>
      </w:r>
      <w:r>
        <w:rPr>
          <w:rFonts w:cs="Times New Roman" w:ascii="Times New Roman" w:hAnsi="Times New Roman"/>
          <w:b/>
          <w:i/>
          <w:sz w:val="26"/>
          <w:szCs w:val="26"/>
        </w:rPr>
        <w:t>на топливо, электрическую энерг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сел</w:t>
      </w:r>
      <w:r>
        <w:rPr>
          <w:rFonts w:cs="Times New Roman" w:ascii="Times New Roman" w:hAnsi="Times New Roman"/>
          <w:sz w:val="26"/>
          <w:szCs w:val="26"/>
        </w:rPr>
        <w:t xml:space="preserve"> - безнадежные к взысканию долги населения за потребленные коммунальные услуги (водоснабжение, водоотведение, отопление) безнадежность к взысканию которых возникла в период за 3 (три) года, предшествующих текущему финансовому году и которые не вошли в резерв по сомнительным долгам и поэтому не включены в смету расходов тарифов, а также подтверждены документами, указанными в </w:t>
      </w:r>
      <w:hyperlink w:anchor="Par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Z1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ост  -  </w:t>
      </w:r>
      <w:r>
        <w:rPr>
          <w:rFonts w:cs="Times New Roman" w:ascii="Times New Roman" w:hAnsi="Times New Roman"/>
          <w:sz w:val="26"/>
          <w:szCs w:val="26"/>
        </w:rPr>
        <w:t>Z2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ост </w:t>
      </w:r>
      <w:r>
        <w:rPr>
          <w:rFonts w:cs="Times New Roman" w:ascii="Times New Roman" w:hAnsi="Times New Roman"/>
          <w:sz w:val="26"/>
          <w:szCs w:val="26"/>
        </w:rPr>
        <w:t xml:space="preserve">по статьям расходов: н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еплоноситель, аренду </w:t>
      </w:r>
      <w:r>
        <w:rPr>
          <w:rFonts w:cs="Times New Roman" w:ascii="Times New Roman" w:hAnsi="Times New Roman"/>
          <w:sz w:val="26"/>
          <w:szCs w:val="26"/>
        </w:rPr>
        <w:t>и значение показателя Z1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ер  -  </w:t>
      </w:r>
      <w:r>
        <w:rPr>
          <w:rFonts w:cs="Times New Roman" w:ascii="Times New Roman" w:hAnsi="Times New Roman"/>
          <w:sz w:val="26"/>
          <w:szCs w:val="26"/>
        </w:rPr>
        <w:t>Z2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ер </w:t>
      </w:r>
      <w:r>
        <w:rPr>
          <w:rFonts w:cs="Times New Roman" w:ascii="Times New Roman" w:hAnsi="Times New Roman"/>
          <w:sz w:val="26"/>
          <w:szCs w:val="26"/>
        </w:rPr>
        <w:t xml:space="preserve">по статьям расходов: </w:t>
      </w:r>
      <w:r>
        <w:rPr>
          <w:rFonts w:cs="Times New Roman" w:ascii="Times New Roman" w:hAnsi="Times New Roman"/>
          <w:b/>
          <w:i/>
          <w:sz w:val="26"/>
          <w:szCs w:val="26"/>
        </w:rPr>
        <w:t>на топливо, электрическую энергию больше 0, то в  расчете  размера субсидии данный показатель не учитыв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уле (1) используются данные по сверхнормативным расходам по статьям расходов: </w:t>
      </w:r>
      <w:r>
        <w:rPr>
          <w:rFonts w:cs="Times New Roman" w:ascii="Times New Roman" w:hAnsi="Times New Roman"/>
          <w:b/>
          <w:i/>
          <w:sz w:val="26"/>
          <w:szCs w:val="26"/>
        </w:rPr>
        <w:t>на топливо, электрическую энергию, теплоноситель, аренду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28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вид расходов по статьям затрат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субсидий на компенсацию сверхнормативных расходов и выпадающих доходов РСО при оказании услуг теплоснабж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1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- сумма фактических затрат по данным бухгалтерского учета по статьям расходов на теплоноситель, аренду муниципального имущества муниципальных образований Томского района и муниципального образования «Томский район», необходимого для предоставления услуг по теплоснабж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2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- расходы, учтенные Департаментом тарифного регулирования Томской области в смете расходов при установлении соответствующих видов тарифов по статье расходов на теплоноситель, аренду муниципального имущества муниципальных образований Томского района и муниципального образования «Томский район», необходимого для предоставления услуг по теплоснабж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субсидий на компенсацию сверхнормативных расходов и выпадающих доходов РСО при оказании услуг водоснабжения и водоотвед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1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ие затраты по данным бухгалтерского учета по статье расходов аренда муниципального имущества муниципальных образований Томского района и муниципального образования «Томский район», необходимого для предоставления услуг по водоснабжению и водоотвед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2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- расходы, учтенные Департаментом тарифного регулирования Томской области в смете расходов при установлении соответствующих видов тарифов по статье расходов на аренду муниципального имущества муниципальных образований Томского района и муниципального образования «Томский район», необходимого для предоставления услуг по водоснабжению и водоотведению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4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 - вид расходов по статьям затрат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субсидий на компенсацию сверхнормативных расходов и выпадающих доходов РСО при оказании услуг теплоснабж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1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ер</w:t>
      </w:r>
      <w:r>
        <w:rPr>
          <w:rFonts w:cs="Times New Roman" w:ascii="Times New Roman" w:hAnsi="Times New Roman"/>
          <w:sz w:val="26"/>
          <w:szCs w:val="26"/>
        </w:rPr>
        <w:t xml:space="preserve"> -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субсидий на компенсацию сверхнормативных расходов и выпадающих доходов РСО при оказании услуг водоснабжения и водоотвед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1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ер</w:t>
      </w:r>
      <w:r>
        <w:rPr>
          <w:rFonts w:cs="Times New Roman" w:ascii="Times New Roman" w:hAnsi="Times New Roman"/>
          <w:sz w:val="26"/>
          <w:szCs w:val="26"/>
        </w:rPr>
        <w:t xml:space="preserve"> - фактические затраты по данным бухгалтерского учета по статье расходов на электрическую энерг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субсидий на компенсацию сверхнормативных расходов и выпадающих доходов РСО при оказании услуг теплоснабж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2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ер</w:t>
      </w:r>
      <w:r>
        <w:rPr>
          <w:rFonts w:cs="Times New Roman" w:ascii="Times New Roman" w:hAnsi="Times New Roman"/>
          <w:sz w:val="26"/>
          <w:szCs w:val="26"/>
        </w:rPr>
        <w:t xml:space="preserve"> - сумма расходов, учтенных Департаментом тарифного регулирования Томской области в смете расходов при установлении соответствующих видов тарифов по статьям расходов на топливо и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45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субсидий на водоснабжение и водоотведение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2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ер</w:t>
      </w:r>
      <w:r>
        <w:rPr>
          <w:rFonts w:cs="Times New Roman" w:ascii="Times New Roman" w:hAnsi="Times New Roman"/>
          <w:sz w:val="26"/>
          <w:szCs w:val="26"/>
        </w:rPr>
        <w:t xml:space="preserve"> - расходы, учтенные Департаментом тарифного регулирования Томской области в смете расходов при установлении соответствующих видов тарифов по статье расходы на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45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с</w:t>
      </w:r>
      <w:r>
        <w:rPr>
          <w:rFonts w:cs="Times New Roman" w:ascii="Times New Roman" w:hAnsi="Times New Roman"/>
          <w:sz w:val="26"/>
          <w:szCs w:val="26"/>
        </w:rPr>
        <w:t xml:space="preserve"> - нормативный объем энергоресурсов (топливо, электроэнергия), учтенный при расчете соответствующего тарифа Департаментом тарифного регулирования Томской области в смете расход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- плановый полезный отпуск, учтенный при расчете соответствующего тарифа Департаментом тарифного регулирования Томской области в смете расход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 - фактический полезный отпуск по данным бухгалтерского уче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 тар - средневзвешенная цена за единицу энергоресурса (топливо, электроэнергия), учтенная Департаментом тарифного регулирования Томской области в смете расходов при расчете соответствующего тариф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очности бюджетных ассигнований, предусмотренных бюджетом Томского района на текущий финансовый год, общий объем субсидий распределяется между ресурсоснабжающими организациями в процентном отношен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щий объем субсидии Томского района (предусмотрено в бюджете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 общ - общий объем субсидий ресурсоснабжающий организаций, подтвердивших потребность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5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убсидия перечисляется не позднее пятого рабочего дня, следующего за днем принятия решения Комиссией о предоставлении субсидии, по результатам рассмотрения документов, в сроки установленные настоящим Порядком, на основании заключенного Соглашения между ГРБС и получателем субсид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еречисляе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зультатом предоставления субсидии является компенсация сверхнормативных расходов и выпадающих доходов на оплату топлива (газ, уголь (пилеты)); электроэнергии; аренду муниципального имущества муниципальных образований Томского района и муниципального образования «Томский район», теплоносител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4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ультативности использования субсидии устанавливаются соглашением о предоставлении субсидии, в том числе и по форме приложением 3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едоставляемая субсидия подлежит, направлению на погашение задолженности ресурсоснабжающей организации за топливо (газ, электроэнергию, уголь (пилеты)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е к отчетности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в течение 30 (тридцать) календарных дней с даты поступления денежных средств на расчетный счет предоставляет Главному распорядителю средств бюджета Томского района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достижении </w:t>
      </w:r>
      <w:hyperlink w:anchor="Par4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ультативности использования Субсидии, в соответствии с заключенным соглашением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ель субсидии направляет ГРБС отчет об использовании субсидии с приложением заверенных надлежащим образом документов, подтверждающих использование субсидий по целевому назначению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Требование об осуществлении контроля (мониторинга) за соблюдением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ловий и порядка предоставления субсид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ГРБС осуществляют проверки соблюдения получателями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6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ветственность за достоверность представляемых в ГРБС сведений и соблюдение условий, установленных Порядком, возлагается на получателя субсид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РБС, органом финансового контроля Томского района, органом государственного финансового контроля Томской области, указанные органы направляют получателю субсидии требования о возврате субсидии. Субсидия подлежит возврату получателем субсидии в бюджет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требования ГРБС - в течение 30 (тридцати) календарных дней с даты получения требовани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редставления и (или) предписания органа финансового контроля Томского района,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недостижения получателем субсидии значения результата предоставления субсидии и (или) показателя, необходимого для достижения результата предоставления субсидии, субсидия в полном объеме подлежит возврату в бюджет Томского района в срок до 1 мая года, следующего за отчетны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нарушении срока возврата субсидии получателем субсидии,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Томского района в установленном законодательством порядке.</w:t>
      </w:r>
    </w:p>
    <w:p>
      <w:pPr>
        <w:pStyle w:val="ConsPlusNormal1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ind w:left="6379" w:firstLine="284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spacing w:lineRule="auto" w:line="276"/>
        <w:ind w:left="6379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Порядку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215"/>
      <w:bookmarkEnd w:id="9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бор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выпадающих доходо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ммунальных услуг)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59"/>
        <w:gridCol w:w="8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заяв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заяв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номер налогоплательщика (ИНН)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оссийски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й муниципальных образований (ОКТМ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заяв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место жительств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ля перечисления субсиди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истемы налогооб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организаци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стоверность сведений и документов, представляемых в Управление ЖКХ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сутствие просроченной задолженности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 (наименование организации)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й - индивидуальный предприниматель - не прекратил деятельность в качестве индивидуального предпринимател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нее субсидий из бюджета Томского района на основании иных муниципальных правовых актов Томского района на возмещение одних и тех же затрат на цели компенсацию сверхнормативных расходов и выпадающих доходов при оказании услуг в сфере теплоснабжения, водоснабжения и водоотведения на территории Томского района не получал(а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_____________________________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, содержащихся в настоящем заявки, действует до даты подачи заявления об отзыве данного соглас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Управлением ЖКХ и органами муниципального (государственного) финансового контроля Томского района проверок соблюдения получателем субсидий условий, целей и порядка предоставления субсид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публикацию (размещение) в информационно-телекоммуникационной сети «Интернет», на официальном сайте ГРБС информации об участи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474"/>
        <w:gridCol w:w="340"/>
        <w:gridCol w:w="2665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 на _____ л. в 1 экз. &lt;**&gt;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едставляемых в Управление ЖКХ документов: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20__ г.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астника отбора с указанием должност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&lt;*&gt; Регистрационный номер и дата регистрации настоящего заявки в Управлении ЖКХ (заполняется сотрудником Управления ЖКХ).</w:t>
            </w:r>
          </w:p>
          <w:p>
            <w:pPr>
              <w:pStyle w:val="ConsPlusNormal1"/>
              <w:spacing w:lineRule="auto" w:line="276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 Заявка участника отбора не принимается сотрудником Управления ЖКХ без перечня прилагаемых к нему документов.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133" w:right="566" w:gutter="0" w:header="0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1077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auto" w:line="276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</w:p>
    <w:p>
      <w:pPr>
        <w:pStyle w:val="ConsPlusNormal1"/>
        <w:jc w:val="center"/>
        <w:rPr/>
      </w:pPr>
      <w:bookmarkStart w:id="10" w:name="Par343"/>
      <w:bookmarkEnd w:id="10"/>
      <w:r>
        <w:rPr>
          <w:rFonts w:cs="Times New Roman" w:ascii="Times New Roman" w:hAnsi="Times New Roman"/>
          <w:sz w:val="24"/>
          <w:szCs w:val="24"/>
        </w:rPr>
        <w:t>Расчет потребности субсидии из бюджета Томского района в целях компенсации сверхнормативных расходов и выпадающи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ов ресурсоснабжающих организаций, оказывающих </w:t>
      </w:r>
      <w:r>
        <w:rPr/>
        <w:t>коммунальные услуги на территории Томского района</w:t>
      </w:r>
    </w:p>
    <w:tbl>
      <w:tblPr>
        <w:tblW w:w="16064" w:type="dxa"/>
        <w:jc w:val="left"/>
        <w:tblInd w:w="-9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22"/>
        <w:gridCol w:w="811"/>
        <w:gridCol w:w="1378"/>
        <w:gridCol w:w="1134"/>
        <w:gridCol w:w="1417"/>
        <w:gridCol w:w="1276"/>
        <w:gridCol w:w="617"/>
        <w:gridCol w:w="375"/>
        <w:gridCol w:w="884"/>
        <w:gridCol w:w="250"/>
        <w:gridCol w:w="1134"/>
        <w:gridCol w:w="1276"/>
        <w:gridCol w:w="1292"/>
        <w:gridCol w:w="1134"/>
        <w:gridCol w:w="1259"/>
        <w:gridCol w:w="993"/>
      </w:tblGrid>
      <w:tr>
        <w:trPr>
          <w:trHeight w:val="3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С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еятельности (теплоснабжение, водоснабжение, водоот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их затрат по данным бухгалтерского уче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учтенных ДТР при установлении тарифа 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Z1 - Z2) 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объем энергоресурсов, учтенный при расчете соответствующего тарифа (V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лезный отпуск, учтенный при расчете соответствующего тарифа (П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лезный отпуск по данным бухгалтерского учета (Ф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взвешенная цена за единицу энергоресурса (топливо, электроэнергия), учтенная при расчете соответствующего тарифа (Ц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субсид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ых к взысканию долго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СЕГО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еплонос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/>
        <w:ind w:left="7088" w:right="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1"/>
        <w:tabs>
          <w:tab w:val="clear" w:pos="720"/>
          <w:tab w:val="left" w:pos="8789" w:leader="none"/>
        </w:tabs>
        <w:spacing w:lineRule="auto" w:line="276"/>
        <w:ind w:left="7088"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Порядку</w:t>
      </w:r>
    </w:p>
    <w:p>
      <w:pPr>
        <w:pStyle w:val="ConsPlusNormal1"/>
        <w:tabs>
          <w:tab w:val="clear" w:pos="720"/>
          <w:tab w:val="left" w:pos="8789" w:leader="none"/>
        </w:tabs>
        <w:spacing w:lineRule="auto" w:line="276"/>
        <w:ind w:left="7088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bookmarkStart w:id="11" w:name="Par493"/>
      <w:bookmarkEnd w:id="11"/>
      <w:r>
        <w:rPr>
          <w:rFonts w:cs="Times New Roman" w:ascii="Times New Roman" w:hAnsi="Times New Roman"/>
          <w:sz w:val="25"/>
          <w:szCs w:val="25"/>
        </w:rPr>
        <w:t>Показател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ивности использования Субсиди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814"/>
        <w:gridCol w:w="2324"/>
        <w:gridCol w:w="1204"/>
        <w:gridCol w:w="979"/>
        <w:gridCol w:w="1164"/>
        <w:gridCol w:w="1134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стро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казателя результатив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ица измерени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чение показателя результативности по годам достиж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ущий 2022 г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овый период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оплаты за энергоресурсы (газ) за счет средств на финансовое обеспечение реализации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оплаты за энергоресурсы (уголь (пилеты)) за счет средств на финансовое обеспечение реализации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оплаты за энергоресурсы (электроэнергия) за счет средств на финансовое обеспечение реализации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кументы, подтверждающие использование субсидий по целевому назначению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40"/>
        <w:gridCol w:w="2608"/>
        <w:gridCol w:w="571"/>
        <w:gridCol w:w="1247"/>
        <w:gridCol w:w="340"/>
        <w:gridCol w:w="2665"/>
      </w:tblGrid>
      <w:tr>
        <w:trPr/>
        <w:tc>
          <w:tcPr>
            <w:tcW w:w="4195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ей организации</w:t>
            </w:r>
          </w:p>
        </w:tc>
        <w:tc>
          <w:tcPr>
            <w:tcW w:w="571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ей организации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71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195" w:type="dxa"/>
            <w:gridSpan w:val="3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71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lineRule="auto" w:line="276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9"/>
      <w:footerReference w:type="defaul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83" w:hanging="1116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1116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116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116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D6F551E3860F4B272823B07962EEE7FBF36D1E8A002AB9991D7070C6409BC7F7CBFAD80DC5764716E8F36ED3A5B6CDBC122B20C372DBFDuCQFB" TargetMode="External"/><Relationship Id="rId5" Type="http://schemas.openxmlformats.org/officeDocument/2006/relationships/hyperlink" Target="consultantplus://offline/ref=2CD6F551E3860F4B272823B07962EEE7FBF36C1E81022AB9991D7070C6409BC7E5CBA2D40FCF6C4710FDA53F95uFQ2B" TargetMode="External"/><Relationship Id="rId6" Type="http://schemas.openxmlformats.org/officeDocument/2006/relationships/hyperlink" Target="consultantplus://offline/ref=2CD6F551E3860F4B272823B07962EEE7FCFA6A108E042AB9991D7070C6409BC7F7CBFAD80DCD261652B6AA3D9EEEBBC9AB0E2B24uDQFB" TargetMode="External"/><Relationship Id="rId7" Type="http://schemas.openxmlformats.org/officeDocument/2006/relationships/hyperlink" Target="consultantplus://offline/ref=2CD6F551E3860F4B272823B07962EEE7FBF36D1E8A002AB9991D7070C6409BC7F7CBFAD80DC5764716E8F36ED3A5B6CDBC122B20C372DBFDuCQFB" TargetMode="External"/><Relationship Id="rId8" Type="http://schemas.openxmlformats.org/officeDocument/2006/relationships/hyperlink" Target="consultantplus://offline/ref=2CD6F551E3860F4B272823B07962EEE7FBF36C1E81022AB9991D7070C6409BC7E5CBA2D40FCF6C4710FDA53F95uFQ2B" TargetMode="External"/><Relationship Id="rId9" Type="http://schemas.openxmlformats.org/officeDocument/2006/relationships/hyperlink" Target="consultantplus://offline/ref=2CD6F551E3860F4B272823B07962EEE7FCFA6A108E042AB9991D7070C6409BC7F7CBFAD80DCD261652B6AA3D9EEEBBC9AB0E2B24uDQFB" TargetMode="External"/><Relationship Id="rId10" Type="http://schemas.openxmlformats.org/officeDocument/2006/relationships/hyperlink" Target="consultantplus://offline/ref=2CD6F551E3860F4B272823B07962EEE7FCFA6A108E042AB9991D7070C6409BC7F7CBFAD80DCD261652B6AA3D9EEEBBC9AB0E2B24uDQFB" TargetMode="External"/><Relationship Id="rId11" Type="http://schemas.openxmlformats.org/officeDocument/2006/relationships/hyperlink" Target="consultantplus://offline/ref=2CD6F551E3860F4B272823B07962EEE7FCFB6C1C81052AB9991D7070C6409BC7E5CBA2D40FCF6C4710FDA53F95uFQ2B" TargetMode="External"/><Relationship Id="rId12" Type="http://schemas.openxmlformats.org/officeDocument/2006/relationships/hyperlink" Target="consultantplus://offline/ref=2CD6F551E3860F4B272823B07962EEE7FCFA6A108E042AB9991D7070C6409BC7F7CBFAD80DC6724410E8F36ED3A5B6CDBC122B20C372DBFDuCQFB" TargetMode="External"/><Relationship Id="rId13" Type="http://schemas.openxmlformats.org/officeDocument/2006/relationships/hyperlink" Target="consultantplus://offline/ref=E5EB521B62EADB07E0374743AB60B6E6E304EC3758831AAC352FB45155F78C7B3F6FBA00386F4854k5tCJ" TargetMode="External"/><Relationship Id="rId14" Type="http://schemas.openxmlformats.org/officeDocument/2006/relationships/hyperlink" Target="consultantplus://offline/ref=2CD6F551E3860F4B272823B07962EEE7FCFB6C1C81052AB9991D7070C6409BC7F7CBFAD80DC671421FE8F36ED3A5B6CDBC122B20C372DBFDuCQFB" TargetMode="External"/><Relationship Id="rId15" Type="http://schemas.openxmlformats.org/officeDocument/2006/relationships/hyperlink" Target="consultantplus://offline/ref=2CD6F551E3860F4B272823B07962EEE7FCFB6C1C81052AB9991D7070C6409BC7F7CBFADA09CE791347A7F23295F9A5CFB3122926DFu7Q2B" TargetMode="External"/><Relationship Id="rId16" Type="http://schemas.openxmlformats.org/officeDocument/2006/relationships/hyperlink" Target="consultantplus://offline/ref=2CD6F551E3860F4B272823B07962EEE7FCFB6C1C81052AB9991D7070C6409BC7F7CBFAD80DC6714611E8F36ED3A5B6CDBC122B20C372DBFDuCQFB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hyperlink" Target="consultantplus://offline/ref=4A1B75DDFE8B3635C6F8168E573740407595FF37C4CE46AD2D3C5B5F78E059BE56F9265F3EBA1A3BCDCA0567F2D827DEDF369D7F0015V5oAJ" TargetMode="External"/><Relationship Id="rId23" Type="http://schemas.openxmlformats.org/officeDocument/2006/relationships/hyperlink" Target="consultantplus://offline/ref=4A1B75DDFE8B3635C6F8168E573740407595FF37C4CE46AD2D3C5B5F78E059BE56F9265F3EB81C3BCDCA0567F2D827DEDF369D7F0015V5oAJ" TargetMode="External"/><Relationship Id="rId24" Type="http://schemas.openxmlformats.org/officeDocument/2006/relationships/hyperlink" Target="consultantplus://offline/ref=2CD6F551E3860F4B272823B07962EEE7FEF66C1E8A012AB9991D7070C6409BC7E5CBA2D40FCF6C4710FDA53F95uFQ2B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header" Target="header4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9:00Z</dcterms:created>
  <dc:creator>Кравцова Ирина</dc:creator>
  <dc:description/>
  <cp:keywords/>
  <dc:language>en-US</dc:language>
  <cp:lastModifiedBy>Косач Алёна</cp:lastModifiedBy>
  <cp:lastPrinted>2022-12-01T09:34:00Z</cp:lastPrinted>
  <dcterms:modified xsi:type="dcterms:W3CDTF">2022-12-05T04:31:00Z</dcterms:modified>
  <cp:revision>3</cp:revision>
  <dc:subject/>
  <dc:title>Постановление Администрации Томского района от 29.07.2021 N 304(ред. от 16.11.2021)"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</dc:title>
</cp:coreProperties>
</file>