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/>
      </w:pPr>
      <w:r>
        <w:rPr/>
      </w:r>
    </w:p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49660038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Style17"/>
        <w:tabs>
          <w:tab w:val="clear" w:pos="6804"/>
          <w:tab w:val="right" w:pos="10206" w:leader="none"/>
        </w:tabs>
        <w:spacing w:before="240" w:after="240"/>
        <w:ind w:left="284" w:hanging="0"/>
        <w:rPr>
          <w:sz w:val="26"/>
          <w:szCs w:val="24"/>
        </w:rPr>
      </w:pPr>
      <w:r>
        <w:rPr>
          <w:sz w:val="26"/>
          <w:szCs w:val="24"/>
        </w:rPr>
        <w:t xml:space="preserve">13.01.2022 </w:t>
        <w:tab/>
        <w:t>№ 6-П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омск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ind w:left="284" w:hanging="0"/>
        <w:jc w:val="center"/>
        <w:rPr>
          <w:bCs/>
          <w:kern w:val="2"/>
          <w:sz w:val="26"/>
          <w:szCs w:val="24"/>
        </w:rPr>
      </w:pPr>
      <w:r>
        <w:rPr>
          <w:bCs/>
          <w:kern w:val="2"/>
          <w:sz w:val="26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Об утверждении Положения о системе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оповещения населения муниципального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образования «Томский район»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de-DE" w:eastAsia="de-DE"/>
        </w:rPr>
        <w:t xml:space="preserve">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</w:t>
      </w:r>
      <w:r>
        <w:rPr>
          <w:rFonts w:cs="Times New Roman" w:ascii="Times New Roman" w:hAnsi="Times New Roman"/>
          <w:color w:val="000000"/>
          <w:sz w:val="26"/>
          <w:szCs w:val="26"/>
          <w:lang w:eastAsia="de-DE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  <w:lang w:val="de-DE" w:eastAsia="de-DE"/>
        </w:rPr>
        <w:t xml:space="preserve"> 578/365 «Об утверждении Положения о системах оповещения населения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3"/>
        <w:ind w:left="3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 Положение о системе оповещения населения муниципального образования «Томский район» согласно приложению к настоящему постановлению.</w:t>
      </w:r>
    </w:p>
    <w:p>
      <w:pPr>
        <w:pStyle w:val="13"/>
        <w:ind w:left="0" w:right="0" w:firstLine="567"/>
        <w:jc w:val="both"/>
        <w:rPr/>
      </w:pPr>
      <w:r>
        <w:rPr>
          <w:sz w:val="26"/>
          <w:szCs w:val="26"/>
        </w:rPr>
        <w:t>2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разместить </w:t>
      </w:r>
      <w:r>
        <w:rPr>
          <w:sz w:val="26"/>
          <w:szCs w:val="26"/>
        </w:rPr>
        <w:t>данное постановление на официальном сайте муниципального образования «Томский район» в информационно - телекоммуникационной сети «Интернет».</w:t>
      </w:r>
    </w:p>
    <w:p>
      <w:pPr>
        <w:pStyle w:val="32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гражданской обороны и чрезвычайных ситуаций – первого заместителя председателя комиссии по чрезвычайным ситуациям и обеспечению пожарной безопасности Томского района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    А.А. Терещенко  </w:t>
      </w:r>
    </w:p>
    <w:p>
      <w:pPr>
        <w:pStyle w:val="Style16"/>
        <w:ind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ind w:left="5245" w:hanging="0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ind w:left="5245" w:hanging="0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омского района</w:t>
      </w:r>
    </w:p>
    <w:p>
      <w:pPr>
        <w:pStyle w:val="Normal"/>
        <w:numPr>
          <w:ilvl w:val="0"/>
          <w:numId w:val="0"/>
        </w:numPr>
        <w:suppressAutoHyphens w:val="false"/>
        <w:ind w:left="5245" w:hanging="0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3.01.2022 № 6-П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ОЛОЖЕНИЕ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О СИСТЕМЕ ОПОВЕЩЕНИЯ НАСЕЛЕНИЯ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МУНИЦИПАЛЬНОГО ОБРАЗОВАНИЯ «ТОМСКИЙ РАЙОН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1. Настоящее Положение определяет назначение и задачи системы оповещения населения муниципального образования «Томский район» (далее – муниципальная система оповещения), требования к ней, порядок ее задействования и поддержания в состоянии постоянной готовност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 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3. Сигнал оповещения является командой для проведения мероприятий по гражданской обороне (далее – ГО)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4. 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муниципальной системе оповещ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5. 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 руководящего состава Томского районного звена территориальной подсистемы единой государственной системы предупреждения и ликвидации чрезвычайных ситуаций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 сил ГО и РСЧС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 дежурных (дежурно-диспетчерских) служб организаций и дежурных служб (руководителей) социально значимых объектов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людей, находящихся на территории муниципального образования «Томский район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Границей зоны действия муниципальной системы оповещения является административная граница муниципального образования «Томский район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6. Муниципальная система оповещения включает в себ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 комплекс технических средств, установленных на территории Томского района, в составе технических средств региональной автоматизированной системы централизованного оповещения Томской област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локальные системы оповещения потенциально опасных объектов, расположенных на территории Томск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 технические средства и сети подвижной радиотелефонной связ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 автоматизированные системы оповещения единой дежурно-диспетчерской службы Администрации Томского района (далее – ЕДДС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 специальные транспортные средства с установленными устройствами для подачи световых и звуковых сигналов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мобильные (переносные) технические средства оповещ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 технические средства действующих радиовещательных и телевизионных станций, студий и систем кабельного телевидения и проводного вещания независимо от формы собственности (далее – организации телерадиовещани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7. Приоритетный режим функционирования муниципальной системы оповещения – автоматизированны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 Порядок задейств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поддержания в состоянии постоянной готов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й системы оповещ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1. Решение о задействовании муниципальной системы оповещения принимается Главой Томского района с последующим докладом Губернатору Том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2. Передача сигналов оповещения и экстренной информации населению осуществляется во взаимодействии с Департаментом защиты населения и территорий Томской области,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– сообщений объемом не более 134 символов, включая буквы русского алфавита, цифры, пробелы и знаки препинани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пускается трехкратное повторение этих сообщений (для сетей подвижной радиотелефонной связи –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 Готовность муниципальной системы оповещения достигае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- наличием персонала, ответственного за включение (запуск) </w:t>
      </w:r>
      <w:r>
        <w:rPr>
          <w:sz w:val="26"/>
          <w:szCs w:val="26"/>
          <w:lang w:eastAsia="ru-RU"/>
        </w:rPr>
        <w:t xml:space="preserve">муниципальной </w:t>
      </w:r>
      <w:r>
        <w:rPr>
          <w:sz w:val="26"/>
          <w:szCs w:val="26"/>
          <w:lang w:eastAsia="zh-CN"/>
        </w:rPr>
        <w:t>системы оповещения, и уровнем его профессиональной подготовк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- наличием персонала, отвечающего за поддержание в готовности технических средств оповещения, и уровнем его профессиональной подготовки</w:t>
      </w:r>
      <w:r>
        <w:rPr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наличием, исправностью и соответствием проектно-сметной документации на муниципальную систему оповещения технических средств оповещ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 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регулярным проведением проверок готовности муниципальной системы оповещ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 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 своевременным проведением мероприятий по совершенствованию муниципальной системы оповещ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 С целью контроля готовности муниципальной системы оповещения организуются и проводятся следующие виды проверок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 комплексные проверки готовности муниципальной системы оповещения с включением оконечных устройств оповещения и доведением проверочных сигналов и информации до насел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 технические проверки готовности к задействованию муниципальной системы оповещения без включения оконечных средств оповещения на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5. Оповещение населения, не охваченного техническими средствами оповещения, осуществляется в следующем порядк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 при появлении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Комитет по ГО и ЧС Управления ЖКХ, ГО и ЧС Администрации Томского района организует оповещение Глав сельских поселений Томск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 главы сельских поселений Томского района обеспечивают оповещение населения и руководителей организации осуществляющих свою деятельность на территории вверенных им сельских поселений и доводят информацию о результатах оповещения до оперативного дежурного ЕДДС Администрации Том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6. Эксплуатационно-техническое обслуживание муниципальной системы оповещения осуществляет ПАО «Ростелеком» на договорной основе в соответствии с планом проведения технического обслуживания и Положением по организации эксплуатационно-технического обслуживания систем оповещения населения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</w:t>
      </w:r>
      <w:r>
        <w:rPr>
          <w:rFonts w:eastAsia="Calibri"/>
          <w:sz w:val="26"/>
          <w:szCs w:val="26"/>
          <w:lang w:eastAsia="ru-RU"/>
        </w:rPr>
        <w:t>№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579/366 «Об утверждении Положения по организации эксплуатационно-технического обслуживания систем оповещения населения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7. Финансирование мероприятий по совершенствованию и поддержанию в постоянной готовности муниципальной системы оповещения, созданию и содержанию запасов средств для муниципальной системы оповещения осуществляется в соответствии со статьями 24, 25 Федерального </w:t>
      </w:r>
      <w:hyperlink r:id="rId4">
        <w:r>
          <w:rPr>
            <w:rStyle w:val="InternetLink"/>
            <w:sz w:val="26"/>
            <w:szCs w:val="26"/>
            <w:lang w:eastAsia="ru-RU"/>
          </w:rPr>
          <w:t>закона</w:t>
        </w:r>
      </w:hyperlink>
      <w:r>
        <w:rPr>
          <w:sz w:val="26"/>
          <w:szCs w:val="26"/>
          <w:lang w:eastAsia="ru-RU"/>
        </w:rPr>
        <w:t xml:space="preserve"> от 21.12.1994 № 68-ФЗ «О защите населения и территорий от чрезвычайных ситуаций природного и техногенного характера» и статьей 18 Федерального </w:t>
      </w:r>
      <w:hyperlink r:id="rId5">
        <w:r>
          <w:rPr>
            <w:rStyle w:val="InternetLink"/>
            <w:sz w:val="26"/>
            <w:szCs w:val="26"/>
            <w:lang w:eastAsia="ru-RU"/>
          </w:rPr>
          <w:t>закона</w:t>
        </w:r>
      </w:hyperlink>
      <w:r>
        <w:rPr>
          <w:sz w:val="26"/>
          <w:szCs w:val="26"/>
          <w:lang w:eastAsia="ru-RU"/>
        </w:rPr>
        <w:t xml:space="preserve"> от 12.02.1998 № 28-ФЗ «О гражданской обороне».</w:t>
      </w:r>
    </w:p>
    <w:sectPr>
      <w:footerReference w:type="default" r:id="rId6"/>
      <w:type w:val="nextPage"/>
      <w:pgSz w:w="11906" w:h="16838"/>
      <w:pgMar w:left="709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A61BDDF15BEEBC3F200F613FB4596717ABC61DBFA184868026F592B021F0C1CE5E4D3AExBo3P" TargetMode="External"/><Relationship Id="rId5" Type="http://schemas.openxmlformats.org/officeDocument/2006/relationships/hyperlink" Target="consultantplus://offline/ref=BA61BDDF15BEEBC3F200F613FB4596717ABC61DBFA184868026F592B021F0C1CE5E4D3AExBo3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8:00Z</dcterms:created>
  <dc:creator>Dmitriy</dc:creator>
  <dc:description/>
  <cp:keywords/>
  <dc:language>en-US</dc:language>
  <cp:lastModifiedBy>Косач Алёна</cp:lastModifiedBy>
  <cp:lastPrinted>2021-12-29T10:03:00Z</cp:lastPrinted>
  <dcterms:modified xsi:type="dcterms:W3CDTF">2022-03-23T09:28:00Z</dcterms:modified>
  <cp:revision>2</cp:revision>
  <dc:subject/>
  <dc:title/>
</cp:coreProperties>
</file>