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229316519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5"/>
        <w:tabs>
          <w:tab w:val="clear" w:pos="6804"/>
          <w:tab w:val="right" w:pos="9356" w:leader="none"/>
        </w:tabs>
        <w:spacing w:before="240" w:after="240"/>
        <w:rPr>
          <w:sz w:val="28"/>
        </w:rPr>
      </w:pPr>
      <w:r>
        <w:rPr>
          <w:sz w:val="28"/>
        </w:rPr>
        <w:t>05.06.2023</w:t>
        <w:tab/>
        <w:t>№ 182-Р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/>
      </w:pPr>
      <w:r>
        <w:rPr>
          <w:bCs/>
          <w:sz w:val="28"/>
          <w:szCs w:val="28"/>
        </w:rPr>
        <w:t xml:space="preserve">О подготовке проекта о </w:t>
      </w:r>
      <w:r>
        <w:rPr>
          <w:sz w:val="28"/>
          <w:szCs w:val="28"/>
        </w:rPr>
        <w:t>внесении изменений в Генеральный план муниципального образования «Заречное сельское поселение», утвержденный решением Совета Заречного сельского поселения от 30.12.2013 № 45, и в Правила Землепользования и застройки муниципального образования «Заречное сельское поселение», утвержденные решением Совета Заречного сельского поселения от 26.02.2020 № 126</w:t>
      </w:r>
    </w:p>
    <w:p>
      <w:pPr>
        <w:pStyle w:val="Style15"/>
        <w:tabs>
          <w:tab w:val="clear" w:pos="6804"/>
        </w:tabs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Хомченко А.Г. № 01-04-328 от 06.04.2023, статей 24, 31, 33 Градостроительного кодекса Российской Федерации, статьи 35 Правил Землепользования и застройки муниципального образования «Заречное сельское поселение», утвержденных решением Совета Заречного сельского поселения от 26.02.2020 № 12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lineRule="auto" w:line="360" w:before="0" w:after="0"/>
        <w:ind w:firstLine="72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СЧИТАЮ НЕОБХОДИМЫМ: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в срок до 16.06.2023 подготовку проекта о внесении изменений в Генеральный план и Правила Землепользования и застройки муниципального образования «Заречное сельское поселение» в части установления функциональной зоны сельскохозяйственного использования сельскохозяйственных угодий и территориальной зоны СХ-4 (зона сельскохозяйственных угодий) в отношении земельного участка с кадастровым номером 70:14:0108001:2876;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>2) обеспечить прием предложений от заинтересованных лиц в течение срока подготовки проекта о внесении изменений в Генеральный план и Правила Землепользования и застройки муниципального образования «Заречное сельское поселение» в части установления функциональной зоны сельскохозяйственного использования сельскохозяйственных угодий и территориальной зоны СХ-4 (зона сельскохозяйственных угодий) в отношении земельного участка с кадастровым номером 70:14:0108001:2876.</w:t>
      </w:r>
    </w:p>
    <w:p>
      <w:pPr>
        <w:pStyle w:val="Normal"/>
        <w:ind w:left="426" w:right="-567" w:firstLine="283"/>
        <w:jc w:val="both"/>
        <w:rPr/>
      </w:pPr>
      <w:r>
        <w:rPr>
          <w:sz w:val="28"/>
          <w:szCs w:val="28"/>
        </w:rPr>
        <w:t>2. Управлению Делами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убликовать настоящее распоряжение, а также сообщение о принятии решения о подготовке проекта о внесении изменений в Генеральный план и Правила Землепользования и застройки муниципального образования «Заречное сельское поселение» в газете «Томское предместье» и разместить на сайте Администрации Томского района в информационно-телекоммуникационной сети «Интернет» не позднее чем по истечении десяти дней с даты принятия настоящего распоряжения.</w:t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Томского района - начальника Управления территориального развития Администрации Томского района.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енно исполняющий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color w:val="000000"/>
          <w:sz w:val="28"/>
          <w:szCs w:val="28"/>
        </w:rPr>
        <w:t>полномочия Главы Томского района</w:t>
        <w:tab/>
        <w:t>А.Н. Масловский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22:00Z</dcterms:created>
  <dc:creator>adtu</dc:creator>
  <dc:description/>
  <cp:keywords/>
  <dc:language>en-US</dc:language>
  <cp:lastModifiedBy>Косач Алёна</cp:lastModifiedBy>
  <cp:lastPrinted>2023-02-14T09:31:00Z</cp:lastPrinted>
  <dcterms:modified xsi:type="dcterms:W3CDTF">2023-06-20T07:14:00Z</dcterms:modified>
  <cp:revision>4</cp:revision>
  <dc:subject/>
  <dc:title> </dc:title>
</cp:coreProperties>
</file>