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rPr>
          <w:sz w:val="24"/>
          <w:szCs w:val="24"/>
        </w:rPr>
      </w:pPr>
      <w:r>
        <w:rPr>
          <w:sz w:val="24"/>
          <w:szCs w:val="24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62.25pt" filled="f" o:ole="">
            <v:imagedata r:id="rId3" o:title=""/>
          </v:shape>
          <o:OLEObject Type="Embed" ProgID="" ShapeID="ole_rId2" DrawAspect="Content" ObjectID="_971309167" r:id="rId2"/>
        </w:object>
      </w:r>
    </w:p>
    <w:p>
      <w:pPr>
        <w:pStyle w:val="1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1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7"/>
        <w:ind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ТОМ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Style15"/>
        <w:tabs>
          <w:tab w:val="clear" w:pos="708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27.12.2022</w:t>
        <w:tab/>
        <w:t>№ 533-П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Томск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Томского района от 01.02.2019 № 41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Томской области в муниципальном образовании «Томский район» на 2020-2022 годы"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астью 7 статьи 168 Жилищного кодекса Российской Федерации</w:t>
      </w:r>
      <w:r>
        <w:rPr>
          <w:sz w:val="26"/>
          <w:szCs w:val="26"/>
        </w:rPr>
        <w:t>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оном Томской области от 07.06.2013 № 116-ОЗ «Об организации проведения капитального ремонта общего имущества в многоквартирных домах на территории Томской области», постановлением Администрации Томской области от 30.12.2013 № 597 а «Об утверждении Региональной программы капитального ремонта общего имущества в многоквартирных домах, расположенных на территории Томской области»,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Style18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Администрации Томского района от 01.02.2019 № 41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Томской области в муниципальном образовании «Томский район» на 2020-2022 годы» (далее – постановление) изменения, изложив приложение к постановлению в новой редакции согласно приложению к настоящему постановлению. 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Делами опубликовать настояще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  <w:t>Временно исполняющий полномочия</w:t>
      </w:r>
    </w:p>
    <w:p>
      <w:pPr>
        <w:sectPr>
          <w:type w:val="nextPage"/>
          <w:pgSz w:w="11906" w:h="16838"/>
          <w:pgMar w:left="993" w:right="850" w:gutter="0" w:header="0" w:top="624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ы Томского района                                                                                    А.Н. Масловский</w:t>
      </w:r>
    </w:p>
    <w:tbl>
      <w:tblPr>
        <w:tblW w:w="158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8"/>
        <w:gridCol w:w="405"/>
        <w:gridCol w:w="164"/>
        <w:gridCol w:w="1044"/>
        <w:gridCol w:w="933"/>
        <w:gridCol w:w="617"/>
        <w:gridCol w:w="37"/>
        <w:gridCol w:w="693"/>
        <w:gridCol w:w="147"/>
        <w:gridCol w:w="1023"/>
        <w:gridCol w:w="104"/>
        <w:gridCol w:w="787"/>
        <w:gridCol w:w="51"/>
        <w:gridCol w:w="765"/>
        <w:gridCol w:w="829"/>
        <w:gridCol w:w="624"/>
        <w:gridCol w:w="1002"/>
        <w:gridCol w:w="655"/>
        <w:gridCol w:w="687"/>
        <w:gridCol w:w="687"/>
        <w:gridCol w:w="986"/>
        <w:gridCol w:w="797"/>
        <w:gridCol w:w="669"/>
        <w:gridCol w:w="633"/>
        <w:gridCol w:w="485"/>
        <w:gridCol w:w="450"/>
      </w:tblGrid>
      <w:tr>
        <w:trPr>
          <w:trHeight w:val="1422" w:hRule="atLeast"/>
        </w:trPr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S56"/>
            <w:bookmarkStart w:id="1" w:name="RANGE!A1%3AL100"/>
            <w:bookmarkStart w:id="2" w:name="RANGE!A1%3AS73"/>
            <w:bookmarkStart w:id="3" w:name="RANGE!A1%3AK273"/>
            <w:bookmarkStart w:id="4" w:name="RANGE!A1%3AS56"/>
            <w:bookmarkStart w:id="5" w:name="RANGE!A1%3AL100"/>
            <w:bookmarkStart w:id="6" w:name="RANGE!A1%3AS73"/>
            <w:bookmarkStart w:id="7" w:name="RANGE!A1%3AK273"/>
            <w:bookmarkEnd w:id="4"/>
            <w:bookmarkEnd w:id="5"/>
            <w:bookmarkEnd w:id="6"/>
            <w:bookmarkEnd w:id="7"/>
          </w:p>
        </w:tc>
        <w:tc>
          <w:tcPr>
            <w:tcW w:w="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0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  <w:br/>
              <w:t>к постановлению Администрации Томского района</w:t>
              <w:br/>
              <w:t>от 27.12.2022 № 533-П</w:t>
            </w:r>
          </w:p>
        </w:tc>
      </w:tr>
      <w:tr>
        <w:trPr>
          <w:trHeight w:val="315" w:hRule="atLeast"/>
        </w:trPr>
        <w:tc>
          <w:tcPr>
            <w:tcW w:w="15876" w:type="dxa"/>
            <w:gridSpan w:val="27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ый план реализации в 2020 - 2022 гг. Региональной программы капитального ремонта общего имущества в многоквартирных домах</w:t>
            </w:r>
          </w:p>
        </w:tc>
      </w:tr>
      <w:tr>
        <w:trPr>
          <w:trHeight w:val="315" w:hRule="atLeast"/>
        </w:trPr>
        <w:tc>
          <w:tcPr>
            <w:tcW w:w="15426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еречень многоквартирных домов, включенных в Краткосрочный план реализации в 2020 - 2022 гг. Региональной программы капитального ремонта общего имущества в многоквартирных домах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МКД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КД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элемента строительных конструкций, оборудования, инженерных систем &lt;1&gt;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 (услуги) по капитальному ремонту &lt;2&gt;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МКД, всего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мещений в МКД</w:t>
            </w:r>
          </w:p>
        </w:tc>
        <w:tc>
          <w:tcPr>
            <w:tcW w:w="2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капитального ремонта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стоимость капитального ремонта 1 кв. м общей площади помещений МКД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стоимость капитального ремонта 1 кв. м общей площади помещений МКД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 дата завершения работ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формирования фонда капитального ремонта многоквартирного дома &lt;3&gt;</w:t>
            </w:r>
          </w:p>
        </w:tc>
      </w:tr>
      <w:tr>
        <w:trPr>
          <w:trHeight w:val="31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онд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субъекта Российской Федераци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собственников </w:t>
              <w:br/>
              <w:t>помещений в МК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других не запрещенных законом источников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 м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 м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Томскому району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833,5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592,99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7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717 174,6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116 465,2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 709,4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80,2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83,79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31 084,98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01 943,7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141,28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ональная Станция, ул. 40 Лет Победы, д. 1а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Р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8,5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0,00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21 378,16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65 885,3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 492,84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7,38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8,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ональная Станция, ул. 40 Лет Победы, д. 1б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Р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1,3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0,53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2 587,2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5 809,9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777,25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4,8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8,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пылово, ул. 1 Мая, д. 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, ХВС, ГВС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9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10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599,9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641,4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8,4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99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пылово, ул. 1 Мая, д. 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, ХВС, ГВС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5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40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34,2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236,5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7,65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1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опылово, ул. Зои Космодемьянской, д. 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, ХВС, ГВС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3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50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939,5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61,1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8,39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2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опылово, ул. Ленина, д. 6а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, ХВС, ГВС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0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28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45,5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904,7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0,75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48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опылово, ул. Ленина, д. 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, ХВС, ГВС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9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24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270,86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252,8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7,98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ссвет, д. 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Р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9,9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3,20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42 092,5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83 173,6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 918,8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3,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8,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оряковский Затон, ул. Октябрьская, д. 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, ХВС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7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54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527,9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354,3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3,6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оряковский Затон, ул. Советская, д. 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, ХВС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9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2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75,9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4,04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7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Томское, ул. Маяковского, д. 2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, ХВС, ГВС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0,4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9,20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393,8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968,9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24,85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9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Томское, ул. Маяковского, д. 2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, ХВС, ГВС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7,7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5,80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 895,35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 378,6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16,69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7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79,0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51,58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6 677,5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59 460,3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 217,2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эропорт, д. 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8,9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6,90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854,6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809,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5,54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эропорт, д. 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8,5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9,60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926,4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903,2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3,19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пылово, ул. 1 Мая, д. 1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, ХВС, ГВС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4,4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72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312,96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932,3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0,65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пылово, ул. 1 Мая, д. 1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, ХВС, ГВС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3,8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10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208,8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830,5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8,3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пылово, ул. Ленина, д. 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, ХВС, ГВС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1,7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70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717,59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34,1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683,48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2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пылово, ул. Ленина, д. 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, ХВС, ГВС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1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70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019,3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517,6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1,64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9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пылово, ул. Ленина, д. 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, ХВС, ГВС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6,3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10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624,8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163,3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1,47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опылово, ул. Новая, д. 1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5,6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,70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794,16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236,0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8,07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ирный, ул. Трудовая, д.9а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, ХВС, ГВС, ВО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1,2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1,20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974,75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974,7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лодежный, д.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1,3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4,30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407,06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407,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5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лодежный, д.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1,3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8,20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779,7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779,7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8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ссвет, д. 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, СМР (н)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3,3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5,50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9 063,9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5 553,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 510,87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3,5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22,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шево, ул. Новостройка, д. 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, ХВС, ГВС, ПУ УУ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4,1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40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502,6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096,7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5,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49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ежениновка, ул. Почтовая, д. 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, ХВС, ВО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4,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30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025,26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025,2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59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ряковский Затон, пер. Больничный, д. 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2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0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33,8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602,9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84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7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ряковский Затон, пер. Ремесленный, д. 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, ХВС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5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50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499,86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917,2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2,6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59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ряковский Затон, ул. Советская, д. 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, ХВС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Р (н)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9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 202,9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311,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91,85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3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0,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урунтаево, ул. Советская, д. 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С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9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90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45,7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32,9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2,79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урунтаево, ул. Советская, д. 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С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8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76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83,3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33,3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9,99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74,2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57,62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89 412,1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55 061,1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 350,93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эропорт, д. 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С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Р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8,9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6,90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955,0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 099,3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5,66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98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эропорт, д. 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С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Р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8,5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9,60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 170,0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96,7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3,23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4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опылово, ул. 1 Мая, д. 1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, ХВС, ГВС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Р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4,4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72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4 686,98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2 158,2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28,76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8,1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10,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опылово, ул. 1 Мая, д. 1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, ХВС, ГВС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Р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3,8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10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6 164,3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3 657,7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06,58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1,7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10,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опылово, ул. Новая, д. 1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Р (н)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5,6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,70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2 354,56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5 383,5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971,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5,4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55,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ирный, ул. Трудовая, д.9а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, ХВС, ГВС, ВО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Р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1,2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1,20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38 489,7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41 984,5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505,26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3,3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2,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ссвет, д. 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Р (з)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3,3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5,50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43 964,85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75 603,6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361,2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3,4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93,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ссвет, д. 2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1,7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50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954,4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954,4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2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Богашево, ул. Новостройка, д. 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, ХВС, ГВС, ПУ УУ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Р (н)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4,1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40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6 359,7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6 701,6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58,05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8,4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91,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шево, ул. Новостройка, д. 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С, ХВС, ГВС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3,8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80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774,7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48,2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6,44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афтанчиково, ул. Коммунистическая, д. 9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2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90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82,2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531,0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,2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9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орнилово, ул. Голикова, д. 12/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7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00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909,9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01,7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8,2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3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ежениновка, ул. Почтовая, д. 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, ХВС, ВО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Р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4,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30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4 545,49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1 440,1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05,34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3,2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66,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Style15"/>
        <w:tabs>
          <w:tab w:val="clear" w:pos="708"/>
          <w:tab w:val="left" w:pos="2268" w:leader="none"/>
        </w:tabs>
        <w:spacing w:before="0" w:after="0"/>
        <w:ind w:right="-34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284" w:right="254" w:gutter="0" w:header="0" w:top="99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38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737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80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8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1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8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58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4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5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sz w:val="24"/>
    </w:rPr>
  </w:style>
  <w:style w:type="paragraph" w:styleId="Style15">
    <w:name w:val="реквизитПодпись"/>
    <w:basedOn w:val="1"/>
    <w:qFormat/>
    <w:pPr>
      <w:spacing w:before="360" w:after="0"/>
    </w:pPr>
    <w:rPr>
      <w:sz w:val="24"/>
    </w:rPr>
  </w:style>
  <w:style w:type="paragraph" w:styleId="12">
    <w:name w:val="Название1"/>
    <w:basedOn w:val="1"/>
    <w:qFormat/>
    <w:pPr>
      <w:jc w:val="center"/>
    </w:pPr>
    <w:rPr>
      <w:b/>
      <w:sz w:val="28"/>
    </w:rPr>
  </w:style>
  <w:style w:type="paragraph" w:styleId="Style16">
    <w:name w:val="подпись"/>
    <w:basedOn w:val="1"/>
    <w:qFormat/>
    <w:pPr>
      <w:spacing w:before="360" w:after="0"/>
    </w:pPr>
    <w:rPr>
      <w:color w:val="000000"/>
      <w:sz w:val="24"/>
    </w:rPr>
  </w:style>
  <w:style w:type="paragraph" w:styleId="21">
    <w:name w:val="Заголовок 21"/>
    <w:basedOn w:val="1"/>
    <w:next w:val="1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31">
    <w:name w:val="Заголовок 31"/>
    <w:basedOn w:val="1"/>
    <w:next w:val="1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3">
    <w:name w:val="xl6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before="280" w:after="280"/>
      <w:jc w:val="right"/>
    </w:pPr>
    <w:rPr>
      <w:sz w:val="32"/>
      <w:szCs w:val="32"/>
    </w:rPr>
  </w:style>
  <w:style w:type="paragraph" w:styleId="Xl93">
    <w:name w:val="xl93"/>
    <w:basedOn w:val="Normal"/>
    <w:qFormat/>
    <w:pPr>
      <w:shd w:fill="FFFFFF" w:val="clear"/>
      <w:spacing w:before="280" w:after="280"/>
      <w:jc w:val="right"/>
    </w:pPr>
    <w:rPr>
      <w:sz w:val="32"/>
      <w:szCs w:val="32"/>
    </w:rPr>
  </w:style>
  <w:style w:type="paragraph" w:styleId="Xl94">
    <w:name w:val="xl94"/>
    <w:basedOn w:val="Normal"/>
    <w:qFormat/>
    <w:pPr>
      <w:shd w:fill="FFFFFF" w:val="clear"/>
      <w:spacing w:before="280" w:after="280"/>
      <w:jc w:val="center"/>
    </w:pPr>
    <w:rPr>
      <w:sz w:val="32"/>
      <w:szCs w:val="3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2:53:00Z</dcterms:created>
  <dc:creator>adtu</dc:creator>
  <dc:description/>
  <dc:language>en-US</dc:language>
  <cp:lastModifiedBy>Косач Алёна</cp:lastModifiedBy>
  <cp:lastPrinted>2022-12-27T16:29:00Z</cp:lastPrinted>
  <dcterms:modified xsi:type="dcterms:W3CDTF">2022-12-29T02:53:00Z</dcterms:modified>
  <cp:revision>2</cp:revision>
  <dc:subject/>
  <dc:title/>
</cp:coreProperties>
</file>