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-3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8931" w:hanging="8931"/>
        <w:jc w:val="both"/>
        <w:outlineLvl w:val="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2.02.2022</w:t>
        <w:tab/>
        <w:t>№ 63-П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мс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right="46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Томского района от 26 февраля 2021 года № 69 «Об утверждении положений о предоставлении субсидий сельскохозяйственным товаропроизводителям Томского район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целях совершенствования нормативного правового акта, руководствуясь постановлением Администрации Томской области от 10 февраля 2022 года № 30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Томской области от 29.12.2017 № 482а»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Томского района от 26 февраля 2021 года № 69 «Об утверждении положений о предоставлении субсидий сельскохозяйственным товаропроизводителям Томского района (далее –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оложение о предоставлении субсидий на поддержку сельскохозяйственного производства по отдельным подотраслям растениеводства и животноводства (приложение 2 к постановлен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1.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пункт 3 дополнить подпунктом 5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«5) </w:t>
      </w:r>
      <w:r>
        <w:rPr>
          <w:rFonts w:eastAsia="Times New Roman" w:cs="PT Astra Serif;Times New Roman" w:ascii="PT Astra Serif;Times New Roman" w:hAnsi="PT Astra Serif;Times New Roman"/>
          <w:sz w:val="26"/>
          <w:szCs w:val="20"/>
          <w:lang w:eastAsia="ru-RU"/>
        </w:rPr>
        <w:t>реализация сырого молока более семидесяти процентов от общего объема реализации молока, заявленного к субсидированию, на территории Томской област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2. 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абзац семнадцатый пункта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«К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vertAlign w:val="subscript"/>
          <w:lang w:eastAsia="ru-RU"/>
        </w:rPr>
        <w:t>пр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- </w:t>
      </w:r>
      <w:hyperlink w:anchor="P1049">
        <w:r>
          <w:rPr>
            <w:rStyle w:val="InternetLink"/>
            <w:rFonts w:eastAsia="Times New Roman" w:cs="PT Astra Serif;Times New Roman" w:ascii="PT Astra Serif;Times New Roman" w:hAnsi="PT Astra Serif;Times New Roman"/>
            <w:sz w:val="26"/>
            <w:szCs w:val="26"/>
            <w:lang w:eastAsia="ru-RU"/>
          </w:rPr>
          <w:t>коэффициент</w:t>
        </w:r>
      </w:hyperlink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продуктивности согласно приложению № 1 к настоящему Положению. Для получателей субсидий, которые начали хозяйственную деятельность по производству молока в текущем или отчетном финансовом году, К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vertAlign w:val="subscript"/>
          <w:lang w:eastAsia="ru-RU"/>
        </w:rPr>
        <w:t>пр</w:t>
      </w: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 = 1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Томского района                                                                                  А.А. Терещ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P309"/>
      <w:bookmarkStart w:id="1" w:name="P308"/>
      <w:bookmarkStart w:id="2" w:name="P309"/>
      <w:bookmarkStart w:id="3" w:name="P308"/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568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1:00Z</dcterms:created>
  <dc:creator>piv</dc:creator>
  <dc:description/>
  <dc:language>en-US</dc:language>
  <cp:lastModifiedBy>Косач Алёна</cp:lastModifiedBy>
  <cp:lastPrinted>2022-02-22T13:27:00Z</cp:lastPrinted>
  <dcterms:modified xsi:type="dcterms:W3CDTF">2022-03-16T07:11:00Z</dcterms:modified>
  <cp:revision>2</cp:revision>
  <dc:subject/>
  <dc:title/>
</cp:coreProperties>
</file>