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49278564" r:id="rId2"/>
        </w:object>
      </w:r>
    </w:p>
    <w:p>
      <w:pPr>
        <w:pStyle w:val="BodyText"/>
        <w:ind w:right="-2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8"/>
        </w:rPr>
      </w:pPr>
      <w:r>
        <w:rPr>
          <w:sz w:val="28"/>
        </w:rPr>
        <w:t>03.11.2022</w:t>
        <w:tab/>
        <w:t>№ 341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от 27.12.2013 № 42</w:t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ОО «АПК «Первомайский – ЛК» Вх. № 01-04-808 от 30.09.2022, Градостроительного кодекса Российской Федерации, статьи 35 Правил землепользования и застройки муниципального образования «Новорождественское сельское поселение», утвержденных решением Совета Новорождественского сельского поселения от 27.12.2013 № 42 «</w:t>
      </w:r>
      <w:r>
        <w:rPr>
          <w:color w:val="000000"/>
          <w:sz w:val="28"/>
          <w:szCs w:val="28"/>
        </w:rPr>
        <w:t xml:space="preserve">Об утверждении Генерального плана и Правил землепользования и застройки муниципального образования «Новорождественское сельское поселение», </w:t>
      </w:r>
      <w:r>
        <w:rPr>
          <w:sz w:val="28"/>
          <w:szCs w:val="28"/>
        </w:rPr>
        <w:t>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3 от 20.10.2022),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ить в срок до 14.11.2022  подготовку проекта о внесении изменений в Генеральный план и Правила землепользования и застройки муниципального образования «Новорождественское сельское поселение» в части установления функциональной зоны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м – 50м) и территориальной зоны П-1 (зона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м – 50м) в отношении земельного участка с кадастровым номером 70:14:0300087:250, а также устранения противоречий в текстовой и графической частях Генерального плана и Правил землепользования и застройки муниципального образования «Новорождественское сельское поселение» в части условных обозначений и наименований зон, установления градостроительного регламента территориальных зон П-2 (зона промышл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СЗЗ - 300 м) и СХ-4 (зона размещения плодово-ягодного хозя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 в части установления функциональной зоны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м – 50м) и территориальной зоны П-1 (зона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м – 50м) в отношении земельного участка с кадастровым номером 70:14:0300087:250, а также устранения противоречий в текстовой и графической частях Генерального плана и Правил землепользования и застройки муниципального образования «Новорождественское сельское поселение» в части условных обозначений и наименований зон, установления градостроительного регламента территориальных зон П-2 (зона промышл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СЗЗ - 300 м) и СХ-4 (зона размещения плодово-ягодного хозяй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Новорождествен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      </w:t>
      </w:r>
      <w:r>
        <w:rPr>
          <w:color w:val="000000"/>
          <w:sz w:val="28"/>
          <w:szCs w:val="28"/>
        </w:rPr>
        <w:t>А.А.Терещ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6:00Z</dcterms:created>
  <dc:creator>adtu</dc:creator>
  <dc:description/>
  <cp:keywords/>
  <dc:language>en-US</dc:language>
  <cp:lastModifiedBy>Косач Алёна</cp:lastModifiedBy>
  <cp:lastPrinted>2022-11-02T16:54:00Z</cp:lastPrinted>
  <dcterms:modified xsi:type="dcterms:W3CDTF">2022-11-07T03:16:00Z</dcterms:modified>
  <cp:revision>2</cp:revision>
  <dc:subject/>
  <dc:title> </dc:title>
</cp:coreProperties>
</file>