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27496023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8.2019 г.</w:t>
        <w:tab/>
        <w:t>№ 284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39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</w:t>
      </w:r>
      <w:r>
        <w:rPr>
          <w:sz w:val="26"/>
          <w:szCs w:val="26"/>
        </w:rPr>
        <w:t xml:space="preserve"> дополнительного транспортного сообщения</w:t>
      </w:r>
      <w:r>
        <w:rPr>
          <w:color w:val="000000"/>
          <w:sz w:val="26"/>
          <w:szCs w:val="26"/>
        </w:rPr>
        <w:t xml:space="preserve"> для избирателей в день проведения </w:t>
      </w:r>
      <w:hyperlink r:id="rId4">
        <w:r>
          <w:rPr>
            <w:rStyle w:val="InternetLink"/>
            <w:sz w:val="26"/>
            <w:szCs w:val="26"/>
          </w:rPr>
          <w:t>дополнительных выборов депутатов</w:t>
        </w:r>
      </w:hyperlink>
      <w:r>
        <w:rPr>
          <w:sz w:val="26"/>
          <w:szCs w:val="26"/>
        </w:rPr>
        <w:t xml:space="preserve"> </w:t>
      </w:r>
      <w:hyperlink r:id="rId5">
        <w:bookmarkStart w:id="0" w:name="_Hlk15308686"/>
        <w:r>
          <w:rPr>
            <w:rStyle w:val="InternetLink"/>
            <w:sz w:val="26"/>
            <w:szCs w:val="26"/>
          </w:rPr>
          <w:t>Законодательной Думы Томской области шестого созыва по Томскому одномандатному избирательному округу № 16</w:t>
        </w:r>
      </w:hyperlink>
      <w:bookmarkEnd w:id="0"/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 целью организации единого дня голосования 08.09.2019 года и </w:t>
      </w:r>
      <w:r>
        <w:rPr>
          <w:color w:val="000000"/>
          <w:sz w:val="26"/>
          <w:szCs w:val="26"/>
        </w:rPr>
        <w:t xml:space="preserve">на основании предложений Глав Богашевского, </w:t>
      </w:r>
      <w:r>
        <w:rPr>
          <w:bCs/>
          <w:kern w:val="2"/>
          <w:sz w:val="26"/>
          <w:szCs w:val="26"/>
        </w:rPr>
        <w:t>Зоркальцевского, Моряковского, Мирненского</w:t>
      </w:r>
      <w:r>
        <w:rPr>
          <w:color w:val="000000"/>
          <w:sz w:val="26"/>
          <w:szCs w:val="26"/>
        </w:rPr>
        <w:t xml:space="preserve"> сельских поселений (</w:t>
      </w:r>
      <w:r>
        <w:rPr>
          <w:bCs/>
          <w:kern w:val="2"/>
          <w:sz w:val="26"/>
          <w:szCs w:val="26"/>
        </w:rPr>
        <w:t>соответственно, обращения от 08.08.2019 № 03-12/1015, от 08.08.2019 № 02-05-1137, от 08.08.2019 № 1208, от 08.08.2019 № 01-23/807)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Утвердить маршруты </w:t>
      </w:r>
      <w:bookmarkStart w:id="1" w:name="_Hlk16149866"/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дополнительного транспортного сообщения </w:t>
      </w:r>
      <w:bookmarkEnd w:id="1"/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для обеспечения прибытия в помещение для голосования избирателей, проживающих в населенных пунктах, отдаленных от помещений для голосования, где они включены в списки избирателей, в день проведения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дополнительных выборов депутатов</w:t>
        </w:r>
      </w:hyperlink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Законодательной Думы Томской области шестого созыва по Томскому одномандатному избирательному округу № 16</w:t>
        </w:r>
      </w:hyperlink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08 сентября 2019 года,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Управлению образования Администрации Томского района (Дубовицкая Ю.В.) обеспечить предоставление транспорта </w:t>
      </w:r>
      <w:bookmarkStart w:id="2" w:name="_Hlk16149815"/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(школьных автобусов) </w:t>
      </w:r>
      <w:bookmarkEnd w:id="2"/>
      <w:r>
        <w:rPr>
          <w:rFonts w:cs="Times New Roman" w:ascii="Times New Roman" w:hAnsi="Times New Roman"/>
          <w:bCs/>
          <w:kern w:val="2"/>
          <w:sz w:val="26"/>
          <w:szCs w:val="26"/>
        </w:rPr>
        <w:t>согласно утвержденным маршрут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екомендовать главам сельских поселений (Богашевского, Зоркальцевского, Моряковского, Мирненского):</w:t>
      </w:r>
    </w:p>
    <w:p>
      <w:pPr>
        <w:pStyle w:val="ConsPlusNormal"/>
        <w:tabs>
          <w:tab w:val="clear" w:pos="708"/>
          <w:tab w:val="left" w:pos="284" w:leader="none"/>
        </w:tabs>
        <w:ind w:left="645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беспечить заблаговременное информирование избирателей, проживающих в населенных пунктах, отдаленных от помещений для голосования, об организации дополнительного транспортного сообщения с населенным пунктом, в котором располагается помещение для голосования, путем размещения соответствующей информации на сайте администрации, в местах общего пользования, в том числе в местах отправления и прибытия транспортных средств регулярных маршрут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нтроль за исполнением настоящего постановления возложить на начальника Управления образования Ю.А. Дубовицкую.</w:t>
      </w:r>
    </w:p>
    <w:p>
      <w:pPr>
        <w:pStyle w:val="Style13"/>
        <w:spacing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 xml:space="preserve">                                                   А.А.Терещенко</w:t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Г.Хохл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40 45 39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9.08.2019 г. № 284</w:t>
      </w:r>
    </w:p>
    <w:p>
      <w:pPr>
        <w:pStyle w:val="Style13"/>
        <w:tabs>
          <w:tab w:val="clear" w:pos="708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аршруты дополнительного транспортного сообщения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 день </w:t>
      </w:r>
      <w:r>
        <w:rPr>
          <w:bCs/>
          <w:kern w:val="2"/>
          <w:sz w:val="24"/>
          <w:szCs w:val="24"/>
        </w:rPr>
        <w:t xml:space="preserve">проведения </w:t>
      </w:r>
      <w:hyperlink r:id="rId8">
        <w:r>
          <w:rPr>
            <w:rStyle w:val="InternetLink"/>
            <w:bCs/>
            <w:kern w:val="2"/>
            <w:sz w:val="24"/>
            <w:szCs w:val="24"/>
          </w:rPr>
          <w:t>дополнительных выборов депутатов</w:t>
        </w:r>
      </w:hyperlink>
      <w:r>
        <w:rPr>
          <w:bCs/>
          <w:kern w:val="2"/>
          <w:sz w:val="24"/>
          <w:szCs w:val="24"/>
        </w:rPr>
        <w:t xml:space="preserve"> </w:t>
      </w:r>
      <w:hyperlink r:id="rId9">
        <w:r>
          <w:rPr>
            <w:rStyle w:val="InternetLink"/>
            <w:bCs/>
            <w:kern w:val="2"/>
            <w:sz w:val="24"/>
            <w:szCs w:val="24"/>
          </w:rPr>
          <w:t>Законодательной Думы Томской области шестого созыва по Томскому одномандатному избирательному округу № 16</w:t>
        </w:r>
      </w:hyperlink>
    </w:p>
    <w:p>
      <w:pPr>
        <w:pStyle w:val="Normal"/>
        <w:jc w:val="center"/>
        <w:rPr>
          <w:bCs/>
        </w:rPr>
      </w:pPr>
      <w:r>
        <w:rPr>
          <w:bCs/>
          <w:kern w:val="2"/>
          <w:sz w:val="24"/>
          <w:szCs w:val="24"/>
        </w:rPr>
        <w:t>08 сентября 2019 года</w:t>
      </w:r>
    </w:p>
    <w:p>
      <w:pPr>
        <w:pStyle w:val="Style13"/>
        <w:tabs>
          <w:tab w:val="clear" w:pos="708"/>
        </w:tabs>
        <w:spacing w:before="0" w:after="0"/>
        <w:rPr>
          <w:bCs/>
          <w:sz w:val="20"/>
        </w:rPr>
      </w:pPr>
      <w:r>
        <w:rPr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и место от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и место возвращения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ше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З.Космодемьянской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Зеленая, 21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бирательный участок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Зеленая, 21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.Лучаново, ул.З.Космодемьянской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Гагарина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Зеленая, 21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Зеленая, 21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Гагарина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3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Некрасо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Новостройка, 20б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Новостройка, 20б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Некрасо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Сухарево (автобусная остановка, памятник погибшим в ВОВ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Петухово, ул.Новостройка, 4б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Петухово, ул.Новостройка, 4б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Сухарево (автобусная остановка, памятник погибшим в ВОВ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62</w:t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Овражно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водопроводной колонки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елоусово, ул.Мира, 8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елоусово, ул.Мира, 8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Овражно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водопроводной колонки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40 лет Октября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магазина «Тем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Советская, 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Советская, 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40 лет Октября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магазина «Тема»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оркальце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7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Кайдаловка (мкр.Серебряный бор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оротная площадка перед шлагбаумом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Кайдаловка (мкр.Снегири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таунхаусов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Поросино, ул.Школьная, д.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Поросино, ул.Школьная, д. 2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п.Кайдаловка (мкр.Серебряный бор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оротная площадка перед шлагбаумом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п.Кайдаловка (мкр.Снегири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таунхаусов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НП «Солнечная поляна»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автобусная остановк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Петровский Участок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(автобусная остановк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Зоркальцево, ул. Совхозная, д.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Зоркальцево, ул. Совхозная, д. 14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Петровский Участок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(автобусная остановк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НП «Солнечная поляна»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(автобусная остановк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7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.Быково (ул.Кедровая, на въезде в деревню)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ломино (ул.Садовая, 1, на въезде в деревню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рики, ул.Школьная, д. 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рики, ул.Школьная, д. 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.Быково (ул.Кедровая, на въезде в деревню)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ломино (ул.Садовая, 1, на въезде в деревню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.Быково (ул.Кедровая, на въезде в деревню)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ломино (ул Садовая, 1, на въезде в деревню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рики, ул.Школьная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рики, ул.Школьная, д. 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.Быково (ул.Кедровая, на въезде в деревню)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ломино (ул.Садовая, 1, на въезде в деревню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яко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47, УИК № 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 ул.Победоносцева, д.31(стекольный завод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 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№64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Моряковский Затон, пер. Иштанский, 7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Тургенева, д.3а (магази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рковская, 70 (магазин «Морячк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,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бедоносцева, 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5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ьцево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47, УИК № 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 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бедоносцева, д.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екольный завод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6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Иштанский, 7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Тургенева д.3а (магази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рковская, 70 (магазин «Морячк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,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бедоносцева, 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5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 Моряковский За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ьцево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47, УИК № 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бедоносцева д.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екольный завод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6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, д. 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Иштанский, 7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Тургенева д.3а (магази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рковская, 70 (магазин «Морячк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бедоносцева, 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5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ьцево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47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Нагорный Ишта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Центральная, д.113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№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 ул.Советская, д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№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 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Нагорный Ишта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Центральная, д.11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нен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Трубачево, ул.Боровая 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Мирный, ул.Трудовая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Мирный, ул.Трудовая, 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Трубачево, ул.Боровая (остановочный павиль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р «Мирный», ул.Центральная 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Мирный, ул.Трудовая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п.Мирный, ул.Трудовая, 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р «Мирный», ул.Центральная (остановочный павильон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Малое Протопопово, ул.Лесная, 9 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Малое Протопопово, ул.Лесная, 9 (остановочный павиль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льшо Протопопово, ул.Советская, 2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льшо Протопопово, ул.Советская, 2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становочный павиль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.Протопопово, мкр «Авиатор-1»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.Протопопово, МКР «Авиатор-1»</w:t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Style13"/>
        <w:tabs>
          <w:tab w:val="clear" w:pos="708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organy-vlasti/izbir-komissiya/vybory-2019-god/dopolnitelnye-vybory-deputatov-zakonodatelnoy-dumy-tomskoy-oblasti-shestogo-sozyva-po-tomskomu-odnom.php" TargetMode="External"/><Relationship Id="rId5" Type="http://schemas.openxmlformats.org/officeDocument/2006/relationships/hyperlink" Target="http://www.tradm.ru/dopolnitelnye-vybory-deputatov-zakonodatelnoy-dumy-tomskoy-oblasti-shestogo-sozyva-po-tomskomu-odnom.php" TargetMode="External"/><Relationship Id="rId6" Type="http://schemas.openxmlformats.org/officeDocument/2006/relationships/hyperlink" Target="http://www.tradm.ru/organy-vlasti/izbir-komissiya/vybory-2019-god/dopolnitelnye-vybory-deputatov-zakonodatelnoy-dumy-tomskoy-oblasti-shestogo-sozyva-po-tomskomu-odnom.php" TargetMode="External"/><Relationship Id="rId7" Type="http://schemas.openxmlformats.org/officeDocument/2006/relationships/hyperlink" Target="http://www.tradm.ru/dopolnitelnye-vybory-deputatov-zakonodatelnoy-dumy-tomskoy-oblasti-shestogo-sozyva-po-tomskomu-odnom.php" TargetMode="External"/><Relationship Id="rId8" Type="http://schemas.openxmlformats.org/officeDocument/2006/relationships/hyperlink" Target="http://www.tradm.ru/organy-vlasti/izbir-komissiya/vybory-2019-god/dopolnitelnye-vybory-deputatov-zakonodatelnoy-dumy-tomskoy-oblasti-shestogo-sozyva-po-tomskomu-odnom.php" TargetMode="External"/><Relationship Id="rId9" Type="http://schemas.openxmlformats.org/officeDocument/2006/relationships/hyperlink" Target="http://www.tradm.ru/dopolnitelnye-vybory-deputatov-zakonodatelnoy-dumy-tomskoy-oblasti-shestogo-sozyva-po-tomskomu-odnom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0:00Z</dcterms:created>
  <dc:creator>adtu</dc:creator>
  <dc:description/>
  <dc:language>en-US</dc:language>
  <cp:lastModifiedBy>Урушанова Маргарита</cp:lastModifiedBy>
  <cp:lastPrinted>2019-08-08T17:16:00Z</cp:lastPrinted>
  <dcterms:modified xsi:type="dcterms:W3CDTF">2019-08-09T09:00:00Z</dcterms:modified>
  <cp:revision>2</cp:revision>
  <dc:subject/>
  <dc:title/>
</cp:coreProperties>
</file>