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74956868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7.10.2018 г.</w:t>
        <w:tab/>
        <w:tab/>
        <w:t xml:space="preserve">             </w:t>
        <w:tab/>
        <w:tab/>
        <w:t xml:space="preserve">        </w:t>
        <w:tab/>
        <w:t xml:space="preserve">                                                   № 274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9 месяце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5 статьи 264.2 Бюджетного Кодекса Российской Федерации, п. 4 статьи 38 </w:t>
      </w:r>
      <w:r>
        <w:rPr>
          <w:bCs/>
          <w:sz w:val="26"/>
          <w:szCs w:val="26"/>
        </w:rPr>
        <w:t>Положения «О бюджетном процессе в Томском районе», утвержденного решением Думы Томского района от 23.06.2015 № 457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9 месяцев 2018 года по доходам в сумме 1709841,3 тыс. руб., по расходам в сумме 1683955,2 тыс. руб., профицит бюджета 25886,1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9 месяцев 2018 года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Е. Ефимова) разместить настоящее постановление на официальном сайте Томского района в сети «Интернет»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 xml:space="preserve">                                                   А.А. Терещ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 23 66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tabs>
          <w:tab w:val="clear" w:pos="708"/>
          <w:tab w:val="left" w:pos="4718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17.10.2018  № 274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9 месяцев 2018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tabs>
          <w:tab w:val="clear" w:pos="708"/>
          <w:tab w:val="left" w:pos="4718" w:leader="none"/>
        </w:tabs>
        <w:jc w:val="right"/>
        <w:rPr/>
      </w:pPr>
      <w:r>
        <w:rPr/>
        <w:t>тыс. руб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3570"/>
        <w:gridCol w:w="1440"/>
        <w:gridCol w:w="1242"/>
        <w:gridCol w:w="1275"/>
      </w:tblGrid>
      <w:tr>
        <w:trPr>
          <w:trHeight w:val="12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10.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9577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3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4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243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7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1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243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78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95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7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01 02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ёй 227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с доходов, полученных физическими лицами в соответствии со статьёй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3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1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,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3 02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70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0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0,7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3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,4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4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,7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3 022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03 02260 01 0000 110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6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51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7,4</w:t>
            </w:r>
          </w:p>
        </w:tc>
      </w:tr>
      <w:tr>
        <w:trPr>
          <w:trHeight w:val="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1000 00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50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4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,3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9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,9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1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1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5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,0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22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5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имальный налог,  зачисляемый в бюджеты субъектов РФ (за налоговые периоды, истекшие до 1 январ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5 02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6,5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1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5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>00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41,7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05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1,7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5 04 000 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,6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 02002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6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,8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3010 01 0000 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по делам, рассматриваемым в судах  общей юрисдикции, мировыми судьями (за исключением Верховного Суда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8 07150 01 0000 11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09 07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53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53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0,2</w:t>
            </w:r>
          </w:p>
        </w:tc>
      </w:tr>
      <w:tr>
        <w:trPr>
          <w:trHeight w:val="5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5013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,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,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68,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313 10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1 09045 05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2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12 0100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9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9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 12 0101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3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40 01 0000 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4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584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5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3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4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3 05 0000 43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2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6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4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 14 06025 05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313 10 0000 4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4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98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3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,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03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0801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4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1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3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2506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28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16 3003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Прочие денежные взыскания (штрафы) за нарушения в обла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6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Cs/>
                <w:color w:val="000000"/>
                <w:szCs w:val="22"/>
              </w:rPr>
              <w:t>1 16 33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(федеральные государственные органы, Банк России органы управления государственными внебюджетными фонда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43000 01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Ф об административных правонарушениях, предусмотренные ст. 20.25 Кодекса РФ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1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6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1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2  00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7791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76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7764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805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b/>
                <w:color w:val="000000"/>
              </w:rPr>
              <w:t>2 02 100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711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3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15001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5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593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1500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60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0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2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065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94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007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14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6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2509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7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46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2551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2552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55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556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2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29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89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,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 3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4773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4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002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891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1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0027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57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35082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7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8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 35118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 3512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260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,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542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35543 05 0000 151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,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02 4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12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8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7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02 40014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5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9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szCs w:val="22"/>
              </w:rPr>
            </w:pPr>
            <w:r>
              <w:rPr>
                <w:color w:val="000000"/>
                <w:szCs w:val="22"/>
              </w:rPr>
              <w:t>2 02 49999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786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52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,3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7 0503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8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3,1</w:t>
            </w:r>
          </w:p>
        </w:tc>
      </w:tr>
      <w:tr>
        <w:trPr>
          <w:trHeight w:val="1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18 60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учреждениями   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30 05 0000 180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b/>
                <w:color w:val="000000"/>
                <w:szCs w:val="22"/>
              </w:rPr>
              <w:t>2 19 00000 00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 xml:space="preserve">Возврат остатков субсидий, субвенций,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600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105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5,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/>
            </w:pPr>
            <w:r>
              <w:rPr>
                <w:color w:val="000000"/>
                <w:szCs w:val="22"/>
              </w:rPr>
              <w:t>2 19 25555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9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-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60" w:after="60"/>
              <w:ind w:firstLine="29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9 60010 05 0000 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591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-104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,6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before="60" w:after="60"/>
              <w:ind w:firstLine="29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368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9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6 47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3 7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48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15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 0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20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8 08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1 18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 9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 6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2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79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48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3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3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4 14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 8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экономически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1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8 25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9 5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7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5 57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5 2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 12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 90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 46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7 56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8 06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0 09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 20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9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 19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 30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615 5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31 2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12 7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97 61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8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63 6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31 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5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8 5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5 3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 51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 51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1 0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6 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5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 3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 5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8 3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8 5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 8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 4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3 58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 6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6 08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8 1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 56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 2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 98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 8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9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 4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 40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8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2 25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2 1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7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7 2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5 4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4 9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6 65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8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431 23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683 95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9,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8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10.2018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5754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5886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383685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709841,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44123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683955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54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25886,1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0:00Z</dcterms:created>
  <dc:creator>Olyunina</dc:creator>
  <dc:description/>
  <dc:language>en-US</dc:language>
  <cp:lastModifiedBy>Делопроизводитель нормативно правовых актов</cp:lastModifiedBy>
  <cp:lastPrinted>2018-10-17T16:33:00Z</cp:lastPrinted>
  <dcterms:modified xsi:type="dcterms:W3CDTF">2018-10-22T02:30:00Z</dcterms:modified>
  <cp:revision>2</cp:revision>
  <dc:subject/>
  <dc:title/>
</cp:coreProperties>
</file>