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2.2pt" filled="f" o:ole="">
            <v:imagedata r:id="rId3" o:title=""/>
          </v:shape>
          <o:OLEObject Type="Embed" ProgID="" ShapeID="ole_rId2" DrawAspect="Content" ObjectID="_1628503909" r:id="rId2"/>
        </w:objec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тановление</w:t>
      </w:r>
    </w:p>
    <w:p>
      <w:pPr>
        <w:pStyle w:val="Style16"/>
        <w:tabs>
          <w:tab w:val="clear" w:pos="708"/>
        </w:tabs>
        <w:spacing w:before="0" w:after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tabs>
          <w:tab w:val="clear" w:pos="708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14.09.2022</w:t>
        <w:tab/>
        <w:tab/>
        <w:tab/>
        <w:tab/>
        <w:tab/>
        <w:tab/>
        <w:tab/>
        <w:tab/>
        <w:tab/>
        <w:tab/>
        <w:tab/>
        <w:t xml:space="preserve">      № </w:t>
      </w:r>
      <w:r>
        <w:rPr>
          <w:szCs w:val="24"/>
        </w:rPr>
        <w:t>358-П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right="4676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от 01.02.2016 № 25 «О создании комиссии  по делам несовершеннолетних и защите их пра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ями в кадровом составе Администрации Томского района, руководствуясь Законом Томской области от 29.12.2005 № 241-ОЗ «О наделении органов местного самоуправления отдельными государственными полномочиями по созданию и обеспечению деятельности комиссий по делам несовершеннолетних и защите их прав»,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Томского района от 01.02.2016 № 25 «О создании комиссии по делам несовершеннолетних и защите их прав», изложив приложение 2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           А.А. Терещенко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к постановлению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Администрации Томского района от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14.09.2022 № 358-П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СОНАЛЬНЫЙ СОСТАВ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ДЕЛАМ НЕСОВЕРШЕННОЛЕТНИХ И ЗАЩИТЕ ИХ ПРАВ АДМИНИСТРАЦИИ ТОМСКОГО РАЙОНА</w:t>
      </w:r>
    </w:p>
    <w:p>
      <w:pPr>
        <w:pStyle w:val="TextBody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59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А. Чер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Томского района - начальника Управления по социальной политике Администрации Томского района -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.В. Дубовиц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Томского района –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Г. Ковал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вопросам профилактики правонарушений Администрации Томского района -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А. Шишк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делам несовершеннолетних Управления по социальной политике  Администрации Томского района – секретарь комиссии</w:t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2"/>
            <w:tcBorders/>
          </w:tcPr>
          <w:p>
            <w:pPr>
              <w:pStyle w:val="2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.А. Кобз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культуре, спорту, молодежной политике и туризму Администрации Том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М. Филюш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пеке и попечительству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Ф. Абуша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- нарколог ОГАУЗ «Светленская районная больница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Л. Аверченк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омского областного регионального отделения Общероссийского благотворительного фонда «Российский благотворительный фонд «Нет алкоголизму и наркомании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Дуг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спорта и молодежной политики Управления по культуре, спорту, молодежной политике и туризму Администрации Томского района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А. Ковал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делам несовершеннолетних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Н. Кузов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заведующая отделением социально - правовой и педагогической помощи семье и детям СРЦ с. Октябрьское (по согласованию)</w:t>
            </w:r>
          </w:p>
        </w:tc>
      </w:tr>
      <w:tr>
        <w:trPr>
          <w:trHeight w:val="69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П. Лап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опеке и попечительству Управления по социальной политике Администрации Томского района</w:t>
            </w:r>
          </w:p>
        </w:tc>
      </w:tr>
      <w:tr>
        <w:trPr>
          <w:trHeight w:val="85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П. Назаренк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ответственный секретарь административной комиссии муниципального образования «Томский район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Н. Саф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Томскому району ФКУ УИИ УФСИН России по Томской области (по согласованию)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В. Колупа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одразделения по делам несовершеннолетних ОМВД России по Томскому району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.В. Ха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учебно-методической работе Управления образования Администрации Томского район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3"/>
    <w:next w:val="3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3"/>
    <w:next w:val="3"/>
    <w:qFormat/>
    <w:pPr>
      <w:keepNext w:val="true"/>
      <w:jc w:val="center"/>
    </w:pPr>
    <w:rPr>
      <w:b/>
      <w:sz w:val="32"/>
    </w:rPr>
  </w:style>
  <w:style w:type="paragraph" w:styleId="13">
    <w:name w:val="Основной текст1"/>
    <w:basedOn w:val="3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8:00Z</dcterms:created>
  <dc:creator>Шишикина Татьяна</dc:creator>
  <dc:description/>
  <dc:language>en-US</dc:language>
  <cp:lastModifiedBy>Косач Алёна</cp:lastModifiedBy>
  <cp:lastPrinted>2022-09-12T15:34:00Z</cp:lastPrinted>
  <dcterms:modified xsi:type="dcterms:W3CDTF">2022-09-26T07:30:00Z</dcterms:modified>
  <cp:revision>3</cp:revision>
  <dc:subject/>
  <dc:title/>
</cp:coreProperties>
</file>