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3.7pt" filled="f" o:ole="">
            <v:imagedata r:id="rId3" o:title=""/>
          </v:shape>
          <o:OLEObject Type="Embed" ProgID="" ShapeID="ole_rId2" DrawAspect="Content" ObjectID="_686497242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5.2023</w:t>
        <w:tab/>
        <w:t>№ 239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>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 от 10.06.2015 № 43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ей 7 Федерального закона от 14.03.2022 № 58-ФЗ «О внесении изменений в отдельные законодательные акты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» в части приведения Правил землепользования и застройки в соответствие с действующим законодательством (положениям Градостроительного кодекса РФ и Классификатору видов разрешенного использования, утвержденному Приказом Росреестра от 10.11.2020 № П/0412) (приложение к настоящему постановлению) 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24.05.2023, дату окончания проведения общественных обсуждений по проекту – 14.06.202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Зональнен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1.06.202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проведения экспозиции проекта – с 01.06.2023 по 09.06.2023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для подготовки и оформления протокола общественных обсуждений по проекту – 13.06.202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5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Зональнен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01.06.2023 по 09.06.2023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14.06.2023 </w:t>
      </w:r>
      <w:r>
        <w:rPr>
          <w:sz w:val="28"/>
          <w:szCs w:val="28"/>
        </w:rPr>
        <w:t xml:space="preserve">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официальном сайте Администрации Томского района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2:00Z</dcterms:created>
  <dc:creator>Сивач Наталья</dc:creator>
  <dc:description/>
  <dc:language>en-US</dc:language>
  <cp:lastModifiedBy>Косач Алёна</cp:lastModifiedBy>
  <cp:lastPrinted>2023-05-10T10:45:00Z</cp:lastPrinted>
  <dcterms:modified xsi:type="dcterms:W3CDTF">2023-06-30T09:02:00Z</dcterms:modified>
  <cp:revision>2</cp:revision>
  <dc:subject/>
  <dc:title/>
</cp:coreProperties>
</file>