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0"/>
        <w:gridCol w:w="6592"/>
        <w:gridCol w:w="2622"/>
      </w:tblGrid>
      <w:tr>
        <w:trPr>
          <w:trHeight w:val="23" w:hRule="atLeast"/>
        </w:trPr>
        <w:tc>
          <w:tcPr>
            <w:tcW w:w="10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общение о возможном установлении публичного сервитута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7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дминистрация Томской области, Департамент по управлению государственной собственностью Т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уполномоченный орган, которым рассматривается ходата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Публичный сервитут в отношении земель и (или) земельного участка (земельных участков) в целях строительства и эксплуатации линейного объекта системы газоснабжения и его неотъемлемых технологических частей «Газопровод межпоселковый от ГРС «Итатка» до с. Александровское Томского района Томской области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цель установления публичного сервиту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ЗУ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р-н Томский, с. Итатк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right="94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70:14:0000000:1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Томский район, окр. с. Итатка – с. Томское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right="94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70:14:0200031:150</w:t>
            </w:r>
          </w:p>
        </w:tc>
      </w:tr>
      <w:tr>
        <w:trPr>
          <w:trHeight w:val="6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Томский район, окр. с. Итатка – с. Томское – окр. с. Александровское – окр. д. Москали –</w:t>
            </w:r>
          </w:p>
          <w:p>
            <w:pPr>
              <w:pStyle w:val="Normal"/>
              <w:autoSpaceDE w:val="false"/>
              <w:spacing w:lineRule="exact" w:line="216" w:before="0" w:after="16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. д. Бобровк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000000:214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р-н Томский, д Ольговка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З 70:14:0200031:14  (70:14:0200031:13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., р-н Томский, окр.д. Ольговка, уч.№ 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9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Томский район, окр. д. Ущерб, уч. № 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9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Томская обл., р-н Томский, окр. с. Александровское, уч.№7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9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Томский район, окр. с. Октябрьское, уч. № 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8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., р-н Томский, участок расположен между границей м.о. г. Томск и границей м.о. Асиновск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000000:102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ориентира: Российская Федерация, Томская область, р-н Томский, Октябрьское сельское поселение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326004:20</w:t>
            </w:r>
          </w:p>
        </w:tc>
      </w:tr>
      <w:tr>
        <w:trPr>
          <w:trHeight w:val="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Томская область, Томский район, Корниловское лесничество, Егоров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овое лесничество, урочище "Наумовское" кварталы 1-108, части кварталов 109, 112-114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ульское участковое лесничество, урочище "Александровское", кварталы 1-159; Северо-Алтай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овое лесничество, урочище "Турунтаевское" кварталы 1-252; Корниловское участковое лесничество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чище "Семилуженское" кварталы 1-14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000000:69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2004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003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100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100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0:14:032600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30008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634034, г. Томск, пр. Кирова, 20, каб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Тел: +7 (3822) 551-745, 551-714, факс +7 (3822) 551-701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single"/>
                  <w:lang w:eastAsia="ru-RU"/>
                </w:rPr>
                <w:t>dugsto@gov70.ru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рабочие дни пн-пт с 09.00 до 16.00, перерыв с 12.30 до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634034, г. Томск, пр. Кирова, 20, каб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Тел: +7 (3822) 551-745, 551-714, факс +7 (3822) 551-701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single"/>
                  <w:lang w:eastAsia="ru-RU"/>
                </w:rPr>
                <w:t>dugsto@gov70.ru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рабочие дни пн-пт с 09.00 до 18.00, перерыв с 12.30 до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  <w:b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Постановление Администрации Томской области от 08.07.2011 № 204а «Об утверждении Схемы территориального планирования Том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еквизиты решения об утверждении документации по планировке территории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айт Администрации Томской области: https://tomsk.gov.ru/Shema-territorialynogo-planirovaniya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айт Администрации Томской области: https://tomsk.gov.ru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сайт Департамента по управлению государственной собственностью Томской области: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</w:rPr>
                <w:t>https://dugs.tomsk.gov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айт Администрации Томского района: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https://tradm.r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Ncvalue">
    <w:name w:val="nc_value"/>
    <w:basedOn w:val="Style13"/>
    <w:qFormat/>
    <w:rPr/>
  </w:style>
  <w:style w:type="character" w:styleId="Badge">
    <w:name w:val="badg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ec5a81e4d6467497f3e9220f0136c1">
    <w:name w:val="baec5a81-e4d6-4674-97f3-e9220f0136c1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gsto@gov70.ru" TargetMode="External"/><Relationship Id="rId3" Type="http://schemas.openxmlformats.org/officeDocument/2006/relationships/hyperlink" Target="mailto:dugsto@gov70.ru" TargetMode="External"/><Relationship Id="rId4" Type="http://schemas.openxmlformats.org/officeDocument/2006/relationships/hyperlink" Target="https://dugs.toms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39:00Z</dcterms:created>
  <dc:creator>Юля Христиченко</dc:creator>
  <dc:description/>
  <cp:keywords/>
  <dc:language>en-US</dc:language>
  <cp:lastModifiedBy>документооборот Directum</cp:lastModifiedBy>
  <cp:lastPrinted>2024-08-15T16:53:00Z</cp:lastPrinted>
  <dcterms:modified xsi:type="dcterms:W3CDTF">2024-08-15T11:11:00Z</dcterms:modified>
  <cp:revision>7</cp:revision>
  <dc:subject/>
  <dc:title/>
</cp:coreProperties>
</file>