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июля  2022 года</w:t>
        <w:tab/>
        <w:tab/>
        <w:tab/>
        <w:tab/>
        <w:tab/>
        <w:tab/>
        <w:tab/>
        <w:tab/>
        <w:tab/>
        <w:tab/>
        <w:tab/>
        <w:t>№ 9/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76"/>
        <w:jc w:val="center"/>
        <w:rPr/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представительных органов местного самоуправления на территории Томск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кандидатов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регистрировать кандидатов в депутаты представительных органов местного самоуправления на территории Томского района согласно Приложению.</w:t>
      </w:r>
    </w:p>
    <w:p>
      <w:pPr>
        <w:pStyle w:val="Style18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ыдать зарегистрированным кандидатам в депутаты представительных органов местного самоуправления на территории Томского района удостоверение зарегистрированного кандидата установленного образца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Normal"/>
        <w:ind w:right="0" w:firstLine="540"/>
        <w:jc w:val="right"/>
        <w:rPr/>
      </w:pPr>
      <w:r>
        <w:rPr>
          <w:sz w:val="20"/>
          <w:szCs w:val="20"/>
        </w:rPr>
        <w:t xml:space="preserve">к решению Территориальная избирательн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я Томского района, исполняющ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номочия по подготовке и проведению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ов в органы местного самоуправления,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референдума на территории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от 30 июля 2022 г. № 9/28</w:t>
      </w:r>
    </w:p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ы в депутаты представительных органов местного самоуправления на территории Томского района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1701"/>
        <w:gridCol w:w="3118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егистрации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Заречн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Шес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Бекмухаметова Гал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МБОУ "Чернореченская СОШ" Томского района,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деревня Черная Реч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ухарова Лилия Джал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удент 3 курса ОГБПОУ "Томский государственный педагогический коллед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Черная Реч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удко Александр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Тахтамыш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Лукашов Геннад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ОО "Таежный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Кафтанчик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трова Мария Иосиф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афтанч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ихтовников Анатолий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Сибирская буровая компания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Черная Реч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Шес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бдульманова Татья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К "Левобережное", мастер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Кис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ебенюк Серге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Восточная водяная компания"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Кис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лавер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ДО "Детская школа искусств д. Кисловка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Кис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робкин Алексе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Кисловская СОШ" Томского райо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Кис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имоненко Натал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ДОУ "Детский сад "Северный парк" Томского района, 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Кис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тунов Алекс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Восточный парк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йбединов Владислав Шайду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АОУ "Губернаторский Светленский лицей",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Кис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ариков Алекс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АОУ "Губернаторский Светленский лицей", руководитель отдела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Кисл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Калтай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торушина Людмил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деревня Кандин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Кашаева Любовь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деревня Кандин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ивощёкова Ан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ОУ "Калтайская СОШ" Томского район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деревня Кандин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очкова Мар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П Бочкова М.А,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алт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лышев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алт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ркурьев Александр Вале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П Меркурьев А.В.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алт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8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Бараксанова Наталь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 xml:space="preserve">Томская область, Верхнекетский район, поселок Катай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омова Ю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безраб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урл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Лаконкин Виктор Зинов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урл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уджа Геннад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ременно безраб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алин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Асатиллаева Камилла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БПОУ "Томский аграрный колледж", руководитель физ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оселок Молоде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ваненко Гал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Легенд Групп", диспетчер транспорт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оселок Зареч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лентьев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оселок Молоде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ндронова Татья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неработ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Моск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холдин Алекс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орисова Ксен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ДОУ "Детский сад с. Малиновка" Томского района, 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Малин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имина Еле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АУЗ "Светленская районная больница", заведующая фельдшерско-акушерским пунктом с. Мал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Мал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нчарова Олес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заня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Александр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ргеева Юл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неработ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Мал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рофимова Светла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Александр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Турунтае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Бахолдин Алексе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6:00Z</dcterms:created>
  <dc:creator>_Ветелина Ирина Робертовна</dc:creator>
  <dc:description/>
  <cp:keywords/>
  <dc:language>en-US</dc:language>
  <cp:lastModifiedBy>изберательная2</cp:lastModifiedBy>
  <cp:lastPrinted>2022-07-30T14:30:00Z</cp:lastPrinted>
  <dcterms:modified xsi:type="dcterms:W3CDTF">2022-07-30T07:31:00Z</dcterms:modified>
  <cp:revision>10</cp:revision>
  <dc:subject/>
  <dc:title/>
</cp:coreProperties>
</file>