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июля  2022 года</w:t>
        <w:tab/>
        <w:tab/>
        <w:tab/>
        <w:tab/>
        <w:tab/>
        <w:tab/>
        <w:tab/>
        <w:tab/>
        <w:tab/>
        <w:tab/>
        <w:tab/>
        <w:t>№ 8/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8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29 июля 2022 г. № 8/27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выборы депутата Думы Томского района седьм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оркальцевский одномандатный избирательный округ №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тлина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етровский Участок 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Ворони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Ищенко Леонид Гера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Новомихай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вцов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Воронинская СОШ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Ворон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ивошеина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Ворон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тлина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Петровски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гребицкая Валент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Ворон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рещук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Воронинская СОШ" Томского района, 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Новомихай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льин Владимир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Семилу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васов Владислав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Семилу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шкина Людмил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ное государственное автономное учреждение здравоохранения "Светленская районная больница № 1", заведующая фельдшерско-акушерским пун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Семилу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роткина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Семилуженская СОШ" Томского района,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Семилу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Юстин Владимир Алекс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Юстин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Ворони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оркальц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Коровин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тлина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етровский Участок 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пы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подарик Денис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Домстрой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Коровин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рни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навина Екатер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заня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рни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Коровин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тлина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етровский Участок 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ал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дких Окса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Мал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тлина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етровский Участок 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ежен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а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Петровский Участок 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ирн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бдулаев Данил Викт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Мирненская СОШ" Томского район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Чаинский район, поселок Труд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лачко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Управляющая компания ТИСК", помощник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Мирный посе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подарик Денис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Домстрой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знецо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ДОУ "Детский сад "Полянка" п. Мирный", 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Мирный посе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качева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У "Культурно-спортивный центр "Радость" п .Мирный", 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Трубач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асильев Владимир Мои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БОУ ДО "Областной центр дополнительного образования", Центр патриотического воспитания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Большое Протопоп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ина Ната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Богашевская СОШ им. А.И. Федорова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Аэропорт посе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лоховский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Малое Протопоп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нголина Ирина 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Богашевская СОШ им. А.И. Федорова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поселок Аэро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кулин Константи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"Томская распределительная компания", заместитель начальника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Б-Протопоп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оряк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его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ОУ "Соряковская СОШ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Моряковский За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а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Петровский Участок 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идодня Владимир Фё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Моряковский Зат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лькин Константин Геннад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е бюджетное учреждение "Моряковский сельский культурный комплекс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браменко Евген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 "Моряковский сельский культурный комплекс", 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Моряковский Зат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сначёв Евген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Асначёв Е.В.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Моряковский За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дионов Валер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зан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оловьева Ольг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е автономное дошкольное образовательное учреждение "Центр развития ребенка - детский сад с.Моряковский Затон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Моряковский За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плина Ольга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У "Моряковский сельский культурный комплекс", спорти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арин Иван И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Моряковский За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втун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КОУ "Моряковская школа-интернат для детей - сирот и детей, оставшихся без попечения родителей, с ограниченными возможностями здоровья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Моряковский За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торгуев Олег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ТомГеоСтандарт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Кривошеинский район, село Красный Я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аума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м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отнико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Октябрь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с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выдченко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УЗ "Светленская районная больница", заведующий филиалом - врач-терап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овенко Любовь 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лим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е унитарное предприятие "Жилищное коммунальное хозяйство Октябрьское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Лабецкая Оксана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ДОУ "Детский сад с.Октябрьское" Томского райо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иков Евгений Борис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зан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исаренко Натал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У "Октябрьская СОШ" Томского района, 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онина Ул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У "Октябрьский Дом культуры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лтанова Альфия Таг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Розница К-1", управляющая объ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теев Владими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О "ТГОК "Ильменит", 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умайлова Евген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ОУ "Октябрьская СОШ" Томского района, 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Рыба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брящикова Ирин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У "Дом культуры с. Рыбалово", 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Рыбал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кушкина Татья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Рыбал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сева Алё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ДОУ "Детский сад общеразвивающего вида с. Рыбалово" Томского райо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Рыбал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фименко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Рыбаловская СОШ" Томского района,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Рыбал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рлова Г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ДОУ "Детский сад общеразвивающего вида с. Рыбалово" Томского района, 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Рыбал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хан Ольг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УЗ "Томская районная больница", медицинская сестра врача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Рыбал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рбышева Людми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С Рыбалово тьомского УФПС Томской области - филиал АО "Почта России", почтальон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Карбыше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ухальский Сергей Борис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Транс-Сиб-К"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Лав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кулина Любовь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Рыбаловская СОШ" Томского райо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Ры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а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деревня Петровский Участ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Свивальнева Елен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ФГБУ "Институт физики прочности и материаловедения" СО РАН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Лав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Турунта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Коровин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4:00Z</dcterms:created>
  <dc:creator>_Ветелина Ирина Робертовна</dc:creator>
  <dc:description/>
  <cp:keywords/>
  <dc:language>en-US</dc:language>
  <cp:lastModifiedBy>Соболева Эрика</cp:lastModifiedBy>
  <cp:lastPrinted>2022-07-28T18:49:00Z</cp:lastPrinted>
  <dcterms:modified xsi:type="dcterms:W3CDTF">2022-07-29T11:18:00Z</dcterms:modified>
  <cp:revision>9</cp:revision>
  <dc:subject/>
  <dc:title/>
</cp:coreProperties>
</file>