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июля  2022 года</w:t>
        <w:tab/>
        <w:tab/>
        <w:tab/>
        <w:tab/>
        <w:tab/>
        <w:tab/>
        <w:tab/>
        <w:tab/>
        <w:tab/>
        <w:tab/>
        <w:tab/>
        <w:t>№ 7/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представительных органов местного самоуправления на территории Том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кандидатов в депутаты представительных органов местного самоуправления на территории Томского района согласно Приложению.</w:t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ым кандидатам в депутаты представительных органов местного самоуправления на территории Томского района удостоверение зарегистрированного кандидата установленного образца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от 28 июля 2022 г. № 7/25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ы в депутаты представительных органов местного самоуправления на территории Томского район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1701"/>
        <w:gridCol w:w="31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егистрации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выборы депутата Думы Томского района седьм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оркальцевский одномандатный избирательный округ №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тахин Юрий 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ГАУК "Дворец народного творчества "Авангард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Поро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</w:tr>
      <w:tr>
        <w:trPr>
          <w:trHeight w:val="307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Богаш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Кузнецов Серг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ИП Кузнецов С,А.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Богашево с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медов Зариф Нияз О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П Мамедов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Сухаре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ыжков Леонид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РУСИНТЕГРАЛ-ТЕХНОЛОГИИ", инженер по закачиванию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Богашево с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идюко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П Хидюков А.В.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Богашево с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ровой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ЕвроЛогистик", водитель автомобиля 8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Богашево с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асильева Мария Рач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бирский научно-исследовтельский институт сельского хозяйства и торфа - филиал ФГБУН Сибирского федерального научного центра агробиотехнологий Российской академии наук (СибНИИСХиТ - филиал СФНЦА РАН), 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Богашево с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тлов Алекс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П БСП "Орион", ври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рошниченко Максим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У "Северский театр для детей и юношества", артист втор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Богаш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зонова Гал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Сельхозхимия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, деревня Лоску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Заречн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Шес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уденко Снеж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Итат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айделис 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Итатского сельского поселения, инспектор по воин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Ита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миденко Наталья 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Итатского сельского поселения,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Ита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ксимкина Ир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Итатского сельского поселения, специалист по работе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Шегарский район, село Бат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зднякова Лидия 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Ита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вельева Валент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БУ "Итатский дом-интернат для престарелых и инвалидов", 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Ита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ивошапкина Лид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Том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влова 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Восток", прод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Том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пик Александ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ОУ "Итатская СОШ" Томского райо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Том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лезнёв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ОУ "Итатская СОШ" Томского района, педагог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Ит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лепакова Альф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У "Дом культуры с. Томское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Том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еженин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некс Егор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ирне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лешин Михаил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оряк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ченкина Людмил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СБУ "Томская авиабаза", 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вловский Денис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П Павловский Д.В.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Наума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м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ерасимов Данила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удент 4 курса ИИЯМС Т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ицкевич Ярослав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ОУ "Моряковская СОШ" Томского района, 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Новорождестве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ванова Татья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АУЗ "Светленская районная больница", участковая 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. Новорождестве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гильный Игорь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У "Управление по делам гражданской обороны, чрезвычайным ситуациям и пожарной безопасности Томской области", командир отделения отдельного поста Государственной противопожарной службы с. Новорождеств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. Новорождестве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ткова Дарь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ворождественская библиотека - филиал МБУ "Межпоселенческая центральная библиотека Томского района",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. Новорождестве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жувалова Ма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Новорождественская СОШ" Томского райо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. Новорождестве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ву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маилов Мамед Орудж О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П Исмаилов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Ром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рсова Н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АУ "Комплексный центр социального обслуживания населения Томской области", специалист по социа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Новорождестве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ижник 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П Беспутин Д.А., прод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Маз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ульская И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П Гаврилова И.Г., прод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Маз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фронов Иван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ий филиал ГУП ТО "Областное ДРСУ", дорожный рабочий на участк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Маз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Рыбал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омин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ластное государственное казенное учреждение "Центр социальной поддержки населения Ленинского района г.Томска", специалист 1 категории по назначению, выплате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Турунта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омин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ластное государственное казенное учреждение "Центр социальной поддержки населения Ленинского района г.Томска", специалист 1 категории по назначению, выплате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6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2:00Z</dcterms:created>
  <dc:creator>_Ветелина Ирина Робертовна</dc:creator>
  <dc:description/>
  <cp:keywords/>
  <dc:language>en-US</dc:language>
  <cp:lastModifiedBy>Соболева Эрика</cp:lastModifiedBy>
  <cp:lastPrinted>2022-07-25T10:23:00Z</cp:lastPrinted>
  <dcterms:modified xsi:type="dcterms:W3CDTF">2022-07-28T09:52:00Z</dcterms:modified>
  <cp:revision>8</cp:revision>
  <dc:subject/>
  <dc:title/>
</cp:coreProperties>
</file>