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ОМСКАЯ ОБЛАСТЬ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Томского района, исполняющая полномочия по подготовке и проведению выборов в органы местного самоуправления, местного референдума на территории Том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 июля  2022 года</w:t>
        <w:tab/>
        <w:tab/>
        <w:tab/>
        <w:tab/>
        <w:tab/>
        <w:tab/>
        <w:tab/>
        <w:tab/>
        <w:tab/>
        <w:tab/>
        <w:tab/>
        <w:t>№ 6/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auto" w:line="276"/>
        <w:jc w:val="center"/>
        <w:rPr/>
      </w:pPr>
      <w:r>
        <w:rPr>
          <w:b/>
          <w:sz w:val="26"/>
          <w:szCs w:val="26"/>
        </w:rPr>
        <w:t>О регистрации кандидат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в депутаты </w:t>
      </w:r>
      <w:r>
        <w:rPr>
          <w:b/>
          <w:sz w:val="26"/>
          <w:szCs w:val="26"/>
          <w:lang w:val="ru-RU"/>
        </w:rPr>
        <w:t xml:space="preserve">представительных органов местного самоуправления на территории Томского район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кандидатов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b/>
          <w:sz w:val="26"/>
          <w:szCs w:val="26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6"/>
          <w:szCs w:val="26"/>
        </w:rPr>
        <w:t>решил</w:t>
      </w:r>
      <w:r>
        <w:rPr>
          <w:b/>
          <w:sz w:val="26"/>
          <w:szCs w:val="26"/>
        </w:rPr>
        <w:t>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Зарегистрировать кандидатов в депутаты представительных органов местного самоуправления на территории Томского района согласно Приложению.</w:t>
      </w:r>
    </w:p>
    <w:p>
      <w:pPr>
        <w:pStyle w:val="Style17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Выдать зарегистрированным кандидатам в депутаты представительных органов местного самоуправления на территории Томского района удостоверение зарегистрированного кандидата установленного образца.</w:t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секретаря избирательной комиссии Соболеву Э.В.</w:t>
      </w:r>
    </w:p>
    <w:p>
      <w:pPr>
        <w:pStyle w:val="32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ConsNormal"/>
        <w:ind w:right="0" w:firstLine="540"/>
        <w:jc w:val="right"/>
        <w:rPr/>
      </w:pPr>
      <w:r>
        <w:rPr>
          <w:sz w:val="20"/>
          <w:szCs w:val="20"/>
        </w:rPr>
        <w:t xml:space="preserve">к решению Территориальная избирательная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иссия Томского района, исполняющая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номочия по подготовке и проведению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боров в органы местного самоуправления,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референдума на территории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омского района от 27 июля 2022 г. № 6/24</w:t>
      </w:r>
    </w:p>
    <w:p>
      <w:pPr>
        <w:pStyle w:val="Normal"/>
        <w:ind w:firstLine="7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дидаты в депутаты представительных органов местного самоуправления на территории Томского района</w:t>
      </w:r>
    </w:p>
    <w:p>
      <w:pPr>
        <w:pStyle w:val="Normal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985"/>
        <w:gridCol w:w="1701"/>
        <w:gridCol w:w="3118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ж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вы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регистрации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Зоркальцевского сельского поселения Томского района пятого созыва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рех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Жорова Галина Яковл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МАУК "Сельский спортиво-досуговый комплекс" Зоркальцевского сельского поселения, заведующий клубом с. Зоркаль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село Зоркальце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хова Любовь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ГАУЗ "Томская районная больница", медицинская сестра процедурной хирургическ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деревня Петровски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исанов Вадим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4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рех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збородов Алексе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ОО "Томское Молоко"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ершинина Светлана Фед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БОУДО "Копыловский п/к "Одиссей", 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деревня Нелюб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Эрдли Валент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любинская библиотека - филиал МБУ "Межпоселенческая центральная библиотека Томского района", 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деревня Нелюб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етырехмандатный избирательный округ №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овкун Наталья Эдуард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ОО "Томлесдрев", 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деревня Берез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евяшин Александр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нсионер М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деревня Верхнее Сече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уклина Окса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БОУ "Поросинская СОШ", заместитель директора по АХЧ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Поросино 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маев Денис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ОО "Агрофирма "Зоркальцевская"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деревня Порос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цкая Светла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БОУ "Поросинская СОШ" Томского района, 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Север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Копыловского сельского поселения Томского района пятого созыва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арташова Юл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лиал ООО "Газпром инвест" "Томск", инженер 2 категории отдела контроля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поселок Синий Утё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2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Корниловского сельского поселения Томского района пятого созыва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арташова Юл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лиал ООО "Газпром инвест" "Томск", инженер 2 категории отдела контроля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4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Малиновского сельского поселения Томского района пятого созыва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рехмандатный избирательный округ №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енционок Татьяна Юрьевна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О "Газпромбанк", 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6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Мирненского сельского поселения Томского района пятого созыва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арташова Юл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лиал ООО "Газпром инвест" "Томск", инженер 2 категории отдела контроля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8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Наумавского сельского поселения Томского района пятого созыва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ем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уткарева Светла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ГКУ "Томсклес", Корниловское лесничество, помощник леснич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Наум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аленда Любовь Иннокент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БОУ "Наумовская СОШ" Томского района,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Наум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ряхлова Елена Вильбер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БУ "Наумовский сельский культурно-спортивный комплекс"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Наум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мятина Марина 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село Наумов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енционок Татьяна Юрьевна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О "Газпромбанк", 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уденко Еле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село Наумов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Лейман Александр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П Лейман М.В., директор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село Наумов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твеева Юлия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Север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4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Новорождественского сельского поселения Томского района пятого созыва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арташова Юлия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лиал ООО "Газпром инвест" "Томск", инженер 2 категории отдела контроля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6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Октябрьского сельского поселения Томского района пятого созыва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ес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енционок Татьяна Юрьевна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О "Газпромбанк", 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48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Рыбаловского сельского поселения Томского района пятого созыва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евяшин Александр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нсионер М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деревня Верхнее Сече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50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Турунтаевского сельского поселения Томского района пятого созыва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етырех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Войнич Александр Ива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БОУ "Новоархангельская СОШ" Томского района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село Новоархангельск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5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ологдин Вячеслав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П "ТУРУНТАЕВО-ПАРТНЕР"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Турунтае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5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това Светлан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Турунтае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5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ривошеина Оксана 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БОУ "Турунтаевская СОШ" Томского района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Турунтае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58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етырех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Изотов Александр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Подразделение транспортной безопасности в г.Томске ООО "ТБ-Сибирь", инспектор (группа быстрого реаг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Кривошеинский район, село Иш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тузин Николай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БОУ "Турунтаевская СОШ" Томского района, 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деревня Подл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жата Анатоли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село Турунтае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Хмелюк Татья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зрабо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село Турунтае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6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Двухмандатный избирательный округ №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ыбачик Татья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ОО "Спас", зоо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деревня Спасо-Яй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иничкина Гали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деревня Перов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0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52:00Z</dcterms:created>
  <dc:creator>_Ветелина Ирина Робертовна</dc:creator>
  <dc:description/>
  <cp:keywords/>
  <dc:language>en-US</dc:language>
  <cp:lastModifiedBy>Соболева Эрика</cp:lastModifiedBy>
  <cp:lastPrinted>2022-07-25T10:23:00Z</cp:lastPrinted>
  <dcterms:modified xsi:type="dcterms:W3CDTF">2022-07-26T06:31:00Z</dcterms:modified>
  <cp:revision>3</cp:revision>
  <dc:subject/>
  <dc:title/>
</cp:coreProperties>
</file>