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ТОМСКАЯ ОБЛАСТЬ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 Томского района, исполняющая полномочия по подготовке и проведению выборов в органы местного самоуправления, местного референдума на территории Том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 июля  2022 года</w:t>
        <w:tab/>
        <w:tab/>
        <w:tab/>
        <w:tab/>
        <w:tab/>
        <w:tab/>
        <w:tab/>
        <w:tab/>
        <w:tab/>
        <w:tab/>
        <w:tab/>
        <w:t>№ 5/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абочей группе по предварительному рассмотрению обращений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нарушении избирательного законодательства, жалоб (заявлений)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6"/>
          <w:szCs w:val="26"/>
        </w:rPr>
        <w:t>на решения и действия (бездействие) нижестоящих избирательных комиссий при проведении</w:t>
      </w:r>
      <w:r>
        <w:rPr>
          <w:b/>
          <w:sz w:val="26"/>
          <w:szCs w:val="26"/>
        </w:rPr>
        <w:t xml:space="preserve"> выборов в органы местного самоуправления на территории Томского района, назначенных на 11 сентября 2022 год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spacing w:lineRule="auto" w:line="276" w:before="0" w:after="0"/>
        <w:ind w:right="40" w:firstLine="709"/>
        <w:jc w:val="both"/>
        <w:rPr/>
      </w:pPr>
      <w:r>
        <w:rPr>
          <w:sz w:val="26"/>
          <w:szCs w:val="26"/>
        </w:rPr>
        <w:t xml:space="preserve">В соответствии со статьёй 76 Закона  Томской области № 29-ОЗ  от 14 февраля  2005 года «О муниципальных выборах в Томской области», в целях реализации полномочий избирательной комиссии по контролю за соблюдением избирательных прав граждан Российской Федерации при проведении выборов в органы местного самоуправления на территории Томского района, назначенным на 11 сентября 2022 года, 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 w:before="0" w:after="0"/>
        <w:ind w:left="0" w:hanging="0"/>
        <w:jc w:val="center"/>
        <w:rPr/>
      </w:pPr>
      <w:r>
        <w:rPr>
          <w:b/>
          <w:sz w:val="26"/>
          <w:szCs w:val="26"/>
        </w:rPr>
        <w:t xml:space="preserve">Территориальная избирательная комиссия Томского района </w:t>
      </w:r>
      <w:r>
        <w:rPr>
          <w:b/>
          <w:spacing w:val="60"/>
          <w:sz w:val="26"/>
          <w:szCs w:val="26"/>
        </w:rPr>
        <w:t>решил</w:t>
      </w:r>
      <w:r>
        <w:rPr>
          <w:b/>
          <w:sz w:val="26"/>
          <w:szCs w:val="26"/>
        </w:rPr>
        <w:t>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бразовать рабочую группу по предварительному рассмотрению обращений о нарушении избирательного законодательства, жалоб (заявлений) на решения и действия (бездействие) нижестоящих избирательных комиссий в следующем составе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 Софья Михайл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руководитель рабочей группы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нова Светлана Андреевна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заместитель руководителя рабочей группы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а Эрика Викторовн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рко Светлана Эвальдовн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шов Равиль Рафаил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члены рабочей группы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ab/>
        <w:t>2.</w:t>
        <w:tab/>
        <w:t>Утвердить Положение о рабочей группе по предварительному рассмотрению обращений о нарушении избирательного законодательства, жалоб (заявлений) на решения и действия (бездействие) нижестоящих избирательных комиссий (прилагается).</w:t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>
          <w:trHeight w:val="1132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Чернов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widowControl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 Соболева</w:t>
            </w:r>
          </w:p>
        </w:tc>
      </w:tr>
    </w:tbl>
    <w:p>
      <w:pPr>
        <w:pStyle w:val="Normal"/>
        <w:ind w:left="61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ConsNormal"/>
        <w:ind w:right="0" w:firstLine="540"/>
        <w:jc w:val="right"/>
        <w:rPr/>
      </w:pPr>
      <w:r>
        <w:rPr>
          <w:sz w:val="20"/>
          <w:szCs w:val="20"/>
        </w:rPr>
        <w:t xml:space="preserve">к решению Территориальная избирательная </w:t>
      </w:r>
    </w:p>
    <w:p>
      <w:pPr>
        <w:pStyle w:val="ConsNormal"/>
        <w:ind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иссия Томского района, исполняющая </w:t>
      </w:r>
    </w:p>
    <w:p>
      <w:pPr>
        <w:pStyle w:val="ConsNormal"/>
        <w:ind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лномочия по подготовке и проведению </w:t>
      </w:r>
    </w:p>
    <w:p>
      <w:pPr>
        <w:pStyle w:val="ConsNormal"/>
        <w:ind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ыборов в органы местного самоуправления, </w:t>
      </w:r>
    </w:p>
    <w:p>
      <w:pPr>
        <w:pStyle w:val="ConsNormal"/>
        <w:ind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естного референдума на территории </w:t>
      </w:r>
    </w:p>
    <w:p>
      <w:pPr>
        <w:pStyle w:val="ConsNormal"/>
        <w:ind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>Томского района от 24 июля 2022 г. № 5/22</w:t>
      </w:r>
    </w:p>
    <w:p>
      <w:pPr>
        <w:pStyle w:val="Normal"/>
        <w:ind w:firstLine="74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бочей группе по предварительному рассмотр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щений о нарушении избирательного законодательства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алоб (заявлений) на решения и действия (бездействи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естоящих избирательных комисс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1.</w:t>
        <w:tab/>
        <w:t>Настоящее Положение определяет порядок, формы деятельности и полномочия рабочей группы территориальной избирательной комиссии томского района (далее – ТИК) по предварительному рассмотрению обращений о нарушении избирательного законодательства, а также жалоб (заявлений) на решения, действия (бездействие) нижестоящих избирательных комиссий (далее – рабочая группа) при проведен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дополнительных выборов в органы местного самоуправления на территории Томского района, назначенных на 11 сентября 2022 год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2.</w:t>
        <w:tab/>
        <w:t>Рабочая группа в своей деятельности руководствуется Конституцией Российской Федерации, федеральными конституционными законами, федеральными законами, законами Томской области, постановлениями Центральной избирательной комиссии Российской Федерации, постановлениями Избирательной комиссии Томской области, решениями ТИК, а также настоящим Положением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3.</w:t>
        <w:tab/>
        <w:t>В компетенцию рабочей группы входит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– предварительное рассмотрение обращений о нарушении избирательного законодательства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– предварительное рассмотрение жалоб (заявлений) на решения, действия (бездействие) нижестоящих избирательных комиссий при проведени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ыборов в органы местного самоуправления на территории Томского района, назначенных на 11 сентября 2022 года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– подготовка проектов решений ТИК о рассмотрении жалоб (заявлений) на решения, действия (бездействие) нижестоящих избирательных комиссий при проведени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ыборов в органы местного самоуправления на территории Томского района, назначенных на 11 сентября 2022 года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– подготовка проектов представлений ТИК о проведении проверок и пресечении нарушений избирательного законодательства, о привлечении виновных лиц к ответственности, установленной законодательством Российской Федерации по вопросам, входящим в компетенцию избирательной комисс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4.</w:t>
        <w:tab/>
        <w:t>Деятельность рабочей группы осуществляется на основе коллегиальности, гласного и открытого обсуждения вопросов, входящих в ее компетенцию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Рабочая группа образуется из числа членов избирательной комиссии с правом решающего голоса. Персональный состав рабочей группы утверждается решением ТИК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Председатель и заместитель председателя рабочей группы назначаются решением ТИК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5.</w:t>
        <w:tab/>
        <w:t>Поступившее в ТИК обращение, жалоба (заявление) готовится к рассмотрению на заседании рабочей группы по поручению председателя ТИК, а в его отсутствие – заместителя председателя ТИК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6.</w:t>
        <w:tab/>
        <w:t>Подготовка к заседаниям рабочей группы ведется в соответствии с поручениями руководителя рабочей группы. Руководитель рабочей группы с учетом характера поступившего обращения, жалобы (заявления) дает членам рабочей группы соответствующие поручения, касающиеся подготовки материалов для рассмотрения на заседаниях рабочей группы, оповещения ее членов и приглашенных лиц о времени и месте заседания рабочей группы, организует делопроизводство в рабочей группе, председательствует на ее заседаниях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отсутствие руководителя рабочей группы, а также по его поручению обязанности руководителя рабочей группы исполняет его заместитель, а в случае его отсутствия – иной уполномоченный на то член рабочей группы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7.</w:t>
        <w:tab/>
        <w:t>Заседания рабочей группы созываются по мере необходимости. Заседание рабочей группы является правомочным, если на нем присутствует более половины от установленного числа членов рабочей группы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8.</w:t>
        <w:tab/>
        <w:t>На заседаниях рабочей группы вправе присутствовать и высказывать свое мнение члены ТИК с правом решающего и совещательного голоса, не входящие в состав рабочей группы, члены нижестоящих избирательных комиссий, участвующие в подготовке материалов к заседанию рабочей группы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9.</w:t>
        <w:tab/>
        <w:t>В заседании рабочей группы вправе принимать участие заявители, лица, чьи действия (бездействие) явились основанием для вынесения вопроса на рассмотрение рабочей группы, а также лица, уполномоченные представлять их интересы, и иные заинтересованные лица. Полномочия представителя заявителя и иных заинтересованных лиц должны быть оформлены в установленном законом порядк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10.</w:t>
        <w:tab/>
        <w:t>Для рассмотрения вносимых на заседание рабочей группы вопросов могут приглашаться представители избирательных комиссий, органов государственной власти и местного самоуправления, специалисты, эксперты и иные лица. Список указанных лиц составляется и подписывается руководителем рабочей группы либо его заместителем накануне очередного заседа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11.</w:t>
        <w:tab/>
        <w:t>Продолжительность выступлений на заседаниях рабочей группы устанавливается председательствующим по согласованию с докладчиками и содокладчикам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12.</w:t>
        <w:tab/>
        <w:t>Срок рассмотрения обращений, поступающих в рабочую группу, определяется действующим законодательством Российской Федерац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13.</w:t>
        <w:tab/>
        <w:t>На заседании рабочей группы ведется протокол, а при необходимости – аудиозапись или видеозапись. Протокол заседания рабочей группы ведет секретарь заседания, назначаемый председательствующим на заседании рабочей группы. Протокол подписывается председательствующим на заседании рабочей группы и секретарем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14.</w:t>
        <w:tab/>
        <w:t>Решение рабочей группы принимается большинством голосов от числа присутствующих на заседании членов рабочей группы открытым голосованием. В случае равенства голосов «за» и «против» голос председательствующего на заседании рабочей группы является решающим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15.</w:t>
        <w:tab/>
        <w:t>Решения рабочей группы в случае необходимости вносятся на рассмотрение ТИК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Обязательному рассмотрению на заседании ТИК подлежат решения, принятые рабочей группой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– по жалобам (заявлениям), поступившим в ТИК на решения, действия (бездействие) нижестоящих избирательных комиссий и их должностных лиц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– по обращениям, указывающим на нарушения кандидатом, избирательным объединением законодательства о выборах и предполагающим вынесение кандидату, избирательному объединению предупреждения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На основании принятого рабочей группой решения в установленном порядке готовится и вносится на рассмотрение соответствующий проект решения ТИК. При этом с докладом по данному вопросу выступает руководитель рабочей группы или по его поручению – заместитель руководителя или член рабочей группы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ые обращения могут рассматриваться рабочей группой самостоятельно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16.</w:t>
        <w:tab/>
        <w:t>Руководитель рабочей группы обеспечивает хранение документации, связанной с деятельностью рабочей группы.</w:t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02:00Z</dcterms:created>
  <dc:creator>_Ветелина Ирина Робертовна</dc:creator>
  <dc:description/>
  <dc:language>en-US</dc:language>
  <cp:lastModifiedBy>Соболева Эрика</cp:lastModifiedBy>
  <cp:lastPrinted>2022-07-25T10:23:00Z</cp:lastPrinted>
  <dcterms:modified xsi:type="dcterms:W3CDTF">2022-07-26T05:02:00Z</dcterms:modified>
  <cp:revision>2</cp:revision>
  <dc:subject/>
  <dc:title/>
</cp:coreProperties>
</file>