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июля  2022 года</w:t>
        <w:tab/>
        <w:tab/>
        <w:tab/>
        <w:tab/>
        <w:tab/>
        <w:tab/>
        <w:tab/>
        <w:tab/>
        <w:tab/>
        <w:tab/>
        <w:tab/>
        <w:t>№ 4/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23 июля 2022 г. № 4/19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985"/>
        <w:gridCol w:w="1701"/>
        <w:gridCol w:w="31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опыловского сельского поселения Томского района пятого созы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етров Вита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Строй70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поселок Копыл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лина Маргарит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ОУ "Копыловская СОШ"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Копыл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аденков Дмитр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Монолит-Строй", начальник цеха приготовления см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айкис Людмила Афанас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опы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ироков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Д "Копыловский п/к "Одиссей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опы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08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Авхимович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поселок Рассв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ропина Ольг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Рассветовская СОШ" Томского района, 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Расс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глаков Антон 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Нелюбинская СОШ" Томского райо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Расс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Санников Виктор И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О "Сибирская Аграрная Группа"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Расс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ложенко Владими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ство с ограниченной ответственностью "Ресурс-Т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Расс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18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боры депутатов Совета Корниловского сельского поселения Томского района пятого созы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данов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Кожевниковский район, село Елга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кова Наталья Яков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Корнил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шетняк Светла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ДОУ "Детский сад с.Корнилово" Томского района, завед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орни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стиненко Ром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НПО" СтройЭксперт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орни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Юрмазова Наталья Бро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орни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28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обец Игорь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У "Корниловская СОШ" Томского района, учитель истории 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орни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авченко Олес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ременно 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Аркаше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жиганов Валери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Корниловского сельского поселения, 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орни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еховцов Никола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У "Центр физической культуры и спорта Томского района", инструктор-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орни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Юдина Марин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Корниловского сельского поселения, специалист по первичному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орни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, в 14-38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52:00Z</dcterms:created>
  <dc:creator>_Ветелина Ирина Робертовна</dc:creator>
  <dc:description/>
  <cp:keywords/>
  <dc:language>en-US</dc:language>
  <cp:lastModifiedBy>Соболева Эрика</cp:lastModifiedBy>
  <cp:lastPrinted>2022-06-23T11:59:00Z</cp:lastPrinted>
  <dcterms:modified xsi:type="dcterms:W3CDTF">2022-07-23T07:20:00Z</dcterms:modified>
  <cp:revision>6</cp:revision>
  <dc:subject/>
  <dc:title/>
</cp:coreProperties>
</file>