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ТОМСКАЯ ОБЛАСТЬ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ая избирательная комиссия Томского района, исполняющая полномочия по подготовке и проведению выборов в органы местного самоуправления, местного референдума на территории Том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2 июля  2022 года</w:t>
        <w:tab/>
        <w:tab/>
        <w:tab/>
        <w:tab/>
        <w:tab/>
        <w:tab/>
        <w:tab/>
        <w:tab/>
        <w:tab/>
        <w:tab/>
        <w:tab/>
        <w:t>№ 3/1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auto" w:line="276"/>
        <w:jc w:val="center"/>
        <w:rPr/>
      </w:pPr>
      <w:r>
        <w:rPr>
          <w:b/>
          <w:sz w:val="26"/>
          <w:szCs w:val="26"/>
        </w:rPr>
        <w:t>О регистрации кандидат</w:t>
      </w:r>
      <w:r>
        <w:rPr>
          <w:b/>
          <w:sz w:val="26"/>
          <w:szCs w:val="26"/>
          <w:lang w:val="ru-RU"/>
        </w:rPr>
        <w:t>ов</w:t>
      </w:r>
      <w:r>
        <w:rPr>
          <w:b/>
          <w:sz w:val="26"/>
          <w:szCs w:val="26"/>
        </w:rPr>
        <w:t xml:space="preserve"> в депутаты </w:t>
      </w:r>
      <w:r>
        <w:rPr>
          <w:b/>
          <w:sz w:val="26"/>
          <w:szCs w:val="26"/>
          <w:lang w:val="ru-RU"/>
        </w:rPr>
        <w:t xml:space="preserve">представительных органов местного самоуправления на территории Томского района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верив соответствие порядка выдвижения кандидатов требованиям Федерального закона от 12.07.2002 г. № 67-ФЗ «Об основных гарантиях избирательных прав и права на участие в референдуме граждан Российской Федерации» и необходимые для регистрации кандидата документы, руководствуясь  статьями 29, 33 Закона Томской области от 14.02.2005 № 29-ОЗ «О муниципальных выборах в Томской области»,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76" w:before="0" w:after="0"/>
        <w:ind w:left="0" w:hanging="0"/>
        <w:jc w:val="center"/>
        <w:rPr/>
      </w:pPr>
      <w:r>
        <w:rPr>
          <w:b/>
          <w:sz w:val="26"/>
          <w:szCs w:val="26"/>
        </w:rPr>
        <w:t xml:space="preserve">Территориальная избирательная комиссия Томского района </w:t>
      </w:r>
      <w:r>
        <w:rPr>
          <w:b/>
          <w:spacing w:val="60"/>
          <w:sz w:val="26"/>
          <w:szCs w:val="26"/>
        </w:rPr>
        <w:t>решил</w:t>
      </w:r>
      <w:r>
        <w:rPr>
          <w:b/>
          <w:sz w:val="26"/>
          <w:szCs w:val="26"/>
        </w:rPr>
        <w:t>а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left="0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Зарегистрировать кандидатов в депутаты представительных органов местного самоуправления на территории Томского района согласно Приложению.</w:t>
      </w:r>
    </w:p>
    <w:p>
      <w:pPr>
        <w:pStyle w:val="Style17"/>
        <w:ind w:left="0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Выдать зарегистрированным кандидатам в депутаты представительных органов местного самоуправления на территории Томского района удостоверение зарегистрированного кандидата установленного образца.</w:t>
      </w:r>
    </w:p>
    <w:p>
      <w:pPr>
        <w:pStyle w:val="Style17"/>
        <w:spacing w:lineRule="auto" w:line="240" w:before="0" w:after="0"/>
        <w:ind w:left="0" w:firstLine="425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Опубликовать данное решение на официальном сайте Администрации Томского района.</w:t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ешения возложить на секретаря избирательной комиссии Соболеву Э.В.</w:t>
      </w:r>
    </w:p>
    <w:p>
      <w:pPr>
        <w:pStyle w:val="32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ind w:lef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>
          <w:trHeight w:val="1132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ого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Чернов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5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ого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 Соболева</w:t>
            </w:r>
          </w:p>
        </w:tc>
      </w:tr>
    </w:tbl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ConsNormal"/>
        <w:ind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ConsNormal"/>
        <w:ind w:right="0" w:firstLine="540"/>
        <w:jc w:val="right"/>
        <w:rPr/>
      </w:pPr>
      <w:r>
        <w:rPr>
          <w:sz w:val="20"/>
          <w:szCs w:val="20"/>
        </w:rPr>
        <w:t xml:space="preserve">к решению Территориальная избирательная </w:t>
      </w:r>
    </w:p>
    <w:p>
      <w:pPr>
        <w:pStyle w:val="ConsNormal"/>
        <w:ind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миссия Томского района, исполняющая </w:t>
      </w:r>
    </w:p>
    <w:p>
      <w:pPr>
        <w:pStyle w:val="ConsNormal"/>
        <w:ind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лномочия по подготовке и проведению </w:t>
      </w:r>
    </w:p>
    <w:p>
      <w:pPr>
        <w:pStyle w:val="ConsNormal"/>
        <w:ind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ыборов в органы местного самоуправления, </w:t>
      </w:r>
    </w:p>
    <w:p>
      <w:pPr>
        <w:pStyle w:val="ConsNormal"/>
        <w:ind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естного референдума на территории </w:t>
      </w:r>
    </w:p>
    <w:p>
      <w:pPr>
        <w:pStyle w:val="ConsNormal"/>
        <w:ind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  <w:t>Томского района от 22 июля 2022 г. № 3/18</w:t>
      </w:r>
    </w:p>
    <w:p>
      <w:pPr>
        <w:pStyle w:val="Normal"/>
        <w:ind w:firstLine="74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4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ндидаты в депутаты представительных органов местного самоуправления на территории Томского района</w:t>
      </w:r>
    </w:p>
    <w:p>
      <w:pPr>
        <w:pStyle w:val="Normal"/>
        <w:ind w:firstLine="74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985"/>
        <w:gridCol w:w="1701"/>
        <w:gridCol w:w="3118"/>
        <w:gridCol w:w="12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мя 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боты,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ж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 вы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время регистрации</w:t>
            </w:r>
          </w:p>
        </w:tc>
      </w:tr>
      <w:tr>
        <w:trPr>
          <w:trHeight w:val="335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Воронинского сельского поселения Томского района пятого созыва</w:t>
            </w:r>
          </w:p>
        </w:tc>
      </w:tr>
      <w:tr>
        <w:trPr>
          <w:trHeight w:val="335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ятимандатный избирательный округ №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ль Оксана Этка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П Ященко С.В., продав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мская область, город Том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22, в 18-00</w:t>
            </w:r>
          </w:p>
        </w:tc>
      </w:tr>
      <w:tr>
        <w:trPr>
          <w:trHeight w:val="329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>
                <w:b/>
                <w:sz w:val="20"/>
                <w:szCs w:val="20"/>
              </w:rPr>
              <w:t>выборы депутатов Совета Заречного сельского поселения Томского района пятого созыва</w:t>
            </w:r>
          </w:p>
        </w:tc>
      </w:tr>
      <w:tr>
        <w:trPr>
          <w:trHeight w:val="329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Шестимандатный избирательный округ №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Валиулина Лилия Рамил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1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Законодательная Дума Томской области седьмого созыва, помощник депут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Томская область, город Том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Региональное отделение Социалистической политической партии "СПРАВЕДЛИВАЯ РОССИЯ-ПАТРИОТЫ-ЗА ПРАВДУ" в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22, в 18-02</w:t>
            </w:r>
          </w:p>
        </w:tc>
      </w:tr>
      <w:tr>
        <w:trPr>
          <w:trHeight w:val="279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Межениновского сельского поселения Томского района пятого созыва</w:t>
            </w:r>
          </w:p>
        </w:tc>
      </w:tr>
      <w:tr>
        <w:trPr>
          <w:trHeight w:val="279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Четырехмандатный избирательный округ №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в Виктор 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"Второв В.В.", индивидуальный 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область, Томский район, станция Басандай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22, в 18-0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Гуринов Геннадий Васи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1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пенсио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Томская область, город Том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22, в 18-0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есяткова Светлана 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БОУ "Басандайская СОШ им. Д.А. Козлова" Томского района, учитель изобразительного искусства технологии и му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>
                <w:rFonts w:eastAsia="Calibri"/>
                <w:sz w:val="20"/>
              </w:rPr>
              <w:t xml:space="preserve">Томская область, Томский район, поселок Басандай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22, в 18-0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олдатенко Андрей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езрабо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>
                <w:rFonts w:eastAsia="Calibri"/>
                <w:sz w:val="20"/>
              </w:rPr>
              <w:t xml:space="preserve">Томская область, Томский район, поселок Басандай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22, в 18-10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рехмандатный избирательный округ №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Аравин Николай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19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ОГКУ "Томсклес", участковый лесни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село Меженин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22, в 18-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оловин Юрий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БОУ "Межениновская СОШ" Томского района, учитель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Томская область, Томский район, село Меженинов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22, в 18-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оловьев Олег Ю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БОУ "Межениновская СОШ" Томского района, учитель физ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Томская область, Томский район, село Меженинов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22, в 18-16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рехмандатный избирательный округ №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Боянгина Татьяна Пав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19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МБОУ "Межениновская СОШ" Томского района,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Томская область, Томский район, село Меженинов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22, в 18-1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Лысак Светлана Яковл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енсио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Томская область, Томский район, село Меженинов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22, в 18-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авлова Ольга Леонт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ндивидуальный 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Томская область, Томский район, село Меженинов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22, в 18-19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Спасского сельского поселения Томского района пятого созыва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ятимандатный избирательный округ №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Беленков Сергей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19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ООО "Управляющая компания ТИСК", заместитель генерального директора по МКР "Заповедны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Томская область, город Том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22, в 18-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орбик Ксения Влади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ОО "Сторис Тур",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Томская область, город Том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22, в 18-2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арнаухов Вячеслав Анато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ОО "ГАРАНТРЕГИОНСТРОЙ", заместитель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Первомайский район, деревня Уйдан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22, в 18-2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райнов Александр 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ОО "ТЭС", генеральный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город Том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22, в 18-2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янзин Николай 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УП "Техник",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город Том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22, в 18-28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ятимандатный избирательный округ №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Авдиевич Виктор Пет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19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ООО ЧОП "Алькор", охран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Яр сел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22, в 18-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овгаленко Юля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ОО "Торгсервис 142", категорийный менедж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поселок Синий Уте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22, в 18-3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узнецова Валентина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ндивидуальный предприниматель,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село Вершин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22, в 18-3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ашакина Анастасия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БДОУ "Детский сад присмотра и оздоровления детей п. Синий Утёс", завх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поселок Синий Уте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22, в 18-3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ечалов Вячеслав Яковл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Администрация Спасского сельского поселения, инспектор по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Вершинино сел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22, в 18-38</w:t>
            </w:r>
          </w:p>
        </w:tc>
      </w:tr>
    </w:tbl>
    <w:p>
      <w:pPr>
        <w:pStyle w:val="Normal"/>
        <w:ind w:left="6120" w:hanging="0"/>
        <w:jc w:val="center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2:42:00Z</dcterms:created>
  <dc:creator>_Ветелина Ирина Робертовна</dc:creator>
  <dc:description/>
  <cp:keywords/>
  <dc:language>en-US</dc:language>
  <cp:lastModifiedBy>изберательная</cp:lastModifiedBy>
  <cp:lastPrinted>2022-06-23T11:59:00Z</cp:lastPrinted>
  <dcterms:modified xsi:type="dcterms:W3CDTF">2022-07-23T08:23:00Z</dcterms:modified>
  <cp:revision>11</cp:revision>
  <dc:subject/>
  <dc:title/>
</cp:coreProperties>
</file>