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ля 2022 года</w:t>
        <w:tab/>
        <w:tab/>
        <w:tab/>
        <w:tab/>
        <w:tab/>
        <w:tab/>
        <w:tab/>
        <w:tab/>
        <w:tab/>
        <w:t>№ 3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количестве избирательных бюллетеней для голосования на выборах в органы местного самоуправления на территории Томского района, назначенных на 11 сентября 2022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, 4 статьи 59 Закона Томской области от 14.02.2005 года № 29-ОЗ «О муниципальных выборах в Томской области», руководствуясь Решением Территориальной избирательной комиссия Томского района, исполняющей полномочия по подготовке и проведению выборов в органы местного самоуправления, местного референдума на территории Томского района от 21.06.2022 № 1/2  «О возложении на территориальную избирательную комиссию Том</w:t>
      </w:r>
      <w:r>
        <w:rPr>
          <w:bCs/>
          <w:sz w:val="28"/>
          <w:szCs w:val="28"/>
        </w:rPr>
        <w:t>ского района</w:t>
      </w:r>
      <w:r>
        <w:rPr>
          <w:sz w:val="28"/>
          <w:szCs w:val="28"/>
        </w:rPr>
        <w:t>, исполняющую полномочия по подготовке и проведению выборов в органы местного самоуправления на территории Томского района, полномочий окружных избирательных комиссий по выборам депутатов представительных органов на территории Томского района», с учетом числа избирателей, по состоянию на 1 июля 2022 года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right="0" w:firstLine="708"/>
        <w:jc w:val="both"/>
        <w:rPr/>
      </w:pPr>
      <w:r>
        <w:rPr/>
        <w:t>Утвердить количество изготавливаемых избирательных бюллетеней для голосования на выборах депутатов представительных органов местного самоуправления на территории Томского района, назначенных на 11 сентября 2022 года  согласно приложению 1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424" w:firstLine="708"/>
        <w:jc w:val="both"/>
        <w:rPr/>
      </w:pPr>
      <w:r>
        <w:rPr>
          <w:bCs/>
          <w:sz w:val="28"/>
          <w:szCs w:val="28"/>
        </w:rPr>
        <w:t>Утвердить количество изготавливаемых избирательных бюллетеней для голосования на выборах Главы Моряковского сельского поселения</w:t>
      </w:r>
      <w:r>
        <w:rPr/>
        <w:t xml:space="preserve">: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424" w:hanging="0"/>
              <w:jc w:val="center"/>
              <w:rPr/>
            </w:pPr>
            <w:r>
              <w:rPr>
                <w:bCs/>
                <w:sz w:val="28"/>
                <w:szCs w:val="28"/>
              </w:rPr>
              <w:t>Число избирателей</w:t>
            </w:r>
          </w:p>
          <w:p>
            <w:pPr>
              <w:pStyle w:val="Normal"/>
              <w:autoSpaceDE w:val="false"/>
              <w:spacing w:lineRule="auto" w:line="276"/>
              <w:ind w:right="42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июля 2022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4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</w:t>
            </w:r>
          </w:p>
          <w:p>
            <w:pPr>
              <w:pStyle w:val="Normal"/>
              <w:autoSpaceDE w:val="false"/>
              <w:spacing w:lineRule="auto" w:line="276"/>
              <w:ind w:right="42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276"/>
        <w:ind w:right="0" w:firstLine="708"/>
        <w:jc w:val="both"/>
        <w:rPr/>
      </w:pPr>
      <w:r>
        <w:rPr/>
        <w:t xml:space="preserve">3. Распределить участковым избирательным комиссиям избирательные бюллетени для голосования на выборах в органы местного самоуправления на территории Томского района, назначенных на 11 сентября 2022 года  согласно приложению 2. </w:t>
      </w:r>
    </w:p>
    <w:p>
      <w:pPr>
        <w:pStyle w:val="3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3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5. Направить настоящее решение в участковые избирательные комиссии. </w:t>
      </w:r>
    </w:p>
    <w:p>
      <w:pPr>
        <w:pStyle w:val="31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на официальном сайте муниципального образования «Томский район» (</w:t>
      </w:r>
      <w:hyperlink r:id="rId2">
        <w:r>
          <w:rPr>
            <w:rStyle w:val="InternetLink"/>
            <w:sz w:val="28"/>
            <w:szCs w:val="28"/>
          </w:rPr>
          <w:t>www.tradm.ru</w:t>
        </w:r>
      </w:hyperlink>
      <w:r>
        <w:rPr>
          <w:sz w:val="28"/>
          <w:szCs w:val="28"/>
        </w:rPr>
        <w:t>).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от 22 июля 2022 г. № 3/17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изготавливаемых избирательных бюллетеней для голосования на выборах депутатов представительных органов местного самоуправления на территории Томского района, назначенных на 11 сентября 2022 года, </w:t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збирательным округам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 в округе по состоянию на 1 июля 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изготавливаемых избирательных бюллетеней</w:t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ые выборы депутата Думы Томского района седьм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кальцевский одномандатный избирательный округ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36</w:t>
            </w:r>
          </w:p>
        </w:tc>
      </w:tr>
      <w:tr>
        <w:trPr>
          <w:trHeight w:val="35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выборы депутатов Совета Богашев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Воронин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</w:tr>
      <w:tr>
        <w:trPr>
          <w:trHeight w:val="32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Заречн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сти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6"/>
                <w:szCs w:val="26"/>
              </w:rPr>
              <w:t>3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сти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выборы депутатов Совета Зоркальцев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Итат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боры депутатов Совета Калтай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Копыловского сельского поселения Томского района 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Корнилов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боры депутатов Совета Малинов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боры депутатов Совета Меженинов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</w:tr>
      <w:tr>
        <w:trPr>
          <w:trHeight w:val="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Мирнен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</w:tc>
      </w:tr>
      <w:tr>
        <w:trPr>
          <w:trHeight w:val="30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боры депутатов Совета Моряков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Наумов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мандатный избирательный округ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выборы депутатов Совета Новорождествен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ух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выборы депутатов Совета Октябрь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и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на выборы депутатов Совета Рыбалов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боры депутатов Совета Спас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Турунтаевского сельского поселения Томского района пя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ухмандатный избирательный округ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от 22 июля 2022 г. № 3/17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збирательных бюллетеней для голосования на выборах в органы местного самоуправления на территории Томского района, назначенных на 11 сентября 2022 года по участковым избирательным комиссиям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93"/>
        <w:gridCol w:w="1400"/>
        <w:gridCol w:w="1276"/>
        <w:gridCol w:w="1276"/>
        <w:gridCol w:w="11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номер избирате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Выборы депутатов Советов сельских поселен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избирателей в округе по состоянию на 1 июл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а Думы Том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Мо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го сельского поселения</w:t>
            </w:r>
          </w:p>
        </w:tc>
      </w:tr>
      <w:tr>
        <w:trPr>
          <w:trHeight w:val="356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шевское сельское поселение</w:t>
            </w:r>
          </w:p>
        </w:tc>
      </w:tr>
      <w:tr>
        <w:trPr>
          <w:trHeight w:val="21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ское сельское поселение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чное сельское поселение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кальцевское сельское посел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мандатный избирательный округ №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атское сельское посел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тайское сельское посел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мандатный избирательный округ №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ское сельское посел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ское сельское посел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алиновское сельского поселения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ниновское сельское посел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енское сельское посел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яковское сельское посел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мандатный избирательный округ №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овское сельское посел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мандатный избирательный округ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рождественское сельское посел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№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ое сельское посел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ловское сельское посел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сское сельское поселение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унтаевское сельское поселение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мандатный избирательный округ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мандатный избирательный округ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андатный избирательный округ №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24:00Z</dcterms:created>
  <dc:creator>_Ветелина Ирина Робертовна</dc:creator>
  <dc:description/>
  <cp:keywords/>
  <dc:language>en-US</dc:language>
  <cp:lastModifiedBy>изберательная</cp:lastModifiedBy>
  <cp:lastPrinted>2022-06-23T11:59:00Z</cp:lastPrinted>
  <dcterms:modified xsi:type="dcterms:W3CDTF">2022-07-23T07:26:00Z</dcterms:modified>
  <cp:revision>8</cp:revision>
  <dc:subject/>
  <dc:title/>
</cp:coreProperties>
</file>