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color w:val="000000"/>
        </w:rPr>
      </w:pPr>
      <w:r>
        <w:rPr>
          <w:rFonts w:cs="Times New Roman" w:ascii="Times New Roman" w:hAnsi="Times New Roman"/>
          <w:i w:val="false"/>
          <w:color w:val="000000"/>
        </w:rPr>
        <w:t>ТОМСКАЯ ОБЛАСТЬ</w:t>
      </w:r>
    </w:p>
    <w:p>
      <w:pPr>
        <w:pStyle w:val="TextBody"/>
        <w:jc w:val="center"/>
        <w:rPr>
          <w:b/>
          <w:b/>
          <w:bCs/>
          <w:szCs w:val="28"/>
        </w:rPr>
      </w:pPr>
      <w:r>
        <w:rPr>
          <w:b/>
          <w:bCs/>
          <w:szCs w:val="28"/>
        </w:rPr>
        <w:t>Территориальная избирательная комиссия Томского района, исполняющая полномочия по подготовке и проведению выборов в органы местного самоуправления, местного референдума на территории Томского района</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07 июля  2022 года</w:t>
        <w:tab/>
        <w:tab/>
        <w:tab/>
        <w:tab/>
        <w:tab/>
        <w:tab/>
        <w:tab/>
        <w:tab/>
        <w:tab/>
        <w:t>№ 2/12</w:t>
      </w:r>
    </w:p>
    <w:p>
      <w:pPr>
        <w:pStyle w:val="Normal"/>
        <w:jc w:val="both"/>
        <w:rPr>
          <w:sz w:val="28"/>
          <w:szCs w:val="28"/>
        </w:rPr>
      </w:pPr>
      <w:r>
        <w:rPr>
          <w:sz w:val="28"/>
          <w:szCs w:val="28"/>
        </w:rPr>
      </w:r>
    </w:p>
    <w:p>
      <w:pPr>
        <w:pStyle w:val="Normal"/>
        <w:jc w:val="center"/>
        <w:rPr>
          <w:sz w:val="28"/>
          <w:szCs w:val="28"/>
        </w:rPr>
      </w:pPr>
      <w:r>
        <w:rPr>
          <w:sz w:val="28"/>
          <w:szCs w:val="28"/>
        </w:rPr>
        <w:t>г. Томск</w:t>
      </w:r>
    </w:p>
    <w:p>
      <w:pPr>
        <w:pStyle w:val="Normal"/>
        <w:jc w:val="center"/>
        <w:rPr>
          <w:sz w:val="26"/>
          <w:szCs w:val="26"/>
        </w:rPr>
      </w:pPr>
      <w:r>
        <w:rPr>
          <w:sz w:val="26"/>
          <w:szCs w:val="26"/>
        </w:rPr>
      </w:r>
    </w:p>
    <w:p>
      <w:pPr>
        <w:pStyle w:val="Normal"/>
        <w:jc w:val="center"/>
        <w:rPr/>
      </w:pPr>
      <w:r>
        <w:rPr>
          <w:b/>
          <w:bCs/>
          <w:sz w:val="28"/>
          <w:szCs w:val="28"/>
        </w:rPr>
        <w:t>О размерах и порядке выплаты дополнительной оплаты труда (вознаграждения) членам территориальной и участковых избирательных комиссий при совмещенных выборах</w:t>
      </w:r>
      <w:r>
        <w:rPr>
          <w:b/>
          <w:sz w:val="28"/>
          <w:szCs w:val="28"/>
        </w:rPr>
        <w:t xml:space="preserve"> на территории Томского района Томской обла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ind w:firstLine="708"/>
        <w:jc w:val="both"/>
        <w:rPr/>
      </w:pPr>
      <w:r>
        <w:rPr>
          <w:sz w:val="28"/>
          <w:szCs w:val="28"/>
        </w:rPr>
        <w:t>В соответствии со статьей  48</w:t>
      </w:r>
      <w:r>
        <w:rPr>
          <w:color w:val="FF0000"/>
          <w:sz w:val="28"/>
          <w:szCs w:val="28"/>
        </w:rPr>
        <w:t xml:space="preserve"> </w:t>
      </w:r>
      <w:r>
        <w:rPr>
          <w:sz w:val="28"/>
          <w:szCs w:val="28"/>
        </w:rPr>
        <w:t>Закона Томской области от 14 февраля 2005 года № 29-ОЗ «О муниципальных выборах в Томской области», решением территориальной избирательной комиссии Томского района Томской области от 07 июля 2022 года № 2/11 «О размерах и порядке выплаты дополнительной оплаты труда (вознаграждения), а также иных выплат в период подготовки и проведения муниципальных выборов на территории Томского района Томской области» при подготовке и проведении совмещенных выборов в единый день голосования на территории Томского района: досрочные выборы Губернатора Томской области, дополнительные выборы депутата Думы Томского района седьмого созыва по Зоркальцевскому одномандатному избирательному округу № 8, выборы депутатов Совета Богашевского сельского поселения пятого созыва, выборы депутатов Совета Воронинского сельского поселения пятого созыва, выборы депутатов Совета Заречного сельского поселения пятого созыва, выборы депутатов Совета Зоркальцевского сельского поселения пятого созыва, выборы депутатов Совета Итатского сельского поселения пятого созыва, выборы депутатов Совета Калтайского сельского поселения пятого созыва, выборы депутатов Совета Копыловского сельского поселения пятого созыва, выборы депутатов Совета Корниловского сельского поселения пятого созыва, выборы депутатов Совета Малиновского сельского поселения пятого созыва, выборы депутатов Совета Межениновского сельского поселения пятого созыва, выборы депутатов Совета Мирненского сельского поселения пятого созыва, выборы депутатов Совета Моряковского сельского поселения пятого созыва, выборы депутатов Совета Наумовского сельского поселения пятого созыва, выборы депутатов Совета Новорождественского сельского поселения пятого созыва, выборы депутатов Совета Октябрьского сельского поселения пятого созыва, выборы депутатов Совета Рыбаловского сельского поселения пятого созыва, выборы депутатов Совета Спасского сельского поселения пятого созыва, выборы депутатов Совета Турунтаевского сельского поселения пятого созыва, выборы Главы Моряковского сельского поселения,</w:t>
      </w:r>
    </w:p>
    <w:p>
      <w:pPr>
        <w:pStyle w:val="Normal"/>
        <w:ind w:firstLine="708"/>
        <w:jc w:val="both"/>
        <w:rPr>
          <w:sz w:val="28"/>
          <w:szCs w:val="28"/>
        </w:rPr>
      </w:pPr>
      <w:r>
        <w:rPr>
          <w:sz w:val="28"/>
          <w:szCs w:val="28"/>
        </w:rPr>
      </w:r>
    </w:p>
    <w:p>
      <w:pPr>
        <w:pStyle w:val="TextBodyIndent"/>
        <w:spacing w:before="0" w:after="0"/>
        <w:ind w:left="0" w:hanging="0"/>
        <w:jc w:val="center"/>
        <w:rPr/>
      </w:pPr>
      <w:r>
        <w:rPr>
          <w:b/>
          <w:sz w:val="28"/>
          <w:szCs w:val="28"/>
        </w:rPr>
        <w:t xml:space="preserve">Территориальная избирательная комиссия Томского района </w:t>
      </w:r>
      <w:r>
        <w:rPr>
          <w:b/>
          <w:spacing w:val="60"/>
          <w:sz w:val="28"/>
          <w:szCs w:val="28"/>
        </w:rPr>
        <w:t>решил</w:t>
      </w:r>
      <w:r>
        <w:rPr>
          <w:b/>
          <w:sz w:val="28"/>
          <w:szCs w:val="28"/>
        </w:rPr>
        <w:t>а:</w:t>
      </w:r>
    </w:p>
    <w:p>
      <w:pPr>
        <w:pStyle w:val="Normal"/>
        <w:ind w:firstLine="567"/>
        <w:jc w:val="both"/>
        <w:rPr>
          <w:b/>
          <w:b/>
          <w:sz w:val="28"/>
          <w:szCs w:val="28"/>
        </w:rPr>
      </w:pPr>
      <w:r>
        <w:rPr>
          <w:b/>
          <w:sz w:val="28"/>
          <w:szCs w:val="28"/>
        </w:rPr>
      </w:r>
    </w:p>
    <w:p>
      <w:pPr>
        <w:pStyle w:val="Normal"/>
        <w:numPr>
          <w:ilvl w:val="0"/>
          <w:numId w:val="2"/>
        </w:numPr>
        <w:ind w:left="0" w:firstLine="720"/>
        <w:jc w:val="both"/>
        <w:rPr>
          <w:sz w:val="28"/>
          <w:szCs w:val="28"/>
        </w:rPr>
      </w:pPr>
      <w:r>
        <w:rPr>
          <w:sz w:val="28"/>
          <w:szCs w:val="28"/>
        </w:rPr>
        <w:t>Установить выплату дополнительной оплаты труда (вознаграждения)  членам территориальной избирательной комиссии при подготовке и проведении выборов депутатов Совета Богашевского сельского поселения пятого созыва, выборов депутатов Совета Воронинского сельского поселения пятого созыва, выборов депутатов Совета Заречного сельского поселения пятого созыва, выборов депутатов Совета Зоркальцевского сельского поселения пятого созыва, выборов депутатов Совета Итатского сельского поселения пятого созыва, выборов депутатов Совета Калтайского сельского поселения пятого созыва, выборов депутатов Совета Копыловского сельского поселения пятого созыва, выборов депутатов Совета Корниловского сельского поселения пятого созыва, выборов депутатов Совета Малиновского сельского поселения пятого созыва, выборов депутатов Совета Межениновского сельского поселения пятого созыва, выборов депутатов Совета Мирненского сельского поселения пятого созыва, выборов депутатов Совета Моряковского сельского поселения пятого созыва, выборов депутатов Совета Наумовского сельского поселения пятого созыва, выборов депутатов Совета Новорождественского сельского поселения пятого созыва, выборов депутатов Совета Октябрьского сельского поселения пятого созыва, выборов депутатов Совета Рыбаловского сельского поселения пятого созыва, выборов депутатов Совета Спасского сельского поселения пятого созыва, выборов депутатов Совета Турунтаевского сельского поселения пятого созыва, выборов Главы Моряковского сельского поселения только в части выплаты дополнительной оплаты труда (вознаграждения) за активную работу при подготовке и проведении выборов. Расчет  дополнительной оплаты труда (вознаграждения) за активную работу производить на основании утвержденных сведений о фактически отработанном времени членами избирательных комиссий и расчетной ведомости при подготовке и проведения дополнительных выборов депутата Думы Томского района седьмого созыва по Зоркальцевскому одномандатному избирательному округу № 8.</w:t>
      </w:r>
    </w:p>
    <w:p>
      <w:pPr>
        <w:pStyle w:val="Normal"/>
        <w:numPr>
          <w:ilvl w:val="0"/>
          <w:numId w:val="2"/>
        </w:numPr>
        <w:ind w:left="0" w:firstLine="720"/>
        <w:jc w:val="both"/>
        <w:rPr/>
      </w:pPr>
      <w:r>
        <w:rPr>
          <w:sz w:val="28"/>
          <w:szCs w:val="28"/>
        </w:rPr>
        <w:t>Установить выплату дополнительной оплаты труда (вознаграждения)  членам участковых избирательных комиссий при подготовке и проведении дополнительных выборов депутата Думы Томского района седьмого созыва по Зоркальцевскому одномандатному избирательному округу № 8, выборов депутатов Совета Богашевского сельского поселения пятого созыва, выборов депутатов Совета Воронинского сельского поселения пятого созыва, выборов депутатов Совета Заречного сельского поселения пятого созыва, выборов депутатов Совета Зоркальцевского сельского поселения пятого созыва, выборов депутатов Совета Итатского сельского поселения пятого созыва, выборов депутатов Совета Калтайского сельского поселения пятого созыва, выборов депутатов Совета Копыловского сельского поселения пятого созыва, выборов депутатов Совета Корниловского сельского поселения пятого созыва, выборов депутатов Совета Малиновского сельского поселения пятого созыва, выборов депутатов Совета Межениновского сельского поселения пятого созыва, выборов депутатов Совета Мирненского сельского поселения пятого созыва, выборов депутатов Совета Моряковского сельского поселения пятого созыва, выборов депутатов Совета Наумовского сельского поселения пятого созыва, выборов депутатов Совета Новорождественского сельского поселения пятого созыва, выборов депутатов Совета Октябрьского сельского поселения пятого созыва, выборов депутатов Совета Рыбаловского сельского поселения пятого созыва, выборов депутатов Совета Спасского сельского поселения пятого созыва, выборов депутатов Совета Турунтаевского сельского поселения пятого созыва, выборов Главы Моряковского сельского поселения только в части выплаты дополнительной оплаты труда (вознаграждения) за активную работу при подготовке и проведении выборов. Расчет  дополнительной оплаты труда (вознаграждения) за активную работу производить на основании утвержденных сведений о фактически отработанном времени членами избирательных комиссий и расчетной ведомости при подготовке и проведения выборов Губернатора Томской области.</w:t>
      </w:r>
    </w:p>
    <w:p>
      <w:pPr>
        <w:pStyle w:val="Normal"/>
        <w:ind w:firstLine="720"/>
        <w:jc w:val="both"/>
        <w:rPr/>
      </w:pPr>
      <w:r>
        <w:rPr>
          <w:sz w:val="28"/>
          <w:szCs w:val="28"/>
        </w:rPr>
        <w:t xml:space="preserve">3. Установить размер ведомственного коэффициента для выплаты дополнительной оплаты труда (вознаграждения) за активную работу членам территориальной и участковым избирательным комиссиям с правом решающего голоса при подготовке и проведения дополнительных выборов депутата Думы Томского района седьмого созыва по Зоркальцевскому одномандатному избирательному округу № 8, выборов депутатов Совета Богашевского сельского поселения пятого созыва, выборов депутатов Совета Воронинского сельского поселения пятого созыва, выборов депутатов Совета Заречного сельского поселения пятого созыва, выборов депутатов Совета Зоркальцевского сельского поселения пятого созыва, выборов депутатов Совета Итатского сельского поселения пятого созыва, выборов депутатов Совета Калтайского сельского поселения пятого созыва, выборов депутатов Совета Копыловского сельского поселения пятого созыва, выборов депутатов Совета Корниловского сельского поселения пятого созыва, выборов депутатов Совета Малиновского сельского поселения пятого созыва, выборов депутатов Совета Межениновского сельского поселения пятого созыва, выборов депутатов Совета Мирненского сельского поселения пятого созыва, выборов депутатов Совета Моряковского сельского поселения пятого созыва, выборов депутатов Совета Наумовского сельского поселения пятого созыва, выборов депутатов Совета Новорождественского сельского поселения пятого созыва, выборов депутатов Совета Октябрьского сельского поселения пятого созыва, выборов депутатов Совета Рыбаловского сельского поселения пятого созыва, выборов депутатов Совета Спасского сельского поселения пятого созыва, выборов депутатов Совета Турунтаевского сельского поселения пятого созыва, выборов Главы Моряковского сельского поселения не более </w:t>
      </w:r>
      <w:r>
        <w:rPr>
          <w:bCs/>
          <w:sz w:val="28"/>
          <w:szCs w:val="28"/>
        </w:rPr>
        <w:t>2,0 (0≤С≤2,0)</w:t>
      </w:r>
      <w:r>
        <w:rPr>
          <w:sz w:val="28"/>
          <w:szCs w:val="28"/>
        </w:rPr>
        <w:t>.</w:t>
      </w:r>
    </w:p>
    <w:p>
      <w:pPr>
        <w:pStyle w:val="Normal"/>
        <w:tabs>
          <w:tab w:val="clear" w:pos="708"/>
          <w:tab w:val="left" w:pos="993" w:leader="none"/>
        </w:tabs>
        <w:overflowPunct w:val="false"/>
        <w:autoSpaceDE w:val="false"/>
        <w:ind w:firstLine="720"/>
        <w:jc w:val="both"/>
        <w:textAlignment w:val="baseline"/>
        <w:rPr/>
      </w:pPr>
      <w:r>
        <w:rPr>
          <w:sz w:val="28"/>
          <w:szCs w:val="28"/>
        </w:rPr>
        <w:t>4. Производить выплату дополнительной оплаты труда (вознаграждение) членам территориальной и участковых избирательных комиссий с правом решающего голоса  за счет и в пределах средств местного бюджета, выделенных территориальной избирательной комиссии Томского района на подготовку и проведение дополнительных выборов депутата Думы Томского района седьмого созыва по Зоркальцевскому одномандатному избирательному округу № 8, выборов депутатов Совета Богашевского сельского поселения пятого созыва, выборов депутатов Совета Воронинского сельского поселения пятого созыва, выборов депутатов Совета Заречного сельского поселения пятого созыва, выборов депутатов Совета Зоркальцевского сельского поселения пятого созыва, выборов депутатов Совета Итатского сельского поселения пятого созыва, выборов депутатов Совета Калтайского сельского поселения пятого созыва, выборов депутатов Совета Копыловского сельского поселения пятого созыва, выборов депутатов Совета Корниловского сельского поселения пятого созыва, выборов депутатов Совета Малиновского сельского поселения пятого созыва, выборов депутатов Совета Межениновского сельского поселения пятого созыва, выборов депутатов Совета Мирненского сельского поселения пятого созыва, выборов депутатов Совета Моряковского сельского поселения пятого созыва, выборов депутатов Совета Наумовского сельского поселения пятого созыва, выборов депутатов Совета Новорождественского сельского поселения пятого созыва, выборов депутатов Совета Октябрьского сельского поселения пятого созыва, выборов депутатов Совета Рыбаловского сельского поселения пятого созыва, выборов депутатов Совета Спасского сельского поселения пятого созыва, выборов депутатов Совета Турунтаевского сельского поселения пятого созыва, выборов Главы Моряковского сельского поселения.</w:t>
      </w:r>
    </w:p>
    <w:p>
      <w:pPr>
        <w:pStyle w:val="Normal"/>
        <w:autoSpaceDE w:val="false"/>
        <w:ind w:firstLine="567"/>
        <w:jc w:val="both"/>
        <w:rPr>
          <w:sz w:val="28"/>
          <w:szCs w:val="28"/>
        </w:rPr>
      </w:pPr>
      <w:r>
        <w:rPr>
          <w:sz w:val="28"/>
          <w:szCs w:val="28"/>
        </w:rPr>
      </w:r>
    </w:p>
    <w:tbl>
      <w:tblPr>
        <w:tblW w:w="9902" w:type="dxa"/>
        <w:jc w:val="left"/>
        <w:tblInd w:w="-108" w:type="dxa"/>
        <w:tblLayout w:type="fixed"/>
        <w:tblCellMar>
          <w:top w:w="0" w:type="dxa"/>
          <w:left w:w="108" w:type="dxa"/>
          <w:bottom w:w="0" w:type="dxa"/>
          <w:right w:w="108" w:type="dxa"/>
        </w:tblCellMar>
      </w:tblPr>
      <w:tblGrid>
        <w:gridCol w:w="5508"/>
        <w:gridCol w:w="1984"/>
        <w:gridCol w:w="2410"/>
      </w:tblGrid>
      <w:tr>
        <w:trPr>
          <w:trHeight w:val="1132" w:hRule="atLeast"/>
        </w:trPr>
        <w:tc>
          <w:tcPr>
            <w:tcW w:w="5508" w:type="dxa"/>
            <w:tcBorders/>
          </w:tcPr>
          <w:p>
            <w:pPr>
              <w:pStyle w:val="Normal"/>
              <w:jc w:val="center"/>
              <w:rPr>
                <w:sz w:val="26"/>
                <w:szCs w:val="26"/>
              </w:rPr>
            </w:pPr>
            <w:r>
              <w:rPr>
                <w:sz w:val="26"/>
                <w:szCs w:val="26"/>
              </w:rPr>
              <w:t>Председател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М. Чернова</w:t>
            </w:r>
          </w:p>
        </w:tc>
      </w:tr>
      <w:tr>
        <w:trPr/>
        <w:tc>
          <w:tcPr>
            <w:tcW w:w="5508" w:type="dxa"/>
            <w:tcBorders/>
          </w:tcPr>
          <w:p>
            <w:pPr>
              <w:pStyle w:val="Heading5"/>
              <w:widowControl/>
              <w:ind w:hanging="0"/>
              <w:jc w:val="center"/>
              <w:rPr>
                <w:sz w:val="26"/>
                <w:szCs w:val="26"/>
              </w:rPr>
            </w:pPr>
            <w:r>
              <w:rPr>
                <w:sz w:val="26"/>
                <w:szCs w:val="26"/>
              </w:rPr>
              <w:t>Секретарь</w:t>
            </w:r>
          </w:p>
          <w:p>
            <w:pPr>
              <w:pStyle w:val="Normal"/>
              <w:jc w:val="center"/>
              <w:rPr>
                <w:sz w:val="26"/>
                <w:szCs w:val="26"/>
              </w:rPr>
            </w:pPr>
            <w:r>
              <w:rPr>
                <w:sz w:val="26"/>
                <w:szCs w:val="26"/>
              </w:rPr>
              <w:t>территориальной избирательной комиссии</w:t>
            </w:r>
          </w:p>
          <w:p>
            <w:pPr>
              <w:pStyle w:val="Normal"/>
              <w:jc w:val="center"/>
              <w:rPr>
                <w:sz w:val="26"/>
                <w:szCs w:val="26"/>
              </w:rPr>
            </w:pPr>
            <w:r>
              <w:rPr>
                <w:sz w:val="26"/>
                <w:szCs w:val="26"/>
              </w:rPr>
              <w:t>Томского района</w:t>
            </w:r>
          </w:p>
        </w:tc>
        <w:tc>
          <w:tcPr>
            <w:tcW w:w="198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i/>
                <w:sz w:val="26"/>
                <w:szCs w:val="26"/>
              </w:rPr>
            </w:r>
          </w:p>
        </w:tc>
        <w:tc>
          <w:tcPr>
            <w:tcW w:w="2410" w:type="dxa"/>
            <w:tcBorders/>
          </w:tcPr>
          <w:p>
            <w:pPr>
              <w:pStyle w:val="Normal"/>
              <w:snapToGrid w:val="false"/>
              <w:jc w:val="both"/>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Э.В. Соболева</w:t>
            </w:r>
          </w:p>
        </w:tc>
      </w:tr>
    </w:tbl>
    <w:p>
      <w:pPr>
        <w:pStyle w:val="Normal"/>
        <w:rPr/>
      </w:pPr>
      <w: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114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ind w:firstLine="1134"/>
      <w:jc w:val="both"/>
      <w:outlineLvl w:val="4"/>
    </w:pPr>
    <w:rPr>
      <w:sz w:val="28"/>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sz w:val="28"/>
      <w:szCs w:val="24"/>
      <w:lang w:val="ru-RU" w:bidi="ar-SA"/>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5">
    <w:name w:val="Заголовок 5 Знак"/>
    <w:qFormat/>
    <w:rPr>
      <w:sz w:val="28"/>
      <w:szCs w:val="28"/>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1415">
    <w:name w:val="14-15"/>
    <w:basedOn w:val="Normal"/>
    <w:qFormat/>
    <w:pPr>
      <w:spacing w:lineRule="auto" w:line="360"/>
      <w:ind w:firstLine="709"/>
      <w:jc w:val="both"/>
    </w:pPr>
    <w:rPr>
      <w:sz w:val="28"/>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7:00Z</dcterms:created>
  <dc:creator>_Ветелина Ирина Робертовна</dc:creator>
  <dc:description/>
  <cp:keywords/>
  <dc:language>en-US</dc:language>
  <cp:lastModifiedBy>Соболева Эрика</cp:lastModifiedBy>
  <cp:lastPrinted>2022-06-23T11:59:00Z</cp:lastPrinted>
  <dcterms:modified xsi:type="dcterms:W3CDTF">2022-07-26T05:18:00Z</dcterms:modified>
  <cp:revision>4</cp:revision>
  <dc:subject/>
  <dc:title/>
</cp:coreProperties>
</file>