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августа 2022 года</w:t>
        <w:tab/>
        <w:tab/>
        <w:tab/>
        <w:tab/>
        <w:tab/>
        <w:tab/>
        <w:tab/>
        <w:tab/>
        <w:tab/>
        <w:t>№ 19/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графика работы членов территориальной избирательной комиссии Томского района Томской области при подготовке и проведении дополнительных выборов депутата Думы Томского района седьмого созыва по Зоркальцевскому одномандатному избирательному округу № 8 на сентябрь 2022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предложения членов территориальной избирательной комиссии при подготовке и проведении дополнительных выборов депутата Думы Томского района седьмого созыва по Зоркальцевскому одномандатному избирательному округу № 8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TextBodyIndent"/>
        <w:spacing w:lineRule="auto" w:line="276" w:before="0" w:after="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1. Утвердить график работы членов территориальной избирательной комиссии Томского района Томской области с правом решающего голоса, работающих в комиссии не на постоянной (штатной) основе, на сентябрь 2022 года согласно приложению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2. Ознакомить с графиком работы членов территориальной избирательной комиссии Томского района Томской области с правом решающего голоса лично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/>
      </w:pPr>
      <w:r>
        <w:rPr>
          <w:sz w:val="26"/>
          <w:szCs w:val="26"/>
        </w:rPr>
        <w:t>3. Контроль за исполнение настоящего решения возложить на секретаря Территориальной избирательной комиссии Томской области Соболеву Э.В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14:00Z</dcterms:created>
  <dc:creator>_Ветелина Ирина Робертовна</dc:creator>
  <dc:description/>
  <dc:language>en-US</dc:language>
  <cp:lastModifiedBy>Соболева Эрика</cp:lastModifiedBy>
  <cp:lastPrinted>2022-06-23T11:59:00Z</cp:lastPrinted>
  <dcterms:modified xsi:type="dcterms:W3CDTF">2022-08-31T09:14:00Z</dcterms:modified>
  <cp:revision>2</cp:revision>
  <dc:subject/>
  <dc:title/>
</cp:coreProperties>
</file>