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</w:t>
        <w:tab/>
        <w:tab/>
        <w:tab/>
        <w:tab/>
        <w:tab/>
        <w:tab/>
        <w:tab/>
        <w:tab/>
        <w:tab/>
        <w:t xml:space="preserve">       № 18/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Территориальной избирательной комиссии Томского района № 14/34 от 04 августа 2022 года «</w:t>
      </w: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» </w:t>
      </w:r>
    </w:p>
    <w:p>
      <w:pPr>
        <w:pStyle w:val="33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опиской (ошибкой), допущенной в приложении к Решению Территориальной избирательной комиссии Томского района № 14/34 от 04 августа 2022 года «О регистрации кандидатов в депутаты представительных органов местного самоуправления на территории Томского района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читать Гауэра Владимира Иосифовича зарегистрированным кандидатом в депутаты Совета Богашевского сельского поселения пятого созыва  по пятимандатному избирательному округу № 2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36:00Z</dcterms:created>
  <dc:creator>_Ветелина Ирина Робертовна</dc:creator>
  <dc:description/>
  <dc:language>en-US</dc:language>
  <cp:lastModifiedBy>изберательная</cp:lastModifiedBy>
  <cp:lastPrinted>2022-07-25T10:23:00Z</cp:lastPrinted>
  <dcterms:modified xsi:type="dcterms:W3CDTF">2022-08-11T04:42:00Z</dcterms:modified>
  <cp:revision>3</cp:revision>
  <dc:subject/>
  <dc:title/>
</cp:coreProperties>
</file>