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 августа 2022 года</w:t>
        <w:tab/>
        <w:tab/>
        <w:tab/>
        <w:tab/>
        <w:tab/>
        <w:tab/>
        <w:tab/>
        <w:tab/>
        <w:tab/>
        <w:t>№ 17/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представительных органов местного самоуправления на территории Томского района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кандидатов в депутаты представительных органов местного самоуправления на территории Томского района согласно Приложению.</w:t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ым кандидатам в депутаты представительных органов местного самоуправления на территории Томского района удостоверение зарегистрированного кандидата установленного образц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от 07 августа 2022 г. № 17/44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ы в депутаты представительных органов местного самоуправления на территории Томского район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1701"/>
        <w:gridCol w:w="31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егистрации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выборы депутата Думы Томского района седьм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оркальцевский одномандатный избирательный округ №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ерещак Серг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"Тодок"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Регионального отделения в Томской области Политической партии "НОВЫЕ ЛЮД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Богаш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нукян Ал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П Манукян А.В.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Заречн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ес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айсблат Дмитрий Семё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АО "Ростелеком", сервисный инженер группы клиентского сервиса сервисного центра пригород г.То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Кис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Кукушкин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в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А "НПЦ "Полюс", то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Зоркальц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искунов Андр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льскохозяйственный производственныйкооператив (колхоз) «Нелюбино», слесарь-ремон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шкина Марина Габделха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О "МТС-Банк", специалист Отдела андеррай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алтай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шкина Марина Габделха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О "МТС-Банк", специалист Отдела андеррай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опыл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оронин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р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опы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алин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ницкий Сергей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ое бюджетное учреждение дополнительного образования "Детско-юношеская спортивная школа имени В.И.Расторгуева Города Томска", заместитель директора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ирне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Антончи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м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УДО ДЮШС № 17, 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валенок Екате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во с ограниченной ответственностью "Рубин", старший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Зональная ста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Новорождестве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скобойников Константи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АУ "Томское районное ветеринарное управление", заведующий Новорождественской ветеринарной лечебн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Новорождестве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Октябрь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ес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Октябр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дведев Александ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Октябрь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маненко Светла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АУЗ "Светлинская районная больница", врач-хир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Рыбал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юменцев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УК "ВОЗРОЖДЕНИЕ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Региональное отделение в Томской области Всероссийской политической партии "ПАРТИЯ РОС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Спас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хрин Валерий 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9:00Z</dcterms:created>
  <dc:creator>_Ветелина Ирина Робертовна</dc:creator>
  <dc:description/>
  <cp:keywords/>
  <dc:language>en-US</dc:language>
  <cp:lastModifiedBy>изберательная</cp:lastModifiedBy>
  <cp:lastPrinted>2022-07-25T10:23:00Z</cp:lastPrinted>
  <dcterms:modified xsi:type="dcterms:W3CDTF">2022-08-09T10:20:00Z</dcterms:modified>
  <cp:revision>9</cp:revision>
  <dc:subject/>
  <dc:title/>
</cp:coreProperties>
</file>