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августа  2022 года</w:t>
        <w:tab/>
        <w:tab/>
        <w:tab/>
        <w:tab/>
        <w:tab/>
        <w:tab/>
        <w:tab/>
        <w:tab/>
        <w:tab/>
        <w:t>№ 16/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в </w:t>
      </w:r>
      <w:r>
        <w:rPr>
          <w:b/>
          <w:sz w:val="26"/>
          <w:szCs w:val="26"/>
          <w:lang w:val="ru-RU"/>
        </w:rPr>
        <w:t xml:space="preserve">Главы Моряков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Попова Александра Андреевича, 1995 года рождения, место работы и должность - Администрация Моряковского сельского поселения, специалист 1 категории, место жительства - Томская область, Томский район, село Моряковский Затон, кандидатом в Главы Моряковского сельского поселения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ому кандидату в Главы Моряковского сельского поселения удостоверение зарегистрированного кандидата установленного образца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4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6T04:07:00Z</dcterms:modified>
  <cp:revision>5</cp:revision>
  <dc:subject/>
  <dc:title/>
</cp:coreProperties>
</file>