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ТОМСКАЯ ОБЛАСТЬ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ая избирательная комиссия Томского района, исполняющая полномочия по подготовке и проведению выборов в органы местного самоуправления, местного референдума на территории Том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6 августа 2022 года</w:t>
        <w:tab/>
        <w:tab/>
        <w:tab/>
        <w:tab/>
        <w:tab/>
        <w:tab/>
        <w:tab/>
        <w:tab/>
        <w:tab/>
        <w:t>№ 16/4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auto" w:line="276"/>
        <w:jc w:val="center"/>
        <w:rPr/>
      </w:pPr>
      <w:r>
        <w:rPr>
          <w:b/>
          <w:sz w:val="26"/>
          <w:szCs w:val="26"/>
        </w:rPr>
        <w:t>О регистрации кандидат</w:t>
      </w:r>
      <w:r>
        <w:rPr>
          <w:b/>
          <w:sz w:val="26"/>
          <w:szCs w:val="26"/>
          <w:lang w:val="ru-RU"/>
        </w:rPr>
        <w:t>ов</w:t>
      </w:r>
      <w:r>
        <w:rPr>
          <w:b/>
          <w:sz w:val="26"/>
          <w:szCs w:val="26"/>
        </w:rPr>
        <w:t xml:space="preserve"> в депутаты </w:t>
      </w:r>
      <w:r>
        <w:rPr>
          <w:b/>
          <w:sz w:val="26"/>
          <w:szCs w:val="26"/>
          <w:lang w:val="ru-RU"/>
        </w:rPr>
        <w:t xml:space="preserve">представительных органов местного самоуправления на территории Томского района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ив соответствие порядка выдвижения кандидатов требованиям Федерального закона от 12.07.2002 г. № 67-ФЗ «Об основных гарантиях избирательных прав и права на участие в референдуме граждан Российской Федерации» и необходимые для регистрации кандидата документы, руководствуясь  статьями 29, 33 Закона Томской области от 14.02.2005 № 29-ОЗ «О муниципальных выборах в Томской области»,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76" w:before="0" w:after="0"/>
        <w:ind w:left="0" w:hanging="0"/>
        <w:jc w:val="center"/>
        <w:rPr/>
      </w:pPr>
      <w:r>
        <w:rPr>
          <w:b/>
          <w:sz w:val="26"/>
          <w:szCs w:val="26"/>
        </w:rPr>
        <w:t xml:space="preserve">Территориальная избирательная комиссия Томского района </w:t>
      </w:r>
      <w:r>
        <w:rPr>
          <w:b/>
          <w:spacing w:val="60"/>
          <w:sz w:val="26"/>
          <w:szCs w:val="26"/>
        </w:rPr>
        <w:t>решил</w:t>
      </w:r>
      <w:r>
        <w:rPr>
          <w:b/>
          <w:sz w:val="26"/>
          <w:szCs w:val="26"/>
        </w:rPr>
        <w:t>а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Зарегистрировать кандидатов в депутаты представительных органов местного самоуправления на территории Томского района согласно Приложению.</w:t>
      </w:r>
    </w:p>
    <w:p>
      <w:pPr>
        <w:pStyle w:val="Style17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Выдать зарегистрированным кандидатам в депутаты представительных органов местного самоуправления на территории Томского района удостоверение зарегистрированного кандидата установленного образца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Опубликовать данное решение на официальном сайте Администрации Томск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возложить на секретаря избирательной комиссии Соболеву Э.В.</w:t>
      </w:r>
    </w:p>
    <w:p>
      <w:pPr>
        <w:pStyle w:val="32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lef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>
          <w:trHeight w:val="1132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Чернов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5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 Соболева</w:t>
            </w:r>
          </w:p>
        </w:tc>
      </w:tr>
    </w:tbl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ConsNormal"/>
        <w:ind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ConsNormal"/>
        <w:ind w:right="0" w:firstLine="540"/>
        <w:jc w:val="right"/>
        <w:rPr/>
      </w:pPr>
      <w:r>
        <w:rPr>
          <w:sz w:val="20"/>
          <w:szCs w:val="20"/>
        </w:rPr>
        <w:t xml:space="preserve">к решению Территориальная избирательная </w:t>
      </w:r>
    </w:p>
    <w:p>
      <w:pPr>
        <w:pStyle w:val="ConsNormal"/>
        <w:ind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миссия Томского района, исполняющая </w:t>
      </w:r>
    </w:p>
    <w:p>
      <w:pPr>
        <w:pStyle w:val="ConsNormal"/>
        <w:ind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лномочия по подготовке и проведению </w:t>
      </w:r>
    </w:p>
    <w:p>
      <w:pPr>
        <w:pStyle w:val="ConsNormal"/>
        <w:ind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ыборов в органы местного самоуправления, </w:t>
      </w:r>
    </w:p>
    <w:p>
      <w:pPr>
        <w:pStyle w:val="ConsNormal"/>
        <w:ind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естного референдума на территории </w:t>
      </w:r>
    </w:p>
    <w:p>
      <w:pPr>
        <w:pStyle w:val="ConsNormal"/>
        <w:ind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  <w:t>Томского района от 06 августа 2022 г. № 16/41</w:t>
      </w:r>
    </w:p>
    <w:p>
      <w:pPr>
        <w:pStyle w:val="Normal"/>
        <w:ind w:firstLine="74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4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ндидаты в депутаты представительных органов местного самоуправления на территории Томского района</w:t>
      </w:r>
    </w:p>
    <w:p>
      <w:pPr>
        <w:pStyle w:val="Normal"/>
        <w:ind w:firstLine="7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2126"/>
        <w:gridCol w:w="1701"/>
        <w:gridCol w:w="3118"/>
        <w:gridCol w:w="12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мя 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,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ж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вы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регистрации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Богашевского сельского поселения Томского района пятого созыва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ятимандатный избирательный округ №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айдаревский Роман 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ОО "КОСАРЬ", генеральный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город Том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Евсюков Евгений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омохозя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Богашево сел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ишенков Денис Геннад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ГАУЗ "Томская областная клиническая больница", электромо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город Том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6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Воронинского сельского поселения Томского района пятого созыва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ятимандатный избирательный округ №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узачев Эдуард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ГАУК "Томский областной театр куклы и актера "Скоморох" имени Романа Виндермана", пож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город Том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егиональное отделение Социалистической политической партии "СПРАВЕДЛИВАЯ РОССИЯ-ПАТРИОТЫ-ЗА ПРАВДУ" в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ухов Роман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А "Научно-исследовательский институт полупроводниковых приборов " (АО "НИИПП"), слесарь по изготовлению деталей и узлов систем вентиля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город Том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0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Заречного сельского поселения Томского района пятого созыва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Шестимандатный избирательный округ №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Душина Ольг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1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Администрация Заречного сельского поселения, специалист 1 категории по работе с нас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деревня Кисл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Зоркальцевского сельского поселения Томского района пятого созыва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Трехмандатный избирательный округ №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ужва Юлия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ОО "Эко-фабрика Сибирский кедр", переборщик в цехе ПЦ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село Зоркальце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</w:t>
            </w:r>
          </w:p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ухов Роман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А "Научно-исследовательский институт полупроводниковых приборов " (АО "НИИПП"), слесарь по изготовлению деталей и узлов систем вентиля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город Том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6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Четырехмандатный избирательный округ №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ясникова Еле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город Том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ОО "НПО "РеаСиб", специалист коммерческого уч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егионального отделения в Томской области Политической партии "НОВЫЕ ЛЮД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8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Калтайского сельского поселения Томского района пятого созыва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Четырехмандатный избирательный округ №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имакова Елена Вале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удент АНО ДПО "УрИПКиП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Томская область, г. Том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Копыловского сельского поселения Томского района пятого созыва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ятимандатный избирательный округ №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айдаревский Роман 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ОО "КОСАРЬ", генеральный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город Том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То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иреев Евгений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амозаня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город Север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егиональное отделение Социалистической политической партии "СПРАВЕДЛИВАЯ РОССИЯ-ПАТРИОТЫ-ЗА ПРАВДУ" в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4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Корниловского сельского поселения Томского района пятого созыва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ятимандатный избирательный округ №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имакова Елена Вале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удент АНО ДПО "УрИПКиП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Томская область, г. Том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6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ятимандатный избирательный округ №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айдаревский Роман 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ОО "КОСАРЬ", генеральный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город Том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То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уватов Отабек Рах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П Дворникова И.Д., парикмах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село Корнил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ое районн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Юбин Сергей Аркад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нси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город Томск, СТ "Мичуринец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2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Малиновского сельского поселения Томского района пятого созыва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Четырехмандатный избирательный округ №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упакова Любовь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БОУ "Молодежненская СОШ" Томского района, учитель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поселок Молодеж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4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Мирненского сельского поселения Томского района пятого созыва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ятимандатный избирательный округ №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ирсов Александр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АОУ "СОШ № 35" г. Томск, учитель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город Том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егиональное отделение Социалистической политической партии "СПРАВЕДЛИВАЯ РОССИЯ-ПАТРИОТЫ-ЗА ПРАВДУ" в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6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ятимандатный избирательный округ №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айдаревский Роман 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ОО "КОСАРЬ", генеральный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город Том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То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8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Межениновского сельского поселения Томского района пятого созыва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Четырехмандатный избирательный округ №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имакова Елена Вале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удент АНО ДПО "УрИПКиП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Томская область, г. Том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40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Моряковского сельского поселения Томского района пятого созыва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Четырехмандатный избирательный округ №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ордынская Маргарит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АДОУ центр развития ребенка - детский сад № 94 г.Томска,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город Том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ое районн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42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Наумовского сельского поселения Томского района пятого созыва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емимандатный избирательный округ №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Эппенгер Дмитрий 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ОО "Сибэдж", младший администратор ц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город Том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ое региональное отделение Политической партии ЛДПР - Либерально-демократическая партия России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44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Октябрьского сельского поселения Томского района пятого созыва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Десятимандатный избирательный округ №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Эппенгер Дмитрий 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ОО "Сибэдж", младший администратор ц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город Том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ое региональное отделение Политической партии ЛДПР - Либерально-демократическая партия России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46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Рыбаловского сельского поселения Томского района пятого созыва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ятимандатный избирательный округ №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Иванов Константин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1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ООО "Сельскохозяйственный производственный комплекс "Межениновский", авто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село Рыбал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Региональное отделение Социалистической политической партии "СПРАВЕДЛИВАЯ РОССИЯ-ПАТРИОТЫ-ЗА ПРАВДУ" в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4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Лавров Андрей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БОУ "Рыбаловская СОШ" Томского района, учитель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село Рыбал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ое региональное отделение Политической партии ЛДПР - Либерально-демократическая партия России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Лаврова Ири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АДОУ "Детский сад ОВ с. Рыбалово", заведующий хозяй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село Рыбал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ое региональное отделение Политической партии ЛДПР - Либерально-демократическая партия России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52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Турунтаевского сельского поселения Томского района пятого созыва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Четырехмандатный избирательный округ №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Лавров Андрей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БОУ "Рыбаловская СОШ" Томского района, учитель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село Рыбал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ое региональное отделение Политической партии ЛДПР - Либерально-демократическая партия России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5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имакова Елена Вале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удент АНО ДПО "УрИПКиП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Томская область, г. Том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56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Двухмандатный избирательный округ №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Лаврова Ири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АДОУ "Детский сад ОВ с. Рыбалово", заведующий хозяй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село Рыбал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ое региональное отделение Политической партии ЛДПР - Либерально-демократическая партия России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4:04:00Z</dcterms:created>
  <dc:creator>_Ветелина Ирина Робертовна</dc:creator>
  <dc:description/>
  <cp:keywords/>
  <dc:language>en-US</dc:language>
  <cp:lastModifiedBy>изберательная</cp:lastModifiedBy>
  <cp:lastPrinted>2022-08-06T11:21:00Z</cp:lastPrinted>
  <dcterms:modified xsi:type="dcterms:W3CDTF">2022-08-09T10:19:00Z</dcterms:modified>
  <cp:revision>11</cp:revision>
  <dc:subject/>
  <dc:title/>
</cp:coreProperties>
</file>