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 августа 2022 года</w:t>
        <w:tab/>
        <w:tab/>
        <w:tab/>
        <w:tab/>
        <w:tab/>
        <w:tab/>
        <w:tab/>
        <w:tab/>
        <w:tab/>
        <w:t>№ 15/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6"/>
          <w:szCs w:val="26"/>
        </w:rPr>
        <w:t xml:space="preserve"> в депутаты </w:t>
      </w:r>
      <w:r>
        <w:rPr>
          <w:b/>
          <w:sz w:val="26"/>
          <w:szCs w:val="26"/>
          <w:lang w:val="ru-RU"/>
        </w:rPr>
        <w:t xml:space="preserve">представительных органов местного самоуправления на территории Томского района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андидатов в депутаты представительных органов местного самоуправления на территории Томского района согласно Приложению.</w:t>
      </w:r>
    </w:p>
    <w:p>
      <w:pPr>
        <w:pStyle w:val="Style17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ым кандидатам в депутаты представительных органов местного самоуправления на территории Томского района удостоверение зарегистрированного кандидата установленного образц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ConsNormal"/>
        <w:ind w:right="0" w:firstLine="540"/>
        <w:jc w:val="right"/>
        <w:rPr/>
      </w:pPr>
      <w:r>
        <w:rPr>
          <w:sz w:val="20"/>
          <w:szCs w:val="20"/>
        </w:rPr>
        <w:t xml:space="preserve">к решению Территориальная избирательн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Томского района, исполняющая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лномочия по подготовке и проведению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ов в органы местного самоуправления,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референдума на территории </w:t>
      </w:r>
    </w:p>
    <w:p>
      <w:pPr>
        <w:pStyle w:val="ConsNormal"/>
        <w:ind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омского района от 05 августа 2022 г. № 15/35</w:t>
      </w:r>
    </w:p>
    <w:p>
      <w:pPr>
        <w:pStyle w:val="Normal"/>
        <w:ind w:firstLine="7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ндидаты в депутаты представительных органов местного самоуправления на территории Томского района</w:t>
      </w:r>
    </w:p>
    <w:p>
      <w:pPr>
        <w:pStyle w:val="Normal"/>
        <w:ind w:firstLine="7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1701"/>
        <w:gridCol w:w="311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ж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вы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регистрации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Богаше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ролова Тат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Заречн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Санникова Анастаси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ИП Волкова Г.А., менеджер по работе с кл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Кафтанч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Шес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ащина Натал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Ит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Итат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ащина Натал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Ит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Калтай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рех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ртынова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заня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ишенков Денис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ОГАУЗ "Томская областная клиническая больница"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b/>
                <w:sz w:val="20"/>
                <w:szCs w:val="20"/>
              </w:rPr>
              <w:t>выборы депутатов Совета Мал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ащина Натал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Ит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еженин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машов Евгени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ащина Наталья 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Томский район, село Ит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Моряков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Четырехмандатный избирательный округ №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машов Евгени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2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Новорождествен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омашов Евгений 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охозя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Север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 депутатов Совета Спасского сельского поселения Томского района пятого созыва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Желнина Ирина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ГУМП "Трамвайно-троллейбусное управление", кон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</w:rPr>
              <w:t>Региональное отделение Социалистической политической партии "СПРАВЕДЛИВАЯ РОССИЯ-ПАТРИОТЫ-ЗА ПРАВДУ"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0"/>
                <w:szCs w:val="20"/>
              </w:rPr>
              <w:t>18-26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ятимандатный избирательный округ №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ролова Татьян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ая область, город 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омское региональное отделение Политической партии ЛДПР - Либерально-демократическая партия Росси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2:00Z</dcterms:created>
  <dc:creator>_Ветелина Ирина Робертовна</dc:creator>
  <dc:description/>
  <cp:keywords/>
  <dc:language>en-US</dc:language>
  <cp:lastModifiedBy>изберательная</cp:lastModifiedBy>
  <cp:lastPrinted>2022-07-25T10:23:00Z</cp:lastPrinted>
  <dcterms:modified xsi:type="dcterms:W3CDTF">2022-08-09T10:17:00Z</dcterms:modified>
  <cp:revision>10</cp:revision>
  <dc:subject/>
  <dc:title/>
</cp:coreProperties>
</file>