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августа 2022 года</w:t>
        <w:tab/>
        <w:tab/>
        <w:tab/>
        <w:tab/>
        <w:tab/>
        <w:tab/>
        <w:tab/>
        <w:tab/>
        <w:tab/>
        <w:t xml:space="preserve">       № 14/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04 августа 2022 г. № 14/34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Богаш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Гауэр Владимир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ИП Гауэр В.И.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Большое Протопоп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льченко Н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ма города Томска, помощник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Дорохина Василя Фар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Дума Города Томска, помощник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Нестор Евгени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самозан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льченко Н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ма города Томска, помощник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Итат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менко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КУ "Лесничество ЗАТО Северск", заместитель директора по ХиЭ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0"/>
                <w:szCs w:val="20"/>
              </w:rPr>
              <w:t>18-10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алтай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ишаев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поселок Зональная Стан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пы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вриляк Надежд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Межениновская птицефабрика", мастер цех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Копы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Деева Мари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беле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Копы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  <w:sz w:val="20"/>
                <w:szCs w:val="20"/>
              </w:rPr>
              <w:t>выборы депутатов Совета Мал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нзин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удрински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ежен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ишаев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поселок Зональная Стан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нчарова 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Стреж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ирн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коловский Иосиф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оряк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ин Альберт Аль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Тепловые сети", котлоч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мирнов Ю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зан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аум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м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льченко Н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ма города Томска, помощник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оворождеств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менко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КУ "Лесничество ЗАТО Северск", заместитель директора по ХиЭ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Октябрь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с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льченко Н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ма города Томска, помощник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менко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КУ "Лесничество ЗАТО Северск", заместитель директора по ХиЭ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. 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Спас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Нестор Евгени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самозан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8:00Z</dcterms:created>
  <dc:creator>_Ветелина Ирина Робертовна</dc:creator>
  <dc:description/>
  <cp:keywords/>
  <dc:language>en-US</dc:language>
  <cp:lastModifiedBy>изберательная</cp:lastModifiedBy>
  <cp:lastPrinted>2022-07-25T10:23:00Z</cp:lastPrinted>
  <dcterms:modified xsi:type="dcterms:W3CDTF">2022-08-09T10:17:00Z</dcterms:modified>
  <cp:revision>12</cp:revision>
  <dc:subject/>
  <dc:title/>
</cp:coreProperties>
</file>