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августа 2022 года</w:t>
        <w:tab/>
        <w:tab/>
        <w:tab/>
        <w:tab/>
        <w:tab/>
        <w:tab/>
        <w:tab/>
        <w:tab/>
        <w:tab/>
        <w:t xml:space="preserve">       № 13/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03 августа 2022 г. № 13/33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Ворони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лазнев Евген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раче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Дада АРТ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ребенников Михаил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Шальнева Евг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ан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знев Евген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нётов Васили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омФлекс", печатник флексограф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Черная р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ин Никола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Канд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оркальц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нётов Васили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омФлекс", печатник флексограф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Черная р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Итат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знев Евген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дчишина Вер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ан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раче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Дада АРТ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алтай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ин Никола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Канд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Шальнева Евг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ан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лёхин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ий областной союз потребительских обществ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Бакчарский район, с.Парб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дчишина Вер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ан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шевой Дмит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«СТК-Восток», инженер-технолог нефнегазов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знев Евген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ковлева Надежд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Спас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раче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Дада АРТ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ин Никола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Канд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ачев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.Аэро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Турунта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раче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Дада АРТ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2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9T10:17:00Z</dcterms:modified>
  <cp:revision>8</cp:revision>
  <dc:subject/>
  <dc:title/>
</cp:coreProperties>
</file>