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вгуста 2022 года</w:t>
        <w:tab/>
        <w:tab/>
        <w:tab/>
        <w:tab/>
        <w:tab/>
        <w:tab/>
        <w:tab/>
        <w:tab/>
        <w:tab/>
        <w:t>№ 11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графика работы членов территориальной избирательной комиссии Томского района Томской области при подготовке и проведении дополнительных выборов депутата Думы Томского района седьмого созыва по Зоркальцевскому одномандатному избирательному округу № 8 на август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едложения членов территориальной избирательной комиссии при подготовке и проведении дополнительных выборов депутата Думы Томского района седьмого созыва по Зоркальцевскому одномандатному избирательному округу № 8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Утвердить график работы членов территориальной избирательной комиссии Томского района Томской области с правом решающего голоса, работающих в комиссии не на постоянной (штатной) основе, на август 2022 года согласно приложе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2. Ознакомить с графиком работы членов территориальной избирательной комиссии Томского района Томской области с правом решающего голоса лич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3. Контроль за исполнение настоящего решения возложить на секретаря Территориальной избирательной комиссии Томской области Соболеву Э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16:00Z</dcterms:created>
  <dc:creator>_Ветелина Ирина Робертовна</dc:creator>
  <dc:description/>
  <cp:keywords/>
  <dc:language>en-US</dc:language>
  <cp:lastModifiedBy>Соболева Эрика</cp:lastModifiedBy>
  <cp:lastPrinted>2022-06-23T11:59:00Z</cp:lastPrinted>
  <dcterms:modified xsi:type="dcterms:W3CDTF">2022-08-02T06:19:00Z</dcterms:modified>
  <cp:revision>4</cp:revision>
  <dc:subject/>
  <dc:title/>
</cp:coreProperties>
</file>