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 августа 2022 года</w:t>
        <w:tab/>
        <w:tab/>
        <w:tab/>
        <w:tab/>
        <w:tab/>
        <w:tab/>
        <w:tab/>
        <w:tab/>
        <w:tab/>
        <w:t xml:space="preserve">       № 11/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auto" w:line="276"/>
        <w:jc w:val="center"/>
        <w:rPr/>
      </w:pPr>
      <w:r>
        <w:rPr>
          <w:b/>
          <w:sz w:val="26"/>
          <w:szCs w:val="26"/>
        </w:rPr>
        <w:t>О регистрации кандидат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в депутаты </w:t>
      </w:r>
      <w:r>
        <w:rPr>
          <w:b/>
          <w:sz w:val="26"/>
          <w:szCs w:val="26"/>
          <w:lang w:val="ru-RU"/>
        </w:rPr>
        <w:t xml:space="preserve">представительных органов местного самоуправления на территории Томского район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кандидатов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6"/>
          <w:szCs w:val="26"/>
        </w:rPr>
        <w:t>решил</w:t>
      </w:r>
      <w:r>
        <w:rPr>
          <w:b/>
          <w:sz w:val="26"/>
          <w:szCs w:val="26"/>
        </w:rPr>
        <w:t>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регистрировать кандидатов в депутаты представительных органов местного самоуправления на территории Томского района согласно Приложению.</w:t>
      </w:r>
    </w:p>
    <w:p>
      <w:pPr>
        <w:pStyle w:val="Style17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ыдать зарегистрированным кандидатам в депутаты представительных органов местного самоуправления на территории Томского района удостоверение зарегистрированного кандидата установленного образца.</w:t>
      </w:r>
    </w:p>
    <w:p>
      <w:pPr>
        <w:pStyle w:val="Style17"/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секретаря избирательной комиссии Соболеву Э.В.</w:t>
      </w:r>
    </w:p>
    <w:p>
      <w:pPr>
        <w:pStyle w:val="3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ConsNormal"/>
        <w:ind w:right="0" w:firstLine="540"/>
        <w:jc w:val="right"/>
        <w:rPr/>
      </w:pPr>
      <w:r>
        <w:rPr>
          <w:sz w:val="20"/>
          <w:szCs w:val="20"/>
        </w:rPr>
        <w:t xml:space="preserve">к решению Территориальная избирательная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иссия Томского района, исполняющая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номочия по подготовке и проведению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боров в органы местного самоуправления,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референдума на территории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омского района от 01 августа 2022 г. № 11/30</w:t>
      </w:r>
    </w:p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дидаты в депутаты представительных органов местного самоуправления на территории Томского района</w:t>
      </w:r>
    </w:p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126"/>
        <w:gridCol w:w="1701"/>
        <w:gridCol w:w="3118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вы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егистрации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Зоркальце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рех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Черданцев Александр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ООО "Электрон-М", заведующий 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Итат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Кисляков Игорь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домохозя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 w:val="20"/>
                <w:szCs w:val="20"/>
              </w:rPr>
              <w:t>18-02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Меженино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рех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лощапов Александ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ГИФ"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4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рехмандатный избирательный округ №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Гаганин Олег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временно нерабо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Новорождествен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чнева Гали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Первомайский район, поселок Н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 w:val="20"/>
                <w:szCs w:val="20"/>
              </w:rPr>
              <w:t>18-08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59:00Z</dcterms:created>
  <dc:creator>_Ветелина Ирина Робертовна</dc:creator>
  <dc:description/>
  <cp:keywords/>
  <dc:language>en-US</dc:language>
  <cp:lastModifiedBy>изберательная2</cp:lastModifiedBy>
  <cp:lastPrinted>2022-07-25T10:23:00Z</cp:lastPrinted>
  <dcterms:modified xsi:type="dcterms:W3CDTF">2022-08-01T12:41:00Z</dcterms:modified>
  <cp:revision>5</cp:revision>
  <dc:subject/>
  <dc:title/>
</cp:coreProperties>
</file>