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июля  2022 года</w:t>
        <w:tab/>
        <w:tab/>
        <w:tab/>
        <w:tab/>
        <w:tab/>
        <w:tab/>
        <w:tab/>
        <w:tab/>
        <w:tab/>
        <w:tab/>
        <w:t xml:space="preserve">        № 10/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center"/>
        <w:rPr/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представительных органов местного самоуправления на территории Томск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кандидатов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регистрировать кандидатов в депутаты представительных органов местного самоуправления на территории Томского района согласно Приложению.</w:t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дать зарегистрированным кандидатам в депутаты представительных органов местного самоуправления на территории Томского района удостоверение зарегистрированного кандидата установленного образца.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Normal"/>
        <w:ind w:right="0" w:firstLine="540"/>
        <w:jc w:val="right"/>
        <w:rPr/>
      </w:pPr>
      <w:r>
        <w:rPr>
          <w:sz w:val="20"/>
          <w:szCs w:val="20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от 31 июля 2022 г. № 10/29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ы в депутаты представительных органов местного самоуправления на территории Томского района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1701"/>
        <w:gridCol w:w="311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егистрации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Ворони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Ахмадов Руслан Мус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ГАУК "ДНТ "Авангард", бале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 пределах Российской Федерации 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Заречн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ес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Царева Анастас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ОО "Союз риэлторов", специалист по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Кис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Шес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фарян Артём Лев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Камелот-А", продавец-кур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Кис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Итат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каревич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Компания оконных решений", старши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опыл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Макурин Макс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ОО "Специализированный застройщик "Карьеро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орнил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Соловьев Михаи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ОО "Автострой-Т", 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Мал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ирне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курин Макс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Специализированный застройщик "Карьероуправление", начальник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оряк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дрявцев Эдуард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Охотничий двор", продавец-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Наум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м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тров Михаил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не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Новорождестве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еева Екатер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, деревня Лоску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укашов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.Маза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Спас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укашов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.Маза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2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40:00Z</dcterms:created>
  <dc:creator>_Ветелина Ирина Робертовна</dc:creator>
  <dc:description/>
  <dc:language>en-US</dc:language>
  <cp:lastModifiedBy>Соболева Эрика</cp:lastModifiedBy>
  <cp:lastPrinted>2022-07-25T10:23:00Z</cp:lastPrinted>
  <dcterms:modified xsi:type="dcterms:W3CDTF">2022-07-29T03:40:00Z</dcterms:modified>
  <cp:revision>2</cp:revision>
  <dc:subject/>
  <dc:title/>
</cp:coreProperties>
</file>