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ab/>
        <w:tab/>
        <w:tab/>
        <w:t>№ 1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76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гражданско-правового договора</w:t>
      </w:r>
    </w:p>
    <w:p>
      <w:pPr>
        <w:pStyle w:val="24"/>
        <w:spacing w:lineRule="auto" w:line="276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76" w:before="0" w:after="0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57 Федерального закона от 12.06.2002 года № 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с целью привлечения граждан к выполнению в муниципальную избирательную комиссию Воронинского сельского поселения, связанных с подготовкой и проведением дополнительных выборов в органы местного самоуправления на территории Томского района, назначенных на 11 сентября 2022 года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ь к работе в Территориальную избирательную комиссию Томского района, исполняющую полномочия по подготовке и проведению выборов в органы местного самоуправления, местного референдума на территории Томского района гражданку Капошко Елену Валерьевну и заключить с ней гражданско-правовой договор для выполнения функций бухгалтера с 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2022 года по 10 октября 2022 года с одновременным заключением письменного договора об её полной материальной ответственности, на период подготовки и проведения следующих выборов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дополнительных выборов депутата Думы Томского района седьмого созыва по Зоркальцевскому одномандатному избирательному округу № 8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Главы Моряковского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Богаше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Воронин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Заречн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Зоркальце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Итат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Калтай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в депутатов Совета Копыловского сельского поселения Томского района 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Корнил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Малин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Меженин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Мирнен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Моряк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в депутатов Совета Наум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в депутатов Совета Новорождествен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в депутатов Совета Октябрь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ыборах депутатов Совета Рыбалов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в депутатов Совета Спасского сельского поселения Томского района пятого созы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ыборов депутатов Совета Турунтаевского сельского поселения Томского района пятого созы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влечь к работе в территориальную избирательную комиссию Томского района на период подготовки и проведения выборов в органы местного самоуправления на территории Томского района, назначенных на 11 сентября 2022 года гражданку Занину Елену Николаевну. Заключить гражданско-правовой договор для выполнения услуг по вводу данных в ГАС «Выборы» на период с 7 июля 2022 года по 12 сентября 2022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Томского района Чернову С.М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7:00Z</dcterms:created>
  <dc:creator>_Ветелина Ирина Робертовна</dc:creator>
  <dc:description/>
  <cp:keywords/>
  <dc:language>en-US</dc:language>
  <cp:lastModifiedBy>Соболева Эрика</cp:lastModifiedBy>
  <cp:lastPrinted>2022-06-23T11:59:00Z</cp:lastPrinted>
  <dcterms:modified xsi:type="dcterms:W3CDTF">2022-07-26T06:54:00Z</dcterms:modified>
  <cp:revision>5</cp:revision>
  <dc:subject/>
  <dc:title/>
</cp:coreProperties>
</file>