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ТОМСКАЯ ОБЛАСТЬ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ая избирательная комиссия Томского района, исполняющая полномочия по подготовке и проведению выборов в органы местного самоуправления, местного референдума на территории Том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 июня 2022 года</w:t>
        <w:tab/>
        <w:tab/>
        <w:tab/>
        <w:tab/>
        <w:tab/>
        <w:tab/>
        <w:tab/>
        <w:tab/>
        <w:tab/>
        <w:t>№ 1/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аве первой и второй подпис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рганизации финансовой деятельности Территориальной избирательной комиссии Томского района Томской области, исполняющей полномочия по подготовке и проведению выборов в органы местного самоуправления, местного референдума на территории Томского район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center"/>
        <w:rPr/>
      </w:pPr>
      <w:r>
        <w:rPr>
          <w:b/>
          <w:sz w:val="28"/>
          <w:szCs w:val="28"/>
        </w:rPr>
        <w:t xml:space="preserve">Территориальная избирательная комиссия Томского района </w:t>
      </w:r>
      <w:r>
        <w:rPr>
          <w:b/>
          <w:spacing w:val="60"/>
          <w:sz w:val="28"/>
          <w:szCs w:val="28"/>
        </w:rPr>
        <w:t>решил</w:t>
      </w:r>
      <w:r>
        <w:rPr>
          <w:b/>
          <w:sz w:val="28"/>
          <w:szCs w:val="28"/>
        </w:rPr>
        <w:t>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1. Установить право первой подписи на расчетно-финансовых документах председателю Территориальной избирательной комиссии Томского района Томской области, исполняющей полномочия по подготовке и проведению выборов в органы местного самоуправления, местного референдума на территории Томского района, Черновой Софье Михайловне с «21» июня 2022 г.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ополнительных выборов депутата Думы Томского района седьмого созыва по Зоркальцевскому одномандатному избирательному округу № 8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ыборов Главы Моряковского сельско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ыборов депутатов Совета Богашевского сельского поселения Томского района пятого созы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ыборов депутатов Совета Воронинского сельского поселения Томского района пятого созы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ыборов депутатов Совета Заречного сельского поселения Томского района пятого созы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ыборов депутатов Совета Зоркальцевского сельского поселения Томского района пятого созы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ыборов депутатов Совета Итатского сельского поселения Томского района пятого созы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ыборов депутатов Совета Калтайского сельского поселения Томского района пятого созы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ов депутатов Совета Копыловского сельского поселения Томского района  пятого созы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ыборов депутатов Совета Корниловского сельского поселения Томского района пятого созы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ыборов депутатов Совета Малиновского сельского поселения Томского района пятого созы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ыборов депутатов Совета Межениновского сельского поселения Томского района пятого созы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ыборов депутатов Совета Мирненского сельского поселения Томского района пятого созы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ыборов депутатов Совета Моряковского сельского поселения Томского района пятого созы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ов депутатов Совета Наумовского сельского поселения Томского района пятого созы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ыборов депутатов Совета Новорождественского сельского поселения Томского района пятого созыва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ов депутатов Совета Октябрьского сельского поселения Томского района пятого созы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ыборах депутатов Совета Рыбаловского сельского поселения Томского района пятого созы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ов депутатов Совета Спасского сельского поселения Томского района пятого созы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ыборов депутатов Совета Турунтаевского сельского поселения Томского района пятого созы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z w:val="26"/>
          <w:szCs w:val="26"/>
        </w:rPr>
        <w:t>Установить право второй подписи на расчетно-финансовых документах бухгалтеру Территориальной избирательной комиссии Томского района Томской области, исполняющей полномочия по подготовке и проведению выборов в органы местного самоуправления, местного референдума на территории Томского района, Капошко Елене Валерьевне с «21» июня 2022 г.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х выборов депутата Думы Томского района седьмого созыва по Зоркальцевскому одномандатному избирательному округу № 8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ов Главы Моряковского сельского посе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ов депутатов Совета Богашевского сельского поселения Томского района пятого созы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ов депутатов Совета Воронинского сельского поселения Томского района пятого созы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ов депутатов Совета Заречного сельского поселения Томского района пятого созы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ов депутатов Совета Зоркальцевского сельского поселения Томского района пятого созы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ов депутатов Совета Итатского сельского поселения Томского района пятого созы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ов депутатов Совета Калтайского сельского поселения Томского района пятого созы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ов депутатов Совета Копыловского сельского поселения Томского района  пятого созы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ов депутатов Совета Корниловского сельского поселения Томского района пятого созы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ов депутатов Совета Малиновского сельского поселения Томского района пятого созы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ов депутатов Совета Межениновского сельского поселения Томского района пятого созы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ов депутатов Совета Мирненского сельского поселения Томского района пятого созы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ов депутатов Совета Моряковского сельского поселения Томского района пятого созы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ов депутатов Совета Наумовского сельского поселения Томского района пятого созы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ов депутатов Совета Новорождественского сельского поселения Томского района пятого созы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ов депутатов Совета Октябрьского сельского поселения Томского района пятого созы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ыборах депутатов Совета Рыбаловского сельского поселения Томского района пятого созы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ов депутатов Совета Спасского сельского поселения Томского района пятого созы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ов депутатов Совета Турунтаевского сельского поселения Томского района пятого созы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>
          <w:trHeight w:val="1132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ого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Чернов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5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ого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 Соболева</w:t>
            </w:r>
          </w:p>
        </w:tc>
      </w:tr>
    </w:tbl>
    <w:p>
      <w:pPr>
        <w:pStyle w:val="Normal"/>
        <w:ind w:left="6120" w:hanging="0"/>
        <w:jc w:val="center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4:58:00Z</dcterms:created>
  <dc:creator>_Ветелина Ирина Робертовна</dc:creator>
  <dc:description/>
  <cp:keywords/>
  <dc:language>en-US</dc:language>
  <cp:lastModifiedBy>изберательная</cp:lastModifiedBy>
  <cp:lastPrinted>2022-06-23T11:59:00Z</cp:lastPrinted>
  <dcterms:modified xsi:type="dcterms:W3CDTF">2022-06-29T01:41:00Z</dcterms:modified>
  <cp:revision>7</cp:revision>
  <dc:subject/>
  <dc:title/>
</cp:coreProperties>
</file>