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 2022 года</w:t>
        <w:tab/>
        <w:tab/>
        <w:tab/>
        <w:tab/>
        <w:tab/>
        <w:tab/>
        <w:tab/>
        <w:tab/>
        <w:tab/>
        <w:t>№ 1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редложении проведения дистанционного электронного голосования на территории Томского района на муниципальных выборах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11 сентября 2022 год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дополнительных условий для реализации активного избирательного права граждан Российской Федерации, руководствуясь пунктом 4 статьи 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Предложить Избирательной комиссии Томской области провести дистанционное электронное голосование на территории Томского района на выборах, назначенных на 11 сентября 2022 год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дополнительных выборах депутата Думы Томского района седьмого созыва по Зоркальцевскому одномандатному избирательному округу № 8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выборах Главы Моряк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борах депутатов Совета Богашевского сельского поселения Томского района пятого созы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борах депутатов Совета Воронинского сельского поселения Томского района пятого созы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борах депутатов Совета Заречного сельского поселения Томского района пятого созыв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выборах депутатов Совета Зоркальцевского сельского поселения Томского района пятого созыва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выборах депутатов Совета Итатского сельского поселения Томского района пятого созыва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борах депутатов Совета Калтайского сельского поселения Томского района пятого созыв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выборах депутатов Совета Копыловского сельского поселения Томского района  пятого созыва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выборах депутатов Совета Корниловского сельского поселения Томского района пятого созыва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выборах депутатов Совета Малиновского сельского поселения Томского района пятого созыва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борам депутатов Совета Межениновского сельского поселения Томского района пятого созыв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выборах депутатов Совета Мирненского сельского поселения Томского района пятого созыва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выборах депутатов Совета Моряковского сельского поселения Томского района пятого созыва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выборах депутатов Совета Наумовского сельского поселения Томского района пятого созыва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выборах депутатов Совета Новорождественского сельского поселения Томского района пятого созыв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выборах депутатов Совета Октябрьского сельского поселения Томского района пятого созыва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выборах депутатов Совета Рыбаловского сельского поселения Томского района пятого созыва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выборах депутатов Совета Спасского сельского поселения Томского района пятого созыва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выборах депутатов Совета Турунтаевского сельского поселения Томского района пятого созы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Том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7:00Z</dcterms:created>
  <dc:creator>_Ветелина Ирина Робертовна</dc:creator>
  <dc:description/>
  <cp:keywords/>
  <dc:language>en-US</dc:language>
  <cp:lastModifiedBy>изберательная</cp:lastModifiedBy>
  <cp:lastPrinted>2021-08-24T10:06:00Z</cp:lastPrinted>
  <dcterms:modified xsi:type="dcterms:W3CDTF">2022-07-09T03:33:00Z</dcterms:modified>
  <cp:revision>6</cp:revision>
  <dc:subject/>
  <dc:title/>
</cp:coreProperties>
</file>