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__________________А.В.Крикун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 ___________ 20 ______ 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 xml:space="preserve">Специалиста 1 категории Управления Делами 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специалиста 1 категории Управления Делами Администрации Томского района является должностью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 Должность специалиста 1 категории Управления Делами Администрации Томского района (далее –специалист) относится к младшей группе долж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Область профессиональной служебной деятельности (далее – область деятельности), в соответствии с которой специалист исполняет должностные обязан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1.3. Вид профессиональной служебной деятельности (далее – вид деятельности), в соответствии с которым специалист исполняет должностные обязанности: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1.4. Цель исполнения должностных обязанностей специалиста, замещающего должность специалиста – осуществлять делопроизводство в Администрации Томского района.</w:t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/>
      </w:pPr>
      <w:r>
        <w:rPr/>
        <w:t>1.5. Основные задачи, на реализацию которых ориентировано исполнение должностных обязанностей специалис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регистрация входящей корреспонденции, поступающей на имя Главы Томского района или в адрес Администрации Том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регистрация исходящей корреспонденции, подготовленной на бланке Администрации Том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работы с докумен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текущего хранения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обработки дел для последующего хра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составление установленной отчетности;</w:t>
      </w:r>
    </w:p>
    <w:p>
      <w:pPr>
        <w:pStyle w:val="Normal"/>
        <w:ind w:firstLine="709"/>
        <w:jc w:val="both"/>
        <w:rPr/>
      </w:pPr>
      <w:r>
        <w:rPr/>
        <w:t>1.6. Специалист принимается на должность и освобождается от должности распоряжением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1.7. Специалист в своей деятельности непосредственно подчинен Заместителю Главы Томского района – начальнику Управления делами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1.8. Специалисту устанавливается ненормированный рабочий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189"/>
      <w:bookmarkEnd w:id="0"/>
      <w:r>
        <w:rPr>
          <w:b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>
          <w:u w:val="single"/>
        </w:rPr>
      </w:pPr>
      <w:r>
        <w:rPr/>
        <w:t>2.1. На должность специалиста назначается лицо, имеющее среднее профессиональное образование по программам подготовки специалистов среднего звена, дополнительное профессиональное образование по специальным программам,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2.2.   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я по делопроизвод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 работы Администрации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, распоряжения Администрации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ы и постановления Т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2 октября 2004 г. № 125-ФЗ «Об архивном деле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Федеральный закон от 27 июля 2006 г. № 152 – ФЗ «О персональных данных»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Другие правовые акты Российской Федерации, Томской области, Администрации Томского района, а также служебные документы применительно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2.3. Специалист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ть со всей совокупностью информационно-документационных ресурсов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ировать правильное формирование, хранение и сдачу дел в архи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вать сохранность и защиту документов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ть на компьютере, в том числе в сети «Интернет», другой оргтехнике, а также с необходимым программным обеспече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товить информационно-аналитические материа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олнять пор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валифицированно планирова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195"/>
      <w:bookmarkEnd w:id="1"/>
      <w:r>
        <w:rPr>
          <w:b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ходя из задач и функций органа местного самоуправления, на специалиста возлагаются следующие должностные обязанност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Томской области, Устав муниципального образования «Томский район» и иные муниципальные правовые акты, и обеспечивать их исполнение;</w:t>
      </w:r>
    </w:p>
    <w:p>
      <w:pPr>
        <w:pStyle w:val="Normal"/>
        <w:ind w:firstLine="709"/>
        <w:jc w:val="both"/>
        <w:rPr/>
      </w:pPr>
      <w:r>
        <w:rPr/>
        <w:t>3.2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облюдать установленные в Администрации Томского района Правила внутреннего трудового распорядка, Регламент Администрации Томского района, должностную инструкцию, порядок работы со служебной информаци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ддерживать уровень квалификации, необходимый для надлежащего исполнения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соблюдать ограничения, выполнять обязательства, не нарушать запреты, установленные Федеральным законом «О муниципальной службе в Российской Федерации» и иными федеральными законами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осуществлять сортировку, обработку поступившей корреспонден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осуществлять регистрацию входящей корреспонденции, а именно: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ходящих писем, запросов, информации, служебных записок и иных документов, поступающих на имя Главы Томского района или в адрес Администрации Томского района, из органов государственной власти, органов местного самоуправления, юридических лиц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ходящих писем, запросов, представлений, требований Прокуратуры Томского района, Томской области, правоохранительных органов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ходящих писем, запросов судебных органов, а также решений, судебных документов и исполнительных листов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осуществлять регистрацию исходящей корреспонденции, подготовленной на бланке Администрации Томского района, ежедневно направлять простыми почтовыми отправлениями исходящую корреспонденцию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осуществлять регистрацию доверенностей, выданных Главой Том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2. осуществлять регистрацию вышеуказанной входящей и исходящей корреспонденции с использова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втоматизированной системы электронного документооборота «Кодекс: Документооборот» (далее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ЭД «Кодекс:Документооборот»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ом работы с использованием СЭД «Кодекс:Документооборот» в Администрации Том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утвержденным распоряжением Администрации Том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осуществлять сканирование и помещение документов в хранилище текстово-графической информации на сервере.</w:t>
      </w:r>
    </w:p>
    <w:p>
      <w:pPr>
        <w:pStyle w:val="Normal"/>
        <w:ind w:firstLine="709"/>
        <w:jc w:val="both"/>
        <w:rPr/>
      </w:pPr>
      <w:r>
        <w:rPr/>
        <w:t>3.14. формировать папки Главе Томского района и ежедневно до 16.00 часов передает ее Заместителю Главы Томского района – начальнику Управления делами Администрации Томского района.</w:t>
      </w:r>
    </w:p>
    <w:p>
      <w:pPr>
        <w:pStyle w:val="TextBody"/>
        <w:ind w:firstLine="698"/>
        <w:rPr/>
      </w:pPr>
      <w:r>
        <w:rPr>
          <w:sz w:val="24"/>
          <w:szCs w:val="24"/>
        </w:rPr>
        <w:t xml:space="preserve">3.15. формировать папки заместителям Главы Томского района из документов, поступающих в канцелярию Администрации Томского района на имя заместителей Главы Томского района, и ежедневно до 16 часов передает их в соответствующую канцелярию для регистрации. 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16. выдавать под роспись оригиналы документов исполнителям с отметкой в соответствующем журнале;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17. закрывать исполнение по документам в СЭД «Кодекс:Документооборот» в случае подготовки ответа исполнителем, подписанным Главой Томского района,  и наличием отчета в СЭД «Кодекс:Документооборот», направленного в адрес Главы Томского района курирующим заместителем.</w:t>
      </w:r>
    </w:p>
    <w:p>
      <w:pPr>
        <w:pStyle w:val="Normal"/>
        <w:ind w:firstLine="709"/>
        <w:jc w:val="both"/>
        <w:rPr/>
      </w:pPr>
      <w:r>
        <w:rPr/>
        <w:t>3.18. контролировать сроки исполнения документов, своевременно докладывать Заместителю Главы Томского района – начальнику Управления делами Администрации Томского района о нарушении сроков по документам;</w:t>
      </w:r>
    </w:p>
    <w:p>
      <w:pPr>
        <w:pStyle w:val="Normal"/>
        <w:ind w:firstLine="709"/>
        <w:jc w:val="both"/>
        <w:rPr/>
      </w:pPr>
      <w:r>
        <w:rPr/>
        <w:t>3.19. еженедельно готовить сводную информацию об исполнительской дисциплине для Главы Томского района;</w:t>
      </w:r>
    </w:p>
    <w:p>
      <w:pPr>
        <w:pStyle w:val="Normal"/>
        <w:ind w:firstLine="709"/>
        <w:jc w:val="both"/>
        <w:rPr/>
      </w:pPr>
      <w:r>
        <w:rPr/>
        <w:t>3.20. принимать факсограммы, выгружать письма, направленные в адрес Администрации Томского района на электронную почту;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21. осуществлять комплектование, хранение, подготовку и передачу документов на архивное хранение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22. соблюдать правила делового общения, норм служебного этикета, служебную субординацию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23. выполнять отдельные служебные поручения Заместителя Главы Томского района – начальника Управления Делами;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24. обеспечивать ведение делопроизводства в соответствии с утвержденной номенклатурой отдела;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25. подготавливать документы к передаче в архив либо к уничтожению по истечении установленных сроков их хранения.</w:t>
      </w:r>
    </w:p>
    <w:p>
      <w:pPr>
        <w:pStyle w:val="Normal"/>
        <w:ind w:firstLine="698"/>
        <w:jc w:val="both"/>
        <w:rPr/>
      </w:pPr>
      <w:r>
        <w:rPr/>
        <w:t xml:space="preserve">3.26. соблюдать установленный служебный распорядок, правила содержания служебных помещений и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698"/>
        <w:jc w:val="both"/>
        <w:rPr/>
      </w:pPr>
      <w:r>
        <w:rPr/>
        <w:t>3.2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8"/>
        <w:jc w:val="both"/>
        <w:rPr/>
      </w:pPr>
      <w:r>
        <w:rPr/>
        <w:t>3.2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/>
      </w:pPr>
      <w:r>
        <w:rPr/>
        <w:t>3.2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ar259"/>
      <w:bookmarkEnd w:id="2"/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>Специалист имеет право:</w:t>
      </w:r>
    </w:p>
    <w:p>
      <w:pPr>
        <w:pStyle w:val="Normal"/>
        <w:ind w:firstLine="720"/>
        <w:jc w:val="both"/>
        <w:rPr/>
      </w:pPr>
      <w:r>
        <w:rPr/>
        <w:t>4.1. Знакомиться с проектами решений руководства Администрации Томского района, касающимися его деятельности.</w:t>
      </w:r>
    </w:p>
    <w:p>
      <w:pPr>
        <w:pStyle w:val="Normal"/>
        <w:ind w:firstLine="720"/>
        <w:jc w:val="both"/>
        <w:rPr/>
      </w:pPr>
      <w:r>
        <w:rPr/>
        <w:t>4.2. Вы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20"/>
        <w:jc w:val="both"/>
        <w:rPr/>
      </w:pPr>
      <w:r>
        <w:rPr/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>4.4. Привлекать специалистов всех структурных подразделений Администрации Томского района для решения возложенных на него обязанностей (если это предусмотрено положениями о структурных подразделениях, если нет – с разрешения Главы Томского района, касающимися его деятельности).</w:t>
      </w:r>
    </w:p>
    <w:p>
      <w:pPr>
        <w:pStyle w:val="Normal"/>
        <w:ind w:firstLine="720"/>
        <w:jc w:val="both"/>
        <w:rPr/>
      </w:pPr>
      <w:r>
        <w:rPr/>
        <w:t>4.5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специалиста.</w:t>
      </w:r>
    </w:p>
    <w:p>
      <w:pPr>
        <w:pStyle w:val="Normal"/>
        <w:ind w:firstLine="720"/>
        <w:jc w:val="both"/>
        <w:rPr/>
      </w:pPr>
      <w:r>
        <w:rPr/>
        <w:t>4.6. Представлять интересы Администрации Томского района в сторонних организациях по вопросам, связанным с его профессиональной деятельностью.</w:t>
      </w:r>
    </w:p>
    <w:p>
      <w:pPr>
        <w:pStyle w:val="Normal"/>
        <w:ind w:firstLine="720"/>
        <w:jc w:val="both"/>
        <w:rPr/>
      </w:pPr>
      <w:r>
        <w:rPr/>
        <w:t>4.7. Требовать от руководства Администрации Томского района оказания содействия в исполнении своих должностных обязанностей и прав.</w:t>
      </w:r>
    </w:p>
    <w:p>
      <w:pPr>
        <w:pStyle w:val="Normal"/>
        <w:ind w:firstLine="720"/>
        <w:jc w:val="both"/>
        <w:rPr/>
      </w:pPr>
      <w:r>
        <w:rPr/>
        <w:t>4.8. Требовать от исполнителей возврата отработанных (исполненных) документов в установленные сроки.</w:t>
      </w:r>
    </w:p>
    <w:p>
      <w:pPr>
        <w:pStyle w:val="Normal"/>
        <w:ind w:firstLine="720"/>
        <w:jc w:val="both"/>
        <w:rPr/>
      </w:pPr>
      <w:r>
        <w:rPr/>
        <w:t>4.9. Отказывать в регистрации документов (писем, заявлений, служебных записок и др.), оформленных ненадлежащим образ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267"/>
      <w:bookmarkEnd w:id="3"/>
      <w:r>
        <w:rPr>
          <w:b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5.2. Специалист несет персональную ответственность за сроки обработки и продвижения поступившей корреспонденции;</w:t>
      </w:r>
    </w:p>
    <w:p>
      <w:pPr>
        <w:pStyle w:val="Normal"/>
        <w:ind w:firstLine="709"/>
        <w:jc w:val="both"/>
        <w:rPr/>
      </w:pPr>
      <w:r>
        <w:rPr/>
        <w:t>5.3. утрату и порчу документов;</w:t>
      </w:r>
    </w:p>
    <w:p>
      <w:pPr>
        <w:pStyle w:val="Normal"/>
        <w:ind w:firstLine="709"/>
        <w:jc w:val="both"/>
        <w:rPr/>
      </w:pPr>
      <w:r>
        <w:rPr/>
        <w:t>5.4. использование не по назначению оргтехники;</w:t>
      </w:r>
    </w:p>
    <w:p>
      <w:pPr>
        <w:pStyle w:val="Normal"/>
        <w:ind w:firstLine="709"/>
        <w:jc w:val="both"/>
        <w:rPr/>
      </w:pPr>
      <w:r>
        <w:rPr/>
        <w:t>5.5. своевременное направление адресатам исходящей корреспонденции;</w:t>
      </w:r>
    </w:p>
    <w:p>
      <w:pPr>
        <w:pStyle w:val="Normal"/>
        <w:ind w:firstLine="709"/>
        <w:jc w:val="both"/>
        <w:rPr/>
      </w:pPr>
      <w:r>
        <w:rPr/>
        <w:t>5.6. несоблюдение режима секретности и конфиденциальности;</w:t>
      </w:r>
    </w:p>
    <w:p>
      <w:pPr>
        <w:pStyle w:val="Normal"/>
        <w:ind w:firstLine="709"/>
        <w:jc w:val="both"/>
        <w:rPr/>
      </w:pPr>
      <w:r>
        <w:rPr/>
        <w:t xml:space="preserve">5.7. ненадлежащее исполнение поручений и указаний руко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bookmarkStart w:id="4" w:name="Par274"/>
      <w:bookmarkEnd w:id="4"/>
      <w:r>
        <w:rPr>
          <w:b/>
        </w:rPr>
        <w:t>6. Порядок служебного взаимодействия Делопроизводителя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1. Служебное взаимодействие специалист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проявлять корректность в обращении с граждан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не допускать конфликтны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допускать конфликтных ситуаций, способных нанести ущерб его репутации или авторитету Администрации То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2. Специалист взаимодействует со структурными подразделениями Администрации района, представительными органами, органами местного самоуправления, гражданами, организац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7. Показатели эффективности и результативности профессиональной служебной деятельности Делопроиз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профессиональной служебной деятельности специалиста оценивается по следу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Томского района – начальник Управления Делами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__________________ О.Е.Ефимов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«____» ______________ 20 __ год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Начальник отдел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по информатизации и кадровому обеспечению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__________________ Д.В.Солодкин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«____» ______________ 20 __ год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кземпляр получил(а) на руки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71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05:00Z</dcterms:created>
  <dc:creator>1</dc:creator>
  <dc:description/>
  <cp:keywords/>
  <dc:language>en-US</dc:language>
  <cp:lastModifiedBy>Ефимова Оксана</cp:lastModifiedBy>
  <cp:lastPrinted>2018-10-06T17:14:00Z</cp:lastPrinted>
  <dcterms:modified xsi:type="dcterms:W3CDTF">2018-10-06T10:14:00Z</dcterms:modified>
  <cp:revision>15</cp:revision>
  <dc:subject/>
  <dc:title/>
</cp:coreProperties>
</file>