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>о проведении аукциона по продаже земельных участков</w:t>
      </w:r>
    </w:p>
    <w:p>
      <w:pPr>
        <w:pStyle w:val="Normal"/>
        <w:autoSpaceDE w:val="false"/>
        <w:ind w:left="709" w:hanging="0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102-П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10.03.2023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                                         </w:t>
      </w: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2126"/>
        <w:gridCol w:w="995"/>
        <w:gridCol w:w="1418"/>
        <w:gridCol w:w="1277"/>
        <w:gridCol w:w="988"/>
        <w:gridCol w:w="1134"/>
        <w:gridCol w:w="992"/>
        <w:gridCol w:w="2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земель-ного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, пер. Красногвард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6004: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2,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>74 кв.м. - охранная зона инженерных коммуникаций (ЛЭП)</w:t>
            </w:r>
            <w:r>
              <w:rPr>
                <w:color w:val="000000"/>
                <w:spacing w:val="0"/>
                <w:sz w:val="21"/>
                <w:szCs w:val="21"/>
              </w:rPr>
              <w:t>;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Cs w:val="false"/>
                <w:color w:val="000000"/>
                <w:spacing w:val="0"/>
                <w:sz w:val="21"/>
                <w:szCs w:val="21"/>
              </w:rPr>
              <w:t xml:space="preserve">350 кв.м. - </w:t>
            </w:r>
            <w:r>
              <w:rPr>
                <w:color w:val="000000"/>
                <w:spacing w:val="0"/>
                <w:sz w:val="21"/>
                <w:szCs w:val="21"/>
              </w:rPr>
              <w:t>зона санитар-ной охраны источников водоснабжения и водопро-водов питьевого назначе-ния, реестровый номер границы: 70:14-6.173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 Борики, ул. Юж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05: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9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9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877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477 кв. м – охранная зона ЛЭП – 10 к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. Березкино, ул. Народ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04: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90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 xml:space="preserve">Томский район, 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с. Курлек, ул. Север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10002: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33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33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499,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20 кв. м – охранная зона ЛЭП – 10 к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Батурино, ул. Весення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5681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>680 кв. м – водоохранная зона р. Якунина в границах Томского района, Томской области, реестровый номер границы: 70:14-6.18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Батурино, ул. Весення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1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631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631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893,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>1776 кв. м – водоохранная зона р. Якунина в границах Томского района, Томской области, реестровый номер границы: 70:14-6.18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 xml:space="preserve">Томский район, 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с. Батурино, пер. Таежный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4001: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297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297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2892,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Батурино, ул. Летняя, уч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9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5681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971 кв. м – водоохранная зона р. Якунина в границах Томского района, Томской области, реестровый номер границы: 70:14-6.18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с. Батурино, ул. Летняя, уч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5681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Батурино, ул. Летняя, уч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1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5681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361 кв. м – водоохранная зона р. Якунина в границах Томского района, Томской области, реестровый номер границы: 70:14-6.18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Батурино, ул. Летняя, уч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12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523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Томский район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с. Батурино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ул. Летняя, уч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1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52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5681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Томский район, МО «Богашевское сельское поселение», с. Богашево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ул. Звезд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48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мещение индивидуального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6733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733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199,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, ул. Звезд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4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мещение индивидуального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6718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7188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156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, ул. Звезд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48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мещение индивидуального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67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71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141,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, ул. Звезд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48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мещение индивидуального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6733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733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199,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, ул. Звезд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4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мещение индивидуального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6627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627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881,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Мирненское сельское поселение, д. Большое Протопопово, о/л «Восход», ул. Летня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1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shd w:fill="FFFFFF" w:val="clear"/>
              </w:rPr>
              <w:t>5937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5937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812,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опылово, ул. Строителе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203003: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28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289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671,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17 кв. м – охранная зона ЛЭП – 0,4 кВ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17.04.2023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17.03.2023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2.04.2023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3г., лот №_____, кадастровый номер_____________</w:t>
      </w:r>
    </w:p>
    <w:p>
      <w:pPr>
        <w:pStyle w:val="Style20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2.04.2023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 xml:space="preserve"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заявку в письменном виде на бумажном носителе </w:t>
      </w:r>
      <w:r>
        <w:rPr>
          <w:bCs w:val="false"/>
          <w:color w:val="000000"/>
          <w:spacing w:val="0"/>
        </w:rPr>
        <w:t xml:space="preserve">по утвержденной форме, представленной в настоящем извещении </w:t>
      </w:r>
      <w:r>
        <w:rPr>
          <w:spacing w:val="0"/>
        </w:rPr>
        <w:t xml:space="preserve">при личном обращении (присутствии) или через своего представителя с документом, подтверждающим право на подачу заявки </w:t>
      </w:r>
      <w:r>
        <w:rPr>
          <w:bCs w:val="false"/>
          <w:color w:val="000000"/>
          <w:spacing w:val="0"/>
        </w:rPr>
        <w:t xml:space="preserve">на участие в аукционе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Заявки принимаются ежедневно с 9-00 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20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13.04.2023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20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20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2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962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, пер. Красногвардей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 Борики, ул. Южн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. Березкино, ул. Народная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Калтайское сельское поселение», с. Курл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алтайское сельское поселение» – зона Ж-2 (зона малоэтажной жил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bCs w:val="false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атур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3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2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ирненское сельское поселение», д. Большое Протопоп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опылово, ул. Строителей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пыловское сельское поселение» – зона Ж-1 (зона жилых домов усадебного типа)</w:t>
            </w:r>
          </w:p>
        </w:tc>
      </w:tr>
    </w:tbl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9:00Z</dcterms:created>
  <dc:creator>Adm</dc:creator>
  <dc:description/>
  <cp:keywords/>
  <dc:language>en-US</dc:language>
  <cp:lastModifiedBy>Ивашкова Елена</cp:lastModifiedBy>
  <cp:lastPrinted>2023-03-09T15:44:00Z</cp:lastPrinted>
  <dcterms:modified xsi:type="dcterms:W3CDTF">2023-03-16T09:33:00Z</dcterms:modified>
  <cp:revision>4</cp:revision>
  <dc:subject/>
  <dc:title/>
</cp:coreProperties>
</file>