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ind w:left="6521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3.05.2023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39-П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      от 10.06.2015 № 4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.09.2011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ложить текстовую часть Правил Землепользования и Застройки муниципального образования «Зональненское  сельское поселение», утвержденных решением Совета Зональненского сельского поселения  от 10.06.2015 № 43,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Барнашова Юлия</cp:lastModifiedBy>
  <cp:lastPrinted>2023-05-15T15:02:00Z</cp:lastPrinted>
  <dcterms:modified xsi:type="dcterms:W3CDTF">2023-05-23T05:01:00Z</dcterms:modified>
  <cp:revision>111</cp:revision>
  <dc:subject/>
  <dc:title>ПРОЕКТ</dc:title>
</cp:coreProperties>
</file>