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Приложение к постановлению Администрации Томского района</w:t>
      </w:r>
    </w:p>
    <w:p>
      <w:pPr>
        <w:pStyle w:val="Heading"/>
        <w:ind w:left="6521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___________________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lang w:val="ru-RU"/>
        </w:rPr>
        <w:t>_____</w:t>
      </w:r>
    </w:p>
    <w:p>
      <w:pPr>
        <w:pStyle w:val="Heading"/>
        <w:jc w:val="right"/>
        <w:rPr>
          <w:b w:val="false"/>
          <w:b w:val="false"/>
          <w:color w:val="000000"/>
          <w:sz w:val="24"/>
          <w:szCs w:val="28"/>
          <w:lang w:val="ru-RU"/>
        </w:rPr>
      </w:pPr>
      <w:r>
        <w:rPr>
          <w:b w:val="false"/>
          <w:color w:val="000000"/>
          <w:sz w:val="24"/>
          <w:szCs w:val="28"/>
          <w:lang w:val="ru-RU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ДУМА ТОМСКОГО РАЙОНА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ешение № ______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г. Томск</w:t>
        <w:tab/>
        <w:tab/>
        <w:tab/>
        <w:tab/>
        <w:tab/>
        <w:tab/>
        <w:tab/>
        <w:t xml:space="preserve">     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>
                <w:bCs/>
              </w:rPr>
              <w:t>О внесении изменений в Генеральный план и Правила землепользования и застройки муниципального образования «Новорождественское сельское поселение», утвержденные решением Совета Новорождественского сельского поселения     от 27.12.2013 № 42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В соответствии со статьями 24,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Уставом муниципального образования «Томский район», принятым решением Думы Томского района  от 29 сентября 2011 года № 82,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нести в Генеральный план муниципального образования «Новорождественское  сельское поселение», утвержденный решением Совета Новорождественского  сельского  поселения   от  27.12.2013 № 42», изменения согласно приложениям № 1, № 2, № 3, № 4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Внести в Правила Землепользования и застройки муниципального образования «Новорождественское  сельское поселение», утвержденные решением Совета Новорождественского сельского поселения от 27.12.2013 № 42», изменения согласно приложениям № 5, №6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Временно исполняющий полномочия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ы Томского района                                                                                                    А.Н.Масловский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Григорьева Елена</cp:lastModifiedBy>
  <cp:lastPrinted>2023-05-15T15:02:00Z</cp:lastPrinted>
  <dcterms:modified xsi:type="dcterms:W3CDTF">2023-10-18T05:04:00Z</dcterms:modified>
  <cp:revision>120</cp:revision>
  <dc:subject/>
  <dc:title>ПРОЕКТ</dc:title>
</cp:coreProperties>
</file>