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а мероприятия «Глашатый Солнца» 23 июня 2013г. с. Петухово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96"/>
        <w:gridCol w:w="3633"/>
        <w:gridCol w:w="3341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№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зоны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роводимых мероприятий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</w:t>
            </w:r>
          </w:p>
        </w:tc>
      </w:tr>
      <w:tr>
        <w:trPr>
          <w:trHeight w:val="1484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уговая зона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упление фольклорных коллективов с привлечением гостей мероприятия к участию в хороводной программе.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льклорные ансамбли города Томска и Томской области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ушиные бои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томских деревень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тание на лошадях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е жители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изованное представление о первых казаках – переселенцах (легенда о названии села)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льклорные ансамбли; Клуб Исторического Фехтования «Воин»; актеры театра «Ковчег»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активная программа «Была бы рожь, да мука!»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мский музей деревянного зодчества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активная программа «Что за стол без Самовара? или как растопить самовар»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ей истории г.Томска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активная программа «Бои на мечах».  Вы сможете увидеть, как выглядели воины в 17 веке и помериться силой с русскими богатырями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уб Исторического Фехтования «Во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93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кскурсионная программа по селу Петухово: посещение деревянной церкви Пресвятой Богородицы; бывшей усадьбы конюха и единственному в мире памятнику конюху. 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мская Епархия; «Туристическая Экскурсионная Компания «Полярис»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усские игры и забавы».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льклорные коллектив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есленная зона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марка продажа изделий из бересты, войлока, гончарных изделий и др.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социация ремесленников Томской области</w:t>
            </w:r>
          </w:p>
        </w:tc>
      </w:tr>
      <w:tr>
        <w:trPr>
          <w:trHeight w:val="142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тер классы: гончарное ремесло, валяние войлока, создание   кукол, изготовление пету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                        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ссоциация ремесленников Томской области, Музей Славянской Мифологии, Томский музей деревянного зодчества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но- выставочная площадка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петухов, продажа петухов. Выставка - продажа изделий с изображением петуха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в соответствии с конкурсной заявкой</w:t>
            </w:r>
          </w:p>
        </w:tc>
      </w:tr>
      <w:tr>
        <w:trPr>
          <w:trHeight w:val="91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говая зона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марочные ряды с базарной площадью, пункты питания.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в соответствии с заявкой, местные ж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6:00Z</dcterms:created>
  <dc:creator>ю.ю.</dc:creator>
  <dc:description/>
  <cp:keywords/>
  <dc:language>en-US</dc:language>
  <cp:lastModifiedBy>Наталья Сивач</cp:lastModifiedBy>
  <cp:lastPrinted>2013-05-25T13:04:00Z</cp:lastPrinted>
  <dcterms:modified xsi:type="dcterms:W3CDTF">2013-06-13T02:06:00Z</dcterms:modified>
  <cp:revision>2</cp:revision>
  <dc:subject/>
  <dc:title/>
</cp:coreProperties>
</file>