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8000"/>
          <w:sz w:val="36"/>
          <w:szCs w:val="36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</w:rPr>
        <w:t>ПРИГЛА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color w:val="008000"/>
          <w:sz w:val="36"/>
          <w:szCs w:val="36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МБОУ «Поросинская СОШ» Томского района</w:t>
      </w:r>
      <w:r>
        <w:rPr>
          <w:rFonts w:cs="Bookman Old Style" w:ascii="Bookman Old Style" w:hAnsi="Bookman Old Style"/>
          <w:b/>
          <w:color w:val="0099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2 мая</w:t>
      </w:r>
      <w:r>
        <w:rPr>
          <w:rFonts w:cs="Bookman Old Style" w:ascii="Bookman Old Style" w:hAnsi="Bookman Old Style"/>
          <w:sz w:val="28"/>
          <w:szCs w:val="28"/>
        </w:rPr>
        <w:t xml:space="preserve"> 2013 года приглашает педагогов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</w:t>
      </w:r>
      <w:r>
        <w:rPr>
          <w:rFonts w:cs="Bookman Old Style" w:ascii="Bookman Old Style" w:hAnsi="Bookman Old Style"/>
          <w:b/>
          <w:color w:val="00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ую педагогическую секц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гиональных </w:t>
      </w:r>
      <w:r>
        <w:rPr/>
        <w:t xml:space="preserve">Дней славянской письменности и культуры памяти святых Кирилла и Мефод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лан работы секции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ция урочной и внеурочной работы в системе деятельности малокомплектной сельской школы по духовно-нравственному воспитанию и развитию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42035" cy="14649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66" t="-18" r="-25" b="8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</w:rPr>
              <w:t>9.45 – 10.00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</w:rPr>
              <w:t>Заезд. Размещение. Регистрация участников</w:t>
            </w:r>
            <w:r>
              <w:rPr>
                <w:rFonts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b/>
              </w:rPr>
              <w:t>10.00 – 10.30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</w:rPr>
              <w:t>Открытие секции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703" w:leader="none"/>
                <w:tab w:val="left" w:pos="2127" w:leader="none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И. Чириков, директор школы, заслуженный учитель Р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1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А.Костюкова, д.п.н., профессор, научн. консультант школы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7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овая презентация «Слово о школе. Храни вас Бог…»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703" w:leader="none"/>
                <w:tab w:val="left" w:pos="2235" w:leader="none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– Осипова Т. И., зам. директора по ВР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 xml:space="preserve">10.45 – 11.45 – </w:t>
            </w:r>
            <w:r>
              <w:rPr/>
              <w:t>Учебные занятия с обсуждением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717"/>
              <w:gridCol w:w="2232"/>
              <w:gridCol w:w="2895"/>
              <w:gridCol w:w="2693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18"/>
                      <w:szCs w:val="18"/>
                    </w:rPr>
                    <w:t>кабине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18"/>
                      <w:szCs w:val="18"/>
                    </w:rPr>
                    <w:t>те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18"/>
                      <w:szCs w:val="18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0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ОПК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бобщающи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уро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атвеева В. В.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8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Технология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Пасхальна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дость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ванова О. В.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тение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Добро и зло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Шелупцева Ю. А. 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,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Заседание киноклуба духовно-нравственного кино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.Презентация ученического социального проекта «Вас приглашает Школьный киноклуб!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.«Чему учат сказки?» Заседание киноклуба для младших школьник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Ушакова Е. Ю.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Литература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«Поступок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Процкая С. А.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История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ервые христиане и их уч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елитдин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М. А.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0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История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«Носители идеалов православия в Древней Руси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аиль И. Н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11.45 – 12.15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</w:rPr>
              <w:t>Обе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12.15 – 13.30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</w:rPr>
              <w:t xml:space="preserve">Круглый стол: Духовно-нравственное воспитание в зеркале межпарадигмальной рефлексии. Участники: студенты ТГУ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 уважением коллектив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8:00Z</dcterms:created>
  <dc:creator>OEM User</dc:creator>
  <dc:description/>
  <cp:keywords/>
  <dc:language>en-US</dc:language>
  <cp:lastModifiedBy>Наталья Сивач</cp:lastModifiedBy>
  <cp:lastPrinted>2011-05-10T21:58:00Z</cp:lastPrinted>
  <dcterms:modified xsi:type="dcterms:W3CDTF">2013-05-14T03:58:00Z</dcterms:modified>
  <cp:revision>2</cp:revision>
  <dc:subject/>
  <dc:title/>
</cp:coreProperties>
</file>